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WYKAZ i SPOSÓB ROZPATRZENIA UWAG WNIESIONYCH DO WYŁOŻONEGO DO PUBLICZNEGO WGLĄDUPROJEKTU ZMIANY STUDIUM UWARUNKOWAŃ I KIERUNKÓW  ZAGOSPODAROWANIA PRZESTRZENNEGO GMINY STRYSZAWA WRAZ Z PROGNOZĄ ODDZIAŁYWANIA NA ŚRODOWISKO DO WW. PROJEKTU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KST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20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60"/>
        <w:gridCol w:w="2321"/>
        <w:gridCol w:w="5245"/>
        <w:gridCol w:w="1417"/>
        <w:gridCol w:w="1418"/>
        <w:gridCol w:w="1275"/>
        <w:gridCol w:w="1276"/>
        <w:gridCol w:w="595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 wniesienia (wpływu) uwagi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 imię, nazw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nostki organizacyjnej i adres zgłaszającego uwa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eść uwag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Oznaczenie nieruch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ości, której dotyczy uwag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Ustalenia projektu STUDIUM dla nierucho-mości, której dotyczy uwag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ozstrzygniecie Wójta Gminy w sprawie rozpatrzenia uwagi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informacje, wyjaśnienia sposobu rozpatrzenia uwagi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waga </w:t>
            </w:r>
          </w:p>
          <w:p>
            <w:pPr>
              <w:pStyle w:val="Normal"/>
              <w:ind w:left="4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wzglę-dni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uwaga nieuwzglę-dniona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60"/>
        <w:gridCol w:w="2321"/>
        <w:gridCol w:w="5245"/>
        <w:gridCol w:w="1417"/>
        <w:gridCol w:w="1418"/>
        <w:gridCol w:w="1275"/>
        <w:gridCol w:w="1276"/>
        <w:gridCol w:w="5954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</w:tr>
      <w:tr>
        <w:trPr>
          <w:trHeight w:val="8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04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rosław Szymu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szę o dokonanie zmiany w tekście projektu Studium </w:t>
              <w:br/>
              <w:t>w części dotyczącej kierunków zagospodarowania przestrzennego dla poszczególnych terenów, i tak :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1.1. MU1 – MU2 – TERENY ZABUDOWY MIESZKANIOWO-USŁUG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</w:rPr>
              <w:t></w:t>
            </w:r>
            <w:r>
              <w:rPr>
                <w:rFonts w:cs="Arial"/>
                <w:b/>
                <w:bCs/>
                <w:sz w:val="20"/>
              </w:rPr>
              <w:t>obejmuj</w:t>
            </w:r>
            <w:r>
              <w:rPr>
                <w:rFonts w:cs="Arial,Bold" w:ascii="Arial,Bold" w:hAnsi="Arial,Bold"/>
                <w:b/>
                <w:bCs/>
                <w:sz w:val="20"/>
              </w:rPr>
              <w:t xml:space="preserve">ą </w:t>
            </w:r>
            <w:r>
              <w:rPr>
                <w:rFonts w:cs="Arial"/>
                <w:b/>
                <w:bCs/>
                <w:sz w:val="20"/>
              </w:rPr>
              <w:t>istniej</w:t>
            </w:r>
            <w:r>
              <w:rPr>
                <w:rFonts w:cs="Arial,Bold" w:ascii="Arial,Bold" w:hAnsi="Arial,Bold"/>
                <w:b/>
                <w:bCs/>
                <w:sz w:val="20"/>
              </w:rPr>
              <w:t>ą</w:t>
            </w:r>
            <w:r>
              <w:rPr>
                <w:rFonts w:cs="Arial"/>
                <w:b/>
                <w:bCs/>
                <w:sz w:val="20"/>
              </w:rPr>
              <w:t xml:space="preserve">ce i projektowane tereny   </w:t>
              <w:br/>
              <w:t xml:space="preserve">   zabudowy mieszkaniowej, mieszkaniowo - </w:t>
              <w:br/>
              <w:t xml:space="preserve">   usługowej, usługowej i zagrodowej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W zakresie funkcji, rodzaju zabudowy oraz kształtowania układu urbanistycznego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dopuszcza się lokalizację zabudowy mieszkaniowej   </w:t>
              <w:br/>
              <w:t xml:space="preserve">     jednorodzinnej w układzie wolnostojącym lub   </w:t>
              <w:br/>
              <w:t xml:space="preserve">     bliźniaczym, zabudowy zagrodowej oraz rekreacyjnej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  <w:highlight w:val="yellow"/>
              </w:rPr>
              <w:t>o</w:t>
            </w:r>
            <w:r>
              <w:rPr>
                <w:rFonts w:cs="Courier" w:ascii="Courier" w:hAnsi="Courier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u w:val="single"/>
              </w:rPr>
              <w:t xml:space="preserve">dopuszcza się lokalizację obiektów komercyjnych, </w:t>
              <w:br/>
            </w:r>
            <w:r>
              <w:rPr>
                <w:rFonts w:cs="Arial"/>
                <w:color w:val="FF0000"/>
                <w:sz w:val="20"/>
              </w:rPr>
              <w:t xml:space="preserve">     </w:t>
            </w:r>
            <w:r>
              <w:rPr>
                <w:rFonts w:cs="Arial"/>
                <w:color w:val="FF0000"/>
                <w:sz w:val="20"/>
                <w:u w:val="single"/>
              </w:rPr>
              <w:t xml:space="preserve">w tym w szczególności: usługowych, handlowych, </w:t>
              <w:br/>
            </w:r>
            <w:r>
              <w:rPr>
                <w:rFonts w:cs="Arial"/>
                <w:color w:val="FF0000"/>
                <w:sz w:val="20"/>
              </w:rPr>
              <w:t xml:space="preserve">     </w:t>
            </w:r>
            <w:r>
              <w:rPr>
                <w:rFonts w:cs="Arial"/>
                <w:color w:val="FF0000"/>
                <w:sz w:val="20"/>
                <w:u w:val="single"/>
              </w:rPr>
              <w:t xml:space="preserve">produkcyjnych wolnostojących bądź wbudowanych </w:t>
              <w:br/>
            </w:r>
            <w:r>
              <w:rPr>
                <w:rFonts w:cs="Arial"/>
                <w:color w:val="FF0000"/>
                <w:sz w:val="20"/>
              </w:rPr>
              <w:t xml:space="preserve">    </w:t>
            </w:r>
            <w:r>
              <w:rPr>
                <w:rFonts w:cs="Arial"/>
                <w:color w:val="FF0000"/>
                <w:sz w:val="20"/>
                <w:u w:val="single"/>
              </w:rPr>
              <w:t>w zabudowę mieszkaniową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  <w:highlight w:val="yellow"/>
              </w:rPr>
              <w:t>o</w:t>
            </w:r>
            <w:r>
              <w:rPr>
                <w:rFonts w:cs="Courier" w:ascii="Courier" w:hAnsi="Courier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puszcza się zmianę funkcji obiektów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dopuszcza się lokalizację obiektów użyteczności  </w:t>
              <w:br/>
              <w:t xml:space="preserve">     publicznej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wprowadza się zakaz lokalizacji zabudowy   </w:t>
              <w:br/>
              <w:t xml:space="preserve">     szeregowej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  <w:highlight w:val="yellow"/>
              </w:rPr>
              <w:t>o</w:t>
            </w:r>
            <w:r>
              <w:rPr>
                <w:rFonts w:cs="Courier" w:ascii="Courier" w:hAnsi="Courier"/>
                <w:sz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u w:val="single"/>
              </w:rPr>
              <w:t xml:space="preserve">zasady dopuszczenia funkcji produkcyjnych jako </w:t>
              <w:br/>
            </w:r>
            <w:r>
              <w:rPr>
                <w:rFonts w:cs="Arial"/>
                <w:color w:val="FF0000"/>
                <w:sz w:val="20"/>
              </w:rPr>
              <w:t xml:space="preserve">     </w:t>
            </w:r>
            <w:r>
              <w:rPr>
                <w:rFonts w:cs="Arial"/>
                <w:color w:val="FF0000"/>
                <w:sz w:val="20"/>
                <w:u w:val="single"/>
              </w:rPr>
              <w:t xml:space="preserve">funkcji uzupełniającej do ustalenia w planach </w:t>
              <w:br/>
            </w:r>
            <w:r>
              <w:rPr>
                <w:rFonts w:cs="Arial"/>
                <w:color w:val="FF0000"/>
                <w:sz w:val="20"/>
              </w:rPr>
              <w:t xml:space="preserve"> </w:t>
              <w:tab/>
            </w:r>
            <w:r>
              <w:rPr>
                <w:rFonts w:cs="Arial"/>
                <w:color w:val="FF0000"/>
                <w:sz w:val="20"/>
                <w:u w:val="single"/>
              </w:rPr>
              <w:t>miejscowych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porządkowanie układów przestrzennych poprzez  </w:t>
              <w:br/>
              <w:t xml:space="preserve">    racjonalne ukształtowanie sieci dróg i regulację </w:t>
              <w:br/>
              <w:t xml:space="preserve">    układów własnościowych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zapewnienie docelowo pełnej obsługi poprzez sieci </w:t>
              <w:br/>
              <w:t xml:space="preserve">     i urządzenia infrastruktury technicznej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ustalenie w planach zasad kształtowania terenów   </w:t>
              <w:br/>
              <w:t xml:space="preserve">    zielonych, w tym istniejących zadrzewień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oraz przestrzeni publicznych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>zachowanie obudowy biologicznej cieków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w przypadku położenia w obszarze szczególnego </w:t>
              <w:br/>
              <w:t xml:space="preserve">    zagrożenia powodzią obowiązują ograniczenia </w:t>
              <w:br/>
              <w:t xml:space="preserve">    wynikające z przepisów odrębnych. Uszczegółowienie </w:t>
              <w:br/>
              <w:t xml:space="preserve">    zasięgu terenów </w:t>
            </w:r>
            <w:r>
              <w:rPr>
                <w:sz w:val="20"/>
              </w:rPr>
              <w:t>położonych w ww. obszarze nastąpi na etapie sporządzania planów miejscowych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.1 – wprowadzono korektę uwzględniającą sugerowany zapis, ale w trochę innym brzmieni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20"/>
              </w:rPr>
              <w:t>3.1.2. MN – TERENY ZABUDOWY MIESZKANIOWEJ JEDNORODZIN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</w:rPr>
              <w:t></w:t>
            </w:r>
            <w:r>
              <w:rPr>
                <w:rFonts w:cs="Arial"/>
                <w:b/>
                <w:bCs/>
                <w:sz w:val="20"/>
              </w:rPr>
              <w:t>obejmuj</w:t>
            </w:r>
            <w:r>
              <w:rPr>
                <w:rFonts w:cs="Arial,Bold" w:ascii="Arial,Bold" w:hAnsi="Arial,Bold"/>
                <w:b/>
                <w:bCs/>
                <w:sz w:val="20"/>
              </w:rPr>
              <w:t xml:space="preserve">ą </w:t>
            </w:r>
            <w:r>
              <w:rPr>
                <w:rFonts w:cs="Arial"/>
                <w:b/>
                <w:bCs/>
                <w:sz w:val="20"/>
              </w:rPr>
              <w:t>istniej</w:t>
            </w:r>
            <w:r>
              <w:rPr>
                <w:rFonts w:cs="Arial,Bold" w:ascii="Arial,Bold" w:hAnsi="Arial,Bold"/>
                <w:b/>
                <w:bCs/>
                <w:sz w:val="20"/>
              </w:rPr>
              <w:t>ą</w:t>
            </w:r>
            <w:r>
              <w:rPr>
                <w:rFonts w:cs="Arial"/>
                <w:b/>
                <w:bCs/>
                <w:sz w:val="20"/>
              </w:rPr>
              <w:t xml:space="preserve">ce i projektowane tereny </w:t>
              <w:br/>
              <w:t xml:space="preserve">   zabudowy mieszkaniowej jednorodzinnej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W zakresie funkcji, rodzaju zabudowy oraz kształtowania układu urbanistycznego: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sz w:val="20"/>
                <w:u w:val="single"/>
              </w:rPr>
            </w:pPr>
            <w:r>
              <w:rPr>
                <w:rFonts w:cs="Courier" w:ascii="Courier" w:hAnsi="Courier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dopuszcza się lokalizację zabudowy mieszkaniowej </w:t>
              <w:br/>
              <w:t xml:space="preserve">     jednorodzinnej w układzie wolnostojącym lub </w:t>
              <w:br/>
              <w:t xml:space="preserve">     bliźniaczym, zabudowy zagrodowej oraz rekreacyjnej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  <w:highlight w:val="yellow"/>
              </w:rPr>
              <w:t>o</w:t>
            </w:r>
            <w:r>
              <w:rPr>
                <w:rFonts w:cs="Courier" w:ascii="Courier" w:hAnsi="Courier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dopuszcza się lokalizację funkcji usługowych;</w:t>
            </w:r>
            <w:r>
              <w:rPr>
                <w:rFonts w:cs="Arial"/>
                <w:color w:val="FF0000"/>
                <w:sz w:val="20"/>
              </w:rPr>
              <w:t xml:space="preserve">    </w:t>
              <w:br/>
              <w:t xml:space="preserve">     ………………………………….. </w:t>
            </w:r>
            <w:r>
              <w:rPr>
                <w:rFonts w:cs="Arial"/>
                <w:color w:val="FF0000"/>
                <w:sz w:val="20"/>
                <w:u w:val="single"/>
              </w:rPr>
              <w:t>wykreślon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>dopuszcza się zmianę funkcji obiektów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dopuszcza się lokalizację obiektów użyteczności </w:t>
              <w:br/>
              <w:t xml:space="preserve">    publicznej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  <w:highlight w:val="yellow"/>
              </w:rPr>
              <w:t>o</w:t>
            </w:r>
            <w:r>
              <w:rPr>
                <w:rFonts w:cs="Courier" w:ascii="Courier" w:hAnsi="Courier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wprowadza się zakaz lokalizacji zabudowy  </w:t>
              <w:br/>
              <w:t xml:space="preserve">    produkcyjnej; </w:t>
            </w:r>
            <w:r>
              <w:rPr>
                <w:rFonts w:cs="Arial"/>
                <w:color w:val="FF0000"/>
                <w:sz w:val="20"/>
              </w:rPr>
              <w:t xml:space="preserve">………………………….. </w:t>
            </w:r>
            <w:r>
              <w:rPr>
                <w:rFonts w:cs="Arial"/>
                <w:color w:val="FF0000"/>
                <w:sz w:val="20"/>
                <w:u w:val="single"/>
              </w:rPr>
              <w:t>wykreślone</w:t>
            </w:r>
            <w:r>
              <w:rPr>
                <w:rFonts w:cs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porządkowanie układów przestrzennych poprzez </w:t>
              <w:br/>
              <w:t xml:space="preserve">    racjonalne ukształtowanie sieci dróg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i regulację układów własnościowych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zapewnienie docelowo pełnej obsługi poprzez sieci </w:t>
              <w:br/>
              <w:t xml:space="preserve">    i urządzenia infrastruktury technicznej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ustalenie w planach zasad kształtowania terenów </w:t>
              <w:br/>
              <w:t xml:space="preserve">    zielonych, w tym istniejących zadrzewień oraz </w:t>
              <w:br/>
              <w:t xml:space="preserve">    przestrzeni publicznych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>zachowanie obudowy biologicznej cieków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w przypadku położenia w obszarze szczególnego </w:t>
              <w:br/>
              <w:t xml:space="preserve">    zagrożenia powodzią obowiązuj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ograniczenia wynikające z przepisów odrębnych. </w:t>
              <w:br/>
              <w:t xml:space="preserve">    Uszczegółowienie zasięgu terenów </w:t>
            </w:r>
            <w:r>
              <w:rPr>
                <w:sz w:val="20"/>
              </w:rPr>
              <w:t xml:space="preserve">położonych w ww.      </w:t>
              <w:br/>
              <w:t xml:space="preserve">    obszarze nastąpi na etapie sporządzania planów </w:t>
              <w:br/>
              <w:t xml:space="preserve">    miejscowych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2 – terenach MN, ze względu na ich położenie i słabą dostępność komunikacyjną nie przewiduje się lokalizacji usług wolnostojących i produkcji. Usługi tzw. wbudowane mogą pozostać (np. wynajem kwater, agroturystyka etc.)</w:t>
            </w:r>
          </w:p>
        </w:tc>
      </w:tr>
      <w:tr>
        <w:trPr>
          <w:trHeight w:val="126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1.9. UT1 – UT5 – TERENY USŁUG TURYSTY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</w:rPr>
              <w:t></w:t>
            </w:r>
            <w:r>
              <w:rPr>
                <w:rFonts w:cs="Arial"/>
                <w:b/>
                <w:bCs/>
                <w:sz w:val="20"/>
              </w:rPr>
              <w:t>obejmuj</w:t>
            </w:r>
            <w:r>
              <w:rPr>
                <w:rFonts w:cs="Arial,Bold" w:ascii="Arial,Bold" w:hAnsi="Arial,Bold"/>
                <w:b/>
                <w:bCs/>
                <w:sz w:val="20"/>
              </w:rPr>
              <w:t xml:space="preserve">ą </w:t>
            </w:r>
            <w:r>
              <w:rPr>
                <w:rFonts w:cs="Arial"/>
                <w:b/>
                <w:bCs/>
                <w:sz w:val="20"/>
              </w:rPr>
              <w:t>tereny istniej</w:t>
            </w:r>
            <w:r>
              <w:rPr>
                <w:rFonts w:cs="Arial,Bold" w:ascii="Arial,Bold" w:hAnsi="Arial,Bold"/>
                <w:b/>
                <w:bCs/>
                <w:sz w:val="20"/>
              </w:rPr>
              <w:t>ą</w:t>
            </w:r>
            <w:r>
              <w:rPr>
                <w:rFonts w:cs="Arial"/>
                <w:b/>
                <w:bCs/>
                <w:sz w:val="20"/>
              </w:rPr>
              <w:t xml:space="preserve">cych i projektowanych    </w:t>
              <w:br/>
              <w:t xml:space="preserve">   obiektów i urz</w:t>
            </w:r>
            <w:r>
              <w:rPr>
                <w:rFonts w:cs="Arial,Bold" w:ascii="Arial,Bold" w:hAnsi="Arial,Bold"/>
                <w:b/>
                <w:bCs/>
                <w:sz w:val="20"/>
              </w:rPr>
              <w:t>ą</w:t>
            </w:r>
            <w:r>
              <w:rPr>
                <w:rFonts w:cs="Arial"/>
                <w:b/>
                <w:bCs/>
                <w:sz w:val="20"/>
              </w:rPr>
              <w:t>dze</w:t>
            </w:r>
            <w:r>
              <w:rPr>
                <w:rFonts w:cs="Arial,Bold" w:ascii="Arial,Bold" w:hAnsi="Arial,Bold"/>
                <w:b/>
                <w:bCs/>
                <w:sz w:val="20"/>
              </w:rPr>
              <w:t xml:space="preserve">ń </w:t>
            </w:r>
            <w:r>
              <w:rPr>
                <w:rFonts w:cs="Arial"/>
                <w:b/>
                <w:bCs/>
                <w:sz w:val="20"/>
              </w:rPr>
              <w:t>zwi</w:t>
            </w:r>
            <w:r>
              <w:rPr>
                <w:rFonts w:cs="Arial,Bold" w:ascii="Arial,Bold" w:hAnsi="Arial,Bold"/>
                <w:b/>
                <w:bCs/>
                <w:sz w:val="20"/>
              </w:rPr>
              <w:t>ą</w:t>
            </w:r>
            <w:r>
              <w:rPr>
                <w:rFonts w:cs="Arial"/>
                <w:b/>
                <w:bCs/>
                <w:sz w:val="20"/>
              </w:rPr>
              <w:t xml:space="preserve">zanych z turystyką oraz </w:t>
              <w:br/>
              <w:t xml:space="preserve">    rekreacją.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20"/>
                <w:u w:val="single"/>
              </w:rPr>
              <w:t>W zakresie funkcji, rodzaju zabudowy, standardów urbanistycznych oraz kształtowania układu urbanistycznego: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sz w:val="20"/>
                <w:u w:val="single"/>
              </w:rPr>
            </w:pPr>
            <w:r>
              <w:rPr>
                <w:rFonts w:cs="Courier" w:ascii="Courier" w:hAnsi="Courier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  <w:highlight w:val="yellow"/>
              </w:rPr>
              <w:t>o</w:t>
            </w:r>
            <w:r>
              <w:rPr>
                <w:rFonts w:cs="Courier" w:ascii="Courier" w:hAnsi="Courier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UT1 – dopuszcza się lokalizację obiektów i urządzeń </w:t>
              <w:br/>
              <w:t xml:space="preserve">    związanych z turystyką i rekreacją, pól namiotowych, </w:t>
              <w:br/>
              <w:t xml:space="preserve">    campingów, boisk sportowych wraz z obiektami </w:t>
              <w:br/>
              <w:t xml:space="preserve">    towarzyszącymi  (</w:t>
            </w:r>
            <w:r>
              <w:rPr>
                <w:rFonts w:cs="Arial"/>
                <w:color w:val="FF0000"/>
                <w:sz w:val="20"/>
                <w:u w:val="single"/>
              </w:rPr>
              <w:t>w szczególności</w:t>
            </w:r>
            <w:r>
              <w:rPr>
                <w:rFonts w:cs="Arial"/>
                <w:sz w:val="20"/>
              </w:rPr>
              <w:t xml:space="preserve">: szatnie, obiekty </w:t>
              <w:br/>
              <w:t xml:space="preserve">    sanitarne), stacji GOPR, obiektów sakralnych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  <w:highlight w:val="yellow"/>
              </w:rPr>
              <w:t>o</w:t>
            </w:r>
            <w:r>
              <w:rPr>
                <w:rFonts w:cs="Courier" w:ascii="Courier" w:hAnsi="Courier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UT2 – dopuszcza się lokalizację obiektów i urządzeń </w:t>
              <w:br/>
              <w:t xml:space="preserve">    związanych z turystyką i rekreacją, pól namiotowych, </w:t>
              <w:br/>
              <w:t xml:space="preserve">    campingów, boisk sportowych wraz z obiektami </w:t>
              <w:br/>
              <w:t xml:space="preserve">    towarzyszącymi  </w:t>
            </w:r>
            <w:r>
              <w:rPr>
                <w:rFonts w:cs="Arial"/>
                <w:sz w:val="20"/>
                <w:u w:val="single"/>
              </w:rPr>
              <w:t>(</w:t>
            </w:r>
            <w:r>
              <w:rPr>
                <w:rFonts w:cs="Arial"/>
                <w:color w:val="FF0000"/>
                <w:sz w:val="20"/>
                <w:u w:val="single"/>
              </w:rPr>
              <w:t>w szczególności</w:t>
            </w:r>
            <w:r>
              <w:rPr>
                <w:rFonts w:cs="Arial"/>
                <w:sz w:val="20"/>
              </w:rPr>
              <w:t xml:space="preserve">: szatnie, obiekty </w:t>
              <w:br/>
              <w:t xml:space="preserve">    sanitarne i socjalne), stacji GOPR, obiektów </w:t>
              <w:br/>
              <w:t xml:space="preserve">    sakralnych, zabudowy mieszkaniowej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UT3 – dopuszcza się lokalizację obiektów i urządzeń </w:t>
              <w:br/>
              <w:t xml:space="preserve">    związanych z turystyką i rekreacją, hoteli, moteli, pól </w:t>
              <w:br/>
              <w:t xml:space="preserve">     namiotowych, campingów, obiektów sportowych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  <w:highlight w:val="yellow"/>
              </w:rPr>
              <w:t>o</w:t>
            </w:r>
            <w:r>
              <w:rPr>
                <w:rFonts w:cs="Courier" w:ascii="Courier" w:hAnsi="Courier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UT4 – dopuszcza się lokalizację obiektów i urządzeń </w:t>
              <w:br/>
              <w:t xml:space="preserve">    związanych z turystyką i rekreacją, pól namiotowych,     </w:t>
              <w:br/>
              <w:t xml:space="preserve">    campingów, boisk sportowych wraz z obiektami </w:t>
              <w:br/>
              <w:t xml:space="preserve">    towarzyszącymi  (</w:t>
            </w:r>
            <w:r>
              <w:rPr>
                <w:rFonts w:cs="Arial"/>
                <w:color w:val="FF0000"/>
                <w:sz w:val="20"/>
                <w:u w:val="single"/>
              </w:rPr>
              <w:t>w szczególności</w:t>
            </w:r>
            <w:r>
              <w:rPr>
                <w:rFonts w:cs="Arial"/>
                <w:sz w:val="20"/>
              </w:rPr>
              <w:t xml:space="preserve">: szatnie, obiekty </w:t>
              <w:br/>
              <w:t xml:space="preserve">    sanitarne)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UT5 – dopuszcza się lokalizację obiektów i urządzeń </w:t>
              <w:br/>
              <w:t xml:space="preserve">     związanych z prowadzeniem pola namiotowego lub </w:t>
              <w:br/>
              <w:t xml:space="preserve">     campingu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szczególna dbałość o ład i kompozycję przestrzenną, </w:t>
              <w:br/>
              <w:t xml:space="preserve">    poprzez ustalenie w planie miejscowym regulacji </w:t>
              <w:br/>
              <w:t xml:space="preserve">    dotyczących kształtowania zabudowy, gabarytów </w:t>
              <w:br/>
              <w:t xml:space="preserve">    zabudowy, linii zabudowy, dominant i akcentów </w:t>
              <w:br/>
              <w:t xml:space="preserve">    architektonicznych, małej architektury, terenów zielen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urządzonej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dbałość o ład przestrzenny oraz formę </w:t>
              <w:br/>
              <w:t xml:space="preserve">    architektoniczną. Dopuszcza się w planach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miejscowych wprowadzenie indywidualnych zasad </w:t>
              <w:br/>
              <w:t xml:space="preserve">    kształtowania zabudowy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zapewnienie docelowo pełnej obsługi poprzez sieci </w:t>
              <w:br/>
              <w:t xml:space="preserve">     i urządzenia infrastruktury technicznej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w przypadku położenia w obszarze szczególnego </w:t>
              <w:br/>
              <w:t xml:space="preserve">    zagrożenia powodzią obowiązują ograniczenia </w:t>
              <w:br/>
              <w:t xml:space="preserve">    wynikające z przepisów odrębnych. Uszczegółowienie </w:t>
              <w:br/>
              <w:t xml:space="preserve">    zasięgu terenów położonych w ww obszarze nastąpi</w:t>
            </w:r>
          </w:p>
          <w:p>
            <w:pPr>
              <w:pStyle w:val="Standard"/>
              <w:tabs>
                <w:tab w:val="left" w:pos="284" w:leader="none"/>
                <w:tab w:val="left" w:pos="567" w:leader="none"/>
              </w:tabs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 etapie sporządzania planów miejscowyc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orygowano </w:t>
            </w:r>
          </w:p>
        </w:tc>
      </w:tr>
      <w:tr>
        <w:trPr>
          <w:trHeight w:val="54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1.12. RM – TERENY ZABUDOWY ZAGRODOWEJ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Symbol" w:ascii="Symbol" w:hAnsi="Symbol"/>
                <w:sz w:val="20"/>
              </w:rPr>
              <w:t></w:t>
            </w:r>
            <w:r>
              <w:rPr>
                <w:rFonts w:cs="Arial"/>
                <w:b/>
                <w:bCs/>
                <w:sz w:val="20"/>
              </w:rPr>
              <w:t>obejmuj</w:t>
            </w:r>
            <w:r>
              <w:rPr>
                <w:rFonts w:cs="Arial,Bold" w:ascii="Arial,Bold" w:hAnsi="Arial,Bold"/>
                <w:b/>
                <w:bCs/>
                <w:sz w:val="20"/>
              </w:rPr>
              <w:t xml:space="preserve">ą </w:t>
            </w:r>
            <w:r>
              <w:rPr>
                <w:rFonts w:cs="Arial"/>
                <w:b/>
                <w:bCs/>
                <w:sz w:val="20"/>
              </w:rPr>
              <w:t>tereny zabudowy zagrodowej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W zakresie funkcji, rodzaju zabudowy oraz kształtowania układu urbanistycznego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Courier" w:hAnsi="Courier" w:cs="Courier"/>
                <w:b/>
                <w:b/>
                <w:bCs/>
                <w:sz w:val="20"/>
                <w:u w:val="single"/>
              </w:rPr>
            </w:pPr>
            <w:r>
              <w:rPr>
                <w:rFonts w:cs="Courier" w:ascii="Courier" w:hAnsi="Courier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dopuszcza się przebudowę i rozbudowę istniejącej    </w:t>
              <w:br/>
              <w:t xml:space="preserve">    zabudowy oraz realizację nowej zabudowy zagrodowej </w:t>
              <w:br/>
              <w:t xml:space="preserve">    w rozumieniu przepisów odrębnych, lokalizację </w:t>
              <w:br/>
              <w:t xml:space="preserve">    obiektów i sieci infrastruktury technicznej oraz dróg; </w:t>
              <w:br/>
              <w:t xml:space="preserve">     skala rozbudowy (np. wyrażona w % kubatury) d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ustalenia w planach miejscowych)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  <w:highlight w:val="yellow"/>
              </w:rPr>
              <w:t>o</w:t>
            </w:r>
            <w:r>
              <w:rPr>
                <w:rFonts w:cs="Courier" w:ascii="Courier" w:hAnsi="Courier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dopuszcza się lokalizację </w:t>
            </w:r>
            <w:r>
              <w:rPr>
                <w:rFonts w:cs="Arial"/>
                <w:color w:val="FF0000"/>
                <w:sz w:val="20"/>
                <w:u w:val="single"/>
              </w:rPr>
              <w:t xml:space="preserve">zabudowy mieszkaniowej </w:t>
              <w:br/>
            </w:r>
            <w:r>
              <w:rPr>
                <w:rFonts w:cs="Arial"/>
                <w:color w:val="FF0000"/>
                <w:sz w:val="20"/>
              </w:rPr>
              <w:t xml:space="preserve">    </w:t>
            </w:r>
            <w:r>
              <w:rPr>
                <w:rFonts w:cs="Arial"/>
                <w:color w:val="FF0000"/>
                <w:sz w:val="20"/>
                <w:u w:val="single"/>
              </w:rPr>
              <w:t>jednorodzinnej</w:t>
            </w:r>
            <w:r>
              <w:rPr>
                <w:rFonts w:cs="Arial"/>
                <w:color w:val="FF0000"/>
                <w:sz w:val="20"/>
              </w:rPr>
              <w:t>,</w:t>
            </w:r>
            <w:r>
              <w:rPr>
                <w:rFonts w:cs="Arial"/>
                <w:sz w:val="20"/>
              </w:rPr>
              <w:t xml:space="preserve"> zabudowy rekreacyjnej (letniskowej) –   </w:t>
              <w:br/>
              <w:t xml:space="preserve">    na nieużytkach oraz gruntach rolnych klas V i VI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obowiązuje zakaz lokalizacji zabudowy bliźniaczej, </w:t>
              <w:br/>
              <w:t xml:space="preserve">    szeregowej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ustalenie w planach zasad kształtowania terenów </w:t>
              <w:br/>
              <w:t xml:space="preserve">    zielonych, w tym istniejących zadrzewień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>zachowanie obudowy biologicznej cieków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rygowano</w:t>
            </w:r>
          </w:p>
        </w:tc>
      </w:tr>
      <w:tr>
        <w:trPr>
          <w:trHeight w:val="632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20"/>
              </w:rPr>
              <w:t>3.1.13. RM/g – TERENY ISTNIEJ</w:t>
            </w:r>
            <w:r>
              <w:rPr>
                <w:rFonts w:cs="Arial,Bold" w:ascii="Arial,Bold" w:hAnsi="Arial,Bold"/>
                <w:b/>
                <w:bCs/>
                <w:sz w:val="20"/>
              </w:rPr>
              <w:t>Ą</w:t>
            </w:r>
            <w:r>
              <w:rPr>
                <w:rFonts w:cs="Arial"/>
                <w:b/>
                <w:bCs/>
                <w:sz w:val="20"/>
              </w:rPr>
              <w:t>CEJ ZABUDOWY ZAGRODOWEJ W TERENACH</w:t>
            </w:r>
          </w:p>
          <w:p>
            <w:pPr>
              <w:pStyle w:val="Standard"/>
              <w:tabs>
                <w:tab w:val="left" w:pos="284" w:leader="none"/>
                <w:tab w:val="left" w:pos="567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UWISK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</w:rPr>
              <w:t></w:t>
            </w:r>
            <w:r>
              <w:rPr>
                <w:rFonts w:cs="Arial"/>
                <w:b/>
                <w:bCs/>
                <w:sz w:val="20"/>
              </w:rPr>
              <w:t>obejmuj</w:t>
            </w:r>
            <w:r>
              <w:rPr>
                <w:rFonts w:cs="Arial,Bold" w:ascii="Arial,Bold" w:hAnsi="Arial,Bold"/>
                <w:b/>
                <w:bCs/>
                <w:sz w:val="20"/>
              </w:rPr>
              <w:t xml:space="preserve">ą </w:t>
            </w:r>
            <w:r>
              <w:rPr>
                <w:rFonts w:cs="Arial"/>
                <w:b/>
                <w:bCs/>
                <w:sz w:val="20"/>
              </w:rPr>
              <w:t>tereny istniej</w:t>
            </w:r>
            <w:r>
              <w:rPr>
                <w:rFonts w:cs="Arial,Bold" w:ascii="Arial,Bold" w:hAnsi="Arial,Bold"/>
                <w:b/>
                <w:bCs/>
                <w:sz w:val="20"/>
              </w:rPr>
              <w:t>ą</w:t>
            </w:r>
            <w:r>
              <w:rPr>
                <w:rFonts w:cs="Arial"/>
                <w:b/>
                <w:bCs/>
                <w:sz w:val="20"/>
              </w:rPr>
              <w:t xml:space="preserve">cej zabudowy zagrodowej  </w:t>
              <w:br/>
              <w:t xml:space="preserve">   poło</w:t>
            </w:r>
            <w:r>
              <w:rPr>
                <w:rFonts w:cs="Arial,Bold" w:ascii="Arial,Bold" w:hAnsi="Arial,Bold"/>
                <w:b/>
                <w:bCs/>
                <w:sz w:val="20"/>
              </w:rPr>
              <w:t>ż</w:t>
            </w:r>
            <w:r>
              <w:rPr>
                <w:rFonts w:cs="Arial"/>
                <w:b/>
                <w:bCs/>
                <w:sz w:val="20"/>
              </w:rPr>
              <w:t>onej w terenach osuwiskowych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W zakresie funkcji, rodzaju zabudowy oraz kształtowania układu urbanistycznego: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bCs/>
                <w:sz w:val="20"/>
                <w:u w:val="single"/>
              </w:rPr>
            </w:pPr>
            <w:r>
              <w:rPr>
                <w:rFonts w:cs="Courier" w:ascii="Courier" w:hAnsi="Courier"/>
                <w:b/>
                <w:bCs/>
                <w:sz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dopuszcza się przebudowę istniejącej zabudowy bez </w:t>
              <w:br/>
              <w:t xml:space="preserve">    możliwości jej rozbudowy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>dopuszcza się lokalizację zabudowy zagrodowej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  <w:highlight w:val="yellow"/>
              </w:rPr>
              <w:t>o</w:t>
            </w:r>
            <w:r>
              <w:rPr>
                <w:rFonts w:cs="Courier" w:ascii="Courier" w:hAnsi="Courier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dopuszcza się lokalizację </w:t>
            </w:r>
            <w:r>
              <w:rPr>
                <w:rFonts w:cs="Arial"/>
                <w:color w:val="FF0000"/>
                <w:sz w:val="20"/>
                <w:u w:val="single"/>
              </w:rPr>
              <w:t xml:space="preserve">zabudowy mieszkaniowej </w:t>
              <w:br/>
            </w:r>
            <w:r>
              <w:rPr>
                <w:rFonts w:cs="Arial"/>
                <w:color w:val="FF0000"/>
                <w:sz w:val="20"/>
              </w:rPr>
              <w:t xml:space="preserve">    </w:t>
            </w:r>
            <w:r>
              <w:rPr>
                <w:rFonts w:cs="Arial"/>
                <w:color w:val="FF0000"/>
                <w:sz w:val="20"/>
                <w:u w:val="single"/>
              </w:rPr>
              <w:t xml:space="preserve"> jednorodzinnej</w:t>
            </w:r>
            <w:r>
              <w:rPr>
                <w:rFonts w:cs="Arial"/>
                <w:sz w:val="20"/>
              </w:rPr>
              <w:t xml:space="preserve">, zabudowy rekreacyjnej (letniskowej) – </w:t>
              <w:br/>
              <w:t xml:space="preserve">     na nieużytkach oraz gruntach rolnych klas V i VI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przy wznoszeniu nowych obiektów budowlanych oraz </w:t>
              <w:br/>
              <w:t xml:space="preserve">     rozbudowie obiektów istniejących inwestor </w:t>
              <w:br/>
              <w:t xml:space="preserve">     zobowiązany jest do ustalenia geotechnicznych </w:t>
              <w:br/>
              <w:t xml:space="preserve">     warunków posadowienia obiektów budowlanych, </w:t>
              <w:br/>
              <w:t xml:space="preserve">     zgodnie z przepisami odrębnymi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Courier" w:ascii="Courier" w:hAnsi="Courier"/>
                <w:sz w:val="20"/>
              </w:rPr>
              <w:t xml:space="preserve">o </w:t>
            </w:r>
            <w:r>
              <w:rPr>
                <w:rFonts w:cs="Arial"/>
                <w:sz w:val="20"/>
              </w:rPr>
              <w:t xml:space="preserve">ustalenie w planach zasad kształtowania terenów </w:t>
              <w:br/>
              <w:t xml:space="preserve">    zielonych, w tym istniejących zadrzewień;</w:t>
            </w:r>
          </w:p>
          <w:p>
            <w:pPr>
              <w:pStyle w:val="Standard"/>
              <w:tabs>
                <w:tab w:val="left" w:pos="284" w:leader="none"/>
                <w:tab w:val="left" w:pos="567" w:leader="none"/>
              </w:tabs>
              <w:spacing w:lineRule="auto" w:line="36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</w:rPr>
              <w:t>zachowanie obudowy biologicznej ciek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rygowano</w:t>
            </w:r>
          </w:p>
        </w:tc>
      </w:tr>
      <w:tr>
        <w:trPr>
          <w:trHeight w:val="50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1. PLANY MIEJSCOWE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  <w:t>11.2. MINIMALNY ZAKRES MERYTORYCZNY PLANÓW</w:t>
            </w:r>
          </w:p>
          <w:p>
            <w:pPr>
              <w:pStyle w:val="Standard"/>
              <w:tabs>
                <w:tab w:val="left" w:pos="284" w:leader="none"/>
                <w:tab w:val="left" w:pos="567" w:leader="none"/>
              </w:tabs>
              <w:jc w:val="left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 w:val="20"/>
              </w:rPr>
              <w:t>Za niezb</w:t>
            </w:r>
            <w:r>
              <w:rPr>
                <w:rFonts w:cs="Arial,Bold" w:ascii="Arial,Bold" w:hAnsi="Arial,Bold"/>
                <w:b/>
                <w:bCs/>
                <w:sz w:val="20"/>
              </w:rPr>
              <w:t>ę</w:t>
            </w:r>
            <w:r>
              <w:rPr>
                <w:rFonts w:cs="Arial"/>
                <w:b/>
                <w:bCs/>
                <w:sz w:val="20"/>
              </w:rPr>
              <w:t>dne uznaje si</w:t>
            </w:r>
            <w:r>
              <w:rPr>
                <w:rFonts w:cs="Arial,Bold" w:ascii="Arial,Bold" w:hAnsi="Arial,Bold"/>
                <w:b/>
                <w:bCs/>
                <w:sz w:val="20"/>
              </w:rPr>
              <w:t xml:space="preserve">ę </w:t>
            </w:r>
            <w:r>
              <w:rPr>
                <w:rFonts w:cs="Arial"/>
                <w:b/>
                <w:bCs/>
                <w:sz w:val="20"/>
              </w:rPr>
              <w:t>wprowadzenie do planów miejscowych ustale</w:t>
            </w:r>
            <w:r>
              <w:rPr>
                <w:rFonts w:cs="Arial,Bold" w:ascii="Arial,Bold" w:hAnsi="Arial,Bold"/>
                <w:b/>
                <w:bCs/>
                <w:sz w:val="20"/>
              </w:rPr>
              <w:t xml:space="preserve">ń </w:t>
            </w:r>
            <w:r>
              <w:rPr>
                <w:rFonts w:cs="Arial"/>
                <w:b/>
                <w:bCs/>
                <w:sz w:val="20"/>
              </w:rPr>
              <w:t>dotycz</w:t>
            </w:r>
            <w:r>
              <w:rPr>
                <w:rFonts w:cs="Arial,Bold" w:ascii="Arial,Bold" w:hAnsi="Arial,Bold"/>
                <w:b/>
                <w:bCs/>
                <w:sz w:val="20"/>
              </w:rPr>
              <w:t>ą</w:t>
            </w:r>
            <w:r>
              <w:rPr>
                <w:rFonts w:cs="Arial"/>
                <w:b/>
                <w:bCs/>
                <w:sz w:val="20"/>
              </w:rPr>
              <w:t>cych:</w:t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  <w:b/>
                <w:b/>
                <w:bCs/>
                <w:sz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  <w:u w:val="single"/>
              </w:rPr>
              <w:t xml:space="preserve"> </w:t>
            </w:r>
            <w:r>
              <w:rPr>
                <w:rFonts w:cs="Arial"/>
                <w:sz w:val="20"/>
                <w:highlight w:val="yellow"/>
                <w:u w:val="single"/>
              </w:rPr>
              <w:t>m.in. ppkt   na str. 103 i str. 115 tekstu  Studium</w:t>
            </w:r>
            <w:r>
              <w:rPr>
                <w:rFonts w:cs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10" w:hanging="10"/>
              <w:rPr>
                <w:rFonts w:ascii="Calibri" w:hAnsi="Calibri" w:cs="Calibri"/>
                <w:sz w:val="20"/>
              </w:rPr>
            </w:pPr>
            <w:r>
              <w:rPr>
                <w:rFonts w:cs="Arial"/>
                <w:sz w:val="20"/>
              </w:rPr>
              <w:t xml:space="preserve">minimalnej wielkości działek zgodnie z zapisami   </w:t>
              <w:br/>
              <w:t xml:space="preserve">      Studium; minimalne wielkości działek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wskazane </w:t>
              <w:br/>
              <w:t xml:space="preserve">      w studium, nie obowiązują w przypadku dokonywania </w:t>
              <w:br/>
              <w:t xml:space="preserve">      podziałów pod drogi, ulice,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lace, obiekty i urządzenia </w:t>
              <w:br/>
              <w:t xml:space="preserve">      infrastruktury technicznej, podziałów mających na </w:t>
              <w:br/>
              <w:t xml:space="preserve">      celu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owiększenie działek macierzystych, </w:t>
            </w:r>
            <w:r>
              <w:rPr>
                <w:rFonts w:cs="Arial"/>
                <w:color w:val="FF0000"/>
                <w:sz w:val="20"/>
                <w:u w:val="single"/>
              </w:rPr>
              <w:t xml:space="preserve">regulacji </w:t>
              <w:br/>
            </w:r>
            <w:r>
              <w:rPr>
                <w:rFonts w:cs="Arial"/>
                <w:color w:val="FF0000"/>
                <w:sz w:val="20"/>
              </w:rPr>
              <w:t xml:space="preserve">      </w:t>
            </w:r>
            <w:r>
              <w:rPr>
                <w:rFonts w:cs="Arial"/>
                <w:color w:val="FF0000"/>
                <w:sz w:val="20"/>
                <w:u w:val="single"/>
              </w:rPr>
              <w:t xml:space="preserve">istniejącego stanu władania na gruncie oraz   </w:t>
              <w:br/>
            </w:r>
            <w:r>
              <w:rPr>
                <w:rFonts w:cs="Arial"/>
                <w:color w:val="FF0000"/>
                <w:sz w:val="20"/>
              </w:rPr>
              <w:t xml:space="preserve">      </w:t>
            </w:r>
            <w:r>
              <w:rPr>
                <w:rFonts w:cs="Arial"/>
                <w:color w:val="FF0000"/>
                <w:sz w:val="20"/>
                <w:u w:val="single"/>
              </w:rPr>
              <w:t xml:space="preserve">zniesienie współwłasności działek   ( str. 103 i str. 115  </w:t>
              <w:br/>
            </w:r>
            <w:r>
              <w:rPr>
                <w:rFonts w:cs="Arial"/>
                <w:color w:val="FF0000"/>
                <w:sz w:val="20"/>
              </w:rPr>
              <w:t xml:space="preserve">     </w:t>
            </w:r>
            <w:r>
              <w:rPr>
                <w:rFonts w:cs="Arial"/>
                <w:color w:val="FF0000"/>
                <w:sz w:val="20"/>
                <w:u w:val="single"/>
              </w:rPr>
              <w:t xml:space="preserve"> tekstu  Studium).</w:t>
            </w:r>
          </w:p>
          <w:p>
            <w:pPr>
              <w:pStyle w:val="Standard"/>
              <w:tabs>
                <w:tab w:val="left" w:pos="284" w:leader="none"/>
                <w:tab w:val="left" w:pos="567" w:leader="none"/>
              </w:tabs>
              <w:jc w:val="left"/>
              <w:rPr>
                <w:rFonts w:ascii="Calibri" w:hAnsi="Calibri"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Standard"/>
              <w:tabs>
                <w:tab w:val="left" w:pos="284" w:leader="none"/>
                <w:tab w:val="left" w:pos="567" w:leader="none"/>
              </w:tabs>
              <w:jc w:val="left"/>
              <w:rPr>
                <w:color w:val="FFFF00"/>
                <w:sz w:val="20"/>
                <w:szCs w:val="20"/>
                <w:u w:val="single"/>
              </w:rPr>
            </w:pPr>
            <w:r>
              <w:rPr>
                <w:color w:val="FFFF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rygowa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Wyjaśnienia uzupełniające:</w:t>
      </w:r>
    </w:p>
    <w:p>
      <w:pPr>
        <w:pStyle w:val="Tekstpodstawowywcity3"/>
        <w:numPr>
          <w:ilvl w:val="0"/>
          <w:numId w:val="5"/>
        </w:numPr>
        <w:ind w:left="360" w:right="-802" w:hanging="360"/>
        <w:rPr/>
      </w:pPr>
      <w:r>
        <w:rPr>
          <w:rFonts w:cs="Arial" w:ascii="Arial" w:hAnsi="Arial"/>
          <w:i/>
          <w:sz w:val="22"/>
          <w:szCs w:val="22"/>
        </w:rPr>
        <w:t>Wprowadzenie zmian w projekcie zmiany Studium, wynikających z rozstrzygnięcia w sprawie rozpatrzenia uwag (uwzględnionych lub częściowo uwzględnionych) nastąpi w ramach dalszych czynności sporządzania Studium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stateczny sposób uwzględnienia uwag zależny jest od stanowiska instytucji uzgadniających i opiniujących projekt zmiany Studium oraz stanowiska Rady Gminy.</w:t>
      </w:r>
    </w:p>
    <w:p>
      <w:pPr>
        <w:pStyle w:val="Tekstpodstawowywcity3"/>
        <w:numPr>
          <w:ilvl w:val="0"/>
          <w:numId w:val="2"/>
        </w:numPr>
        <w:ind w:left="360" w:right="-802" w:hanging="360"/>
        <w:rPr/>
      </w:pPr>
      <w:r>
        <w:rPr>
          <w:rFonts w:cs="Arial" w:ascii="Arial" w:hAnsi="Arial"/>
          <w:i/>
          <w:sz w:val="22"/>
          <w:szCs w:val="22"/>
        </w:rPr>
        <w:t xml:space="preserve">Przywołane w niniejszym załączniku zapisy projektu zmiany Studium pochodzą z projektu wyłożonego do publicznego wglądu i mogą ulec zmianom w wyniku czynności, o których mowa w pkt 1 wyjaśnień. 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godnie z art. 7 ustawy z dnia 27 marca 2003 r. o planowaniu i zagospodarowaniu przestrzennym rozstrzygnięcie w zakresie nieuwzględnienia uwag nie podlega zaskarżeniu do sądu administracyjnego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ekroć w treści niniejszego załącznika jest mowa o:</w:t>
      </w:r>
    </w:p>
    <w:p>
      <w:pPr>
        <w:pStyle w:val="Tekstpodstawowywcity3"/>
        <w:numPr>
          <w:ilvl w:val="0"/>
          <w:numId w:val="4"/>
        </w:numPr>
        <w:ind w:left="900" w:hanging="227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udium – należy przez to rozumieć Studium uwarunkowań i kierunków zagospodarowania przestrzennego Gminy Stryszawa.</w:t>
      </w:r>
    </w:p>
    <w:p>
      <w:pPr>
        <w:pStyle w:val="Tekstpodstawowywcity3"/>
        <w:numPr>
          <w:ilvl w:val="0"/>
          <w:numId w:val="4"/>
        </w:numPr>
        <w:ind w:left="900" w:hanging="227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stawie - należy przez to rozumieć ustawę z dnia 27 marca 2003 r. o planowaniu i zagospodarowaniu przestrzennym (j.t. z 2012 r. Dz.U. poz. 647)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ab"/>
        <w:spacing w:before="180" w:after="40"/>
        <w:rPr/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Integralną częścią wykazu jest zbiór złożonych uwag.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Arial" w:hAnsi="Arial" w:cs="Arial"/>
      <w:i/>
      <w:sz w:val="22"/>
    </w:rPr>
  </w:style>
  <w:style w:type="character" w:styleId="ZnakZnak4">
    <w:name w:val=" Znak Znak4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tabs>
        <w:tab w:val="clear" w:pos="709"/>
        <w:tab w:val="left" w:pos="227" w:leader="none"/>
      </w:tabs>
      <w:spacing w:before="40" w:after="40"/>
    </w:pPr>
    <w:rPr>
      <w:rFonts w:ascii="Times New Roman" w:hAnsi="Times New Roman" w:cs="Times New Roman"/>
      <w:sz w:val="18"/>
    </w:rPr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8:00Z</dcterms:created>
  <dc:creator>sosnickae</dc:creator>
  <dc:description/>
  <cp:keywords/>
  <dc:language>en-US</dc:language>
  <cp:lastModifiedBy>Maria</cp:lastModifiedBy>
  <cp:lastPrinted>2011-12-02T16:54:00Z</cp:lastPrinted>
  <dcterms:modified xsi:type="dcterms:W3CDTF">2012-07-04T08:38:00Z</dcterms:modified>
  <cp:revision>2</cp:revision>
  <dc:subject/>
  <dc:title>Załącznik do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6725467</vt:r8>
  </property>
  <property fmtid="{D5CDD505-2E9C-101B-9397-08002B2CF9AE}" pid="3" name="_AuthorEmail">
    <vt:lpwstr>kozikj@um.krakow.pl</vt:lpwstr>
  </property>
  <property fmtid="{D5CDD505-2E9C-101B-9397-08002B2CF9AE}" pid="4" name="_AuthorEmailDisplayName">
    <vt:lpwstr>Kozik Justyna</vt:lpwstr>
  </property>
  <property fmtid="{D5CDD505-2E9C-101B-9397-08002B2CF9AE}" pid="5" name="_EmailSubject">
    <vt:lpwstr>rozpatrzenie uwag plan Mogiła</vt:lpwstr>
  </property>
  <property fmtid="{D5CDD505-2E9C-101B-9397-08002B2CF9AE}" pid="6" name="_PreviousAdHocReviewCycleID">
    <vt:r8>1035745695</vt:r8>
  </property>
  <property fmtid="{D5CDD505-2E9C-101B-9397-08002B2CF9AE}" pid="7" name="_ReviewingToolsShownOnce">
    <vt:lpwstr/>
  </property>
</Properties>
</file>