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WYPEŁNIĆ KOMPUTEROWO LUB RĘCZNIE,</w:t>
      </w:r>
      <w:r>
        <w:rPr/>
        <w:t xml:space="preserve"> DRUKOWANYMI LITERAMI, CZARNYM LUB NIEBIESKIM KOLORE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1346"/>
        <w:gridCol w:w="1347"/>
        <w:gridCol w:w="1750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EKLARACJA O WYSOKOŚCI OPŁATY ZA GOSPODAROWANIE ODPADAMI KOMUNALNYMI DLA NIERUCHOMOŚCI ZAMIESZK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k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r indywidualn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ZASTOSOWANIE DO ZDARZEŃ POWSTAŁYCH OD 01 STYCZNIA 2021 ROKU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stawa prawn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wa z dnia 13 września 1996 r., o utrzymaniu czystości i porządku w gminach (tekst jedn. 2020 r., poz. 1439) dalej zwana ustawą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ładający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ormularz przeznaczony jest dla właścicieli nieruchomości w rozumieniu ustawy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rmin składani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terminie 14 dni od dnia zamieszkania na danej nieruchomości pierwszego mieszkańca. W przypadku zmiany danych będących podstawą ustalenia wysokości należnej opłaty za gospodarowanie odpadami komunalnymi, właściciel nieruchomości jest zobowiązany złożyć nową deklarację w terminie do 10 dnia miesiąca następującego po miesiącu, w którym nastąpiła zmiana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ójt Gminy Stryszaw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sponent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rząd Gminy Stryszawa, Stryszawa 17, 34-205 Stryszawa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 OBOWIĄZEK ZŁOŻENIA WŁAŚCIWEJ DEKLAR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zaznaczyć właściwy kwadr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97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rwsza deklaracja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pow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03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 danych będących podstawą ustalenia wysokości opłat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wystąpienia zmia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nie obowiązku uiszczenia opłat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u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ekta deklaracji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kres którego dotyczy korek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przypadku braku wypełnienia pola, dotyczącego daty do której obowiązywać ma korekta, będzie ona obowiązywać do czasu złożenia nowej deklar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znaczamy pole wyboru </w:t>
      </w:r>
      <w:r>
        <w:rPr>
          <w:b/>
          <w:sz w:val="20"/>
          <w:szCs w:val="20"/>
        </w:rPr>
        <w:t xml:space="preserve">PIERWSZA DEKLARACJA </w:t>
      </w:r>
      <w:r>
        <w:rPr>
          <w:sz w:val="20"/>
          <w:szCs w:val="20"/>
        </w:rPr>
        <w:t xml:space="preserve">jeśli do tej pory deklaracja nie była składan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erwszą deklarację składa także właściciel nieruchomości w terminie 14 dni od dnia zamieszkania na danej nieruchomości pierwszego mieszkań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danych będących podstawą ustalenia wysokości opłat (w szczególności zmiany ilości osób zamieszkujących nieruchomość) właściciel nieruchomości jest zobowiązany złożyć nową deklarację z zaznaczonym polem </w:t>
      </w:r>
      <w:r>
        <w:rPr>
          <w:b/>
          <w:sz w:val="20"/>
          <w:szCs w:val="20"/>
        </w:rPr>
        <w:t xml:space="preserve">ZMIANA DANYCH BĘDĄCYCH PODSTAWĄ USTALENIA WYSOKOŚCI OPŁAT </w:t>
      </w:r>
      <w:r>
        <w:rPr>
          <w:sz w:val="20"/>
          <w:szCs w:val="20"/>
        </w:rPr>
        <w:t xml:space="preserve">(właściciel nieruchomości jest obowiązany złożyć nową deklarację w terminie do 10 dnia miesiąca następującego po miesiącu, w którym nastąpiła zmiana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EKTA DEKLARACJI</w:t>
      </w:r>
      <w:r>
        <w:rPr>
          <w:sz w:val="20"/>
          <w:szCs w:val="20"/>
        </w:rPr>
        <w:t xml:space="preserve"> dotyczy sytuacji gdy w uprzednio złożonych deklaracjach właściciel nieruchomości podał błędne d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42"/>
        <w:gridCol w:w="1134"/>
        <w:gridCol w:w="425"/>
        <w:gridCol w:w="993"/>
        <w:gridCol w:w="708"/>
        <w:gridCol w:w="426"/>
        <w:gridCol w:w="1134"/>
        <w:gridCol w:w="425"/>
        <w:gridCol w:w="2884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DANE SKŁADAJĄCEGO DEKLARACJĘ I ADRES ZAMIESZKANIA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Zaznaczyć właściwy kwadrat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  <w:shd w:fill="D9D9D9" w:val="clear"/>
              </w:rPr>
              <w:t xml:space="preserve">łaścici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spółwłaścic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żytkownik wieczyst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ny podmiot (jaki?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Nazwisko i imię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  <w:t>3. PESEL (bez kres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 Imię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Imię ojca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 Nr lokalu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 Adres e-mail (pole nieobowiązkowe – celem ułatwienia kontaktu, wypełniając pole wyrażam zgodę na kontakt drogą elektroniczną we wszystkich sprawach związanych z opłatą za gospodarowanie odpadami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A. Telefon stacjonarny wraz z numerem kierunkowym (bez kresek, pole nieobowiązkowe – celem ułatwienia kontaktu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B. Telefon komórkowy (bez kresek pole nieobowiązkowe – celem ułatwienia kontakt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res do korespondencji (wypełnić w przypadku gdy adres jest inny niż adres zamieszkania)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2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5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 Nr loka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NY PODMIOT</w:t>
      </w:r>
      <w:r>
        <w:rPr>
          <w:sz w:val="20"/>
          <w:szCs w:val="20"/>
        </w:rPr>
        <w:t xml:space="preserve">- zaznaczamy najczęściej w przypadku wynajmowania lokalu, dopisując w rubryce </w:t>
      </w:r>
      <w:r>
        <w:rPr>
          <w:b/>
          <w:sz w:val="20"/>
          <w:szCs w:val="20"/>
        </w:rPr>
        <w:t>najem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567"/>
        <w:gridCol w:w="567"/>
        <w:gridCol w:w="4443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DANE DOTYCZĄCE NIERUCHOMOŚCI NA KTÓREJ POWSTAJĄ ODPADY 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8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 Kod pocztow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1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 Nr domu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 Nr lokalu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4. Obręb **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 Nr działki **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 Księga wieczysta **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* pole jest wymagane w przypadku gdy nieruchomość nie ma przydzielonego adresu lub pod tym samym adresem jest więcej niż jedna nieruchomość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7. Rodzaj zabudowy (zaznaczyć właściwy kwadrat) 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EDNO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IELORODZINNA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. Zaznaczyć jeśli bioodpady są kompostowane w kompostowniku przydomowym i właściciel zamierza skorzystać ze zwolnieni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zaznaczyć właściwy kwadrat)***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K, ODPADY SĄ KOMPOST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K, CHCĘ SKORZYSTAĆ ZE ZWOL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znaczamy pole wyboru </w:t>
      </w:r>
      <w:r>
        <w:rPr>
          <w:b/>
          <w:sz w:val="20"/>
          <w:szCs w:val="20"/>
        </w:rPr>
        <w:t xml:space="preserve">JEDNORODZINNA </w:t>
      </w:r>
      <w:r>
        <w:rPr>
          <w:sz w:val="20"/>
          <w:szCs w:val="20"/>
        </w:rPr>
        <w:t>odpowiednio dla tego typu zabudowy co warunkuje możliwość skorzystania ze zwolnienia za kompostowanie bioodpadów w kompostowniku przydomowym (pod warunkiem zaznaczenia obu pól wyboru w pozycji 38). W przypadku zabudowy wielorodzinnej pomimo posiadania kompostownika ustawa nie dopuszcza korzystania ze zwolnienia (jednak obowiązująca stawka jest identyczna jak w przypadku zabudowy jednorodzinnej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268"/>
        <w:gridCol w:w="2126"/>
        <w:gridCol w:w="425"/>
        <w:gridCol w:w="2459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 WYSOKOŚĆ OPŁATY ZA GOSPODAROWANIE ODPADAMI KOMUNALNYMI 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 xml:space="preserve">39. Liczba osób zamieszkujących nieruchomość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 xml:space="preserve">40. Stawka opłaty za gospodarowanie odpadami komunalnymi przypadająca na jednego mieszkańca zamieszkującego nieruchom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  <w:t xml:space="preserve">zł/osobę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1. Wysokość opłaty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iloczyn poz. 39 i poz. 40)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zł/mc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1. ZWOLNIENIE Z CZĘŚCI OPŁATY ZA GOSPODAROWANIE ODPADAMI KOMUNALNYMI WŁAŚCICIELI NIERUCHOMOŚCI ZABUDOWANYCH BUDYNKAMI MIESZKALNYMI JEDNORODZINNYMI, KOMPOSTUJĄCYCH BIOODPADY STANOWIĄCE ODPADY KOMUNALNE W KOMPOSTOWNIKU PRZYDOMOWYM**** 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42. Liczba osób zamieszkujących nieruchomość 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43. Stawka zwolnienia z opłaty za gospodarowanie odpadami komunalnymi przypadająca na jednego mieszkańca zamieszkującego nieruchomość *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  <w:t xml:space="preserve">zł/osob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4. Wysokość zwolnieni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iloczyn poz. 42 i poz. 43) ****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zł/mc</w:t>
            </w:r>
          </w:p>
        </w:tc>
      </w:tr>
      <w:tr>
        <w:trPr>
          <w:trHeight w:val="110" w:hRule="atLeast"/>
        </w:trPr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2. WYSOKOŚĆ OPŁATY ZA GOSPODAROWANIE ODPADAMI KOMUNALNYMI PO UWZGLĘDNIENIU ZWOLNIENIA ****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 Wysokość opłaty po uwzględnieniu zwolnienia (różnica poz. 41 i poz. 44) ***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zł/mc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** wypełniają tylko właściciele nieruchomości zabudowanych budynkami mieszkalnymi jednorodzinnymi.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*** pole D1 42, 43, 44 i D2 45 wypełniają tylko właściciele nieruchomości zabudowanych budynkami mieszkalnymi jednorodzinnymi, kompostujący bioodpady stanowiące odpady komunalne w kompostowniku przydomowym jeśli zaznaczono wszystkie opcje w poz. 3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la zabudowy jednorodzin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39 wypełniamy wpisując liczbę osób zamieszkujących nierucho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 40 wypełniamy wpisując kwotę </w:t>
      </w:r>
      <w:r>
        <w:rPr>
          <w:b/>
          <w:sz w:val="20"/>
          <w:szCs w:val="20"/>
        </w:rPr>
        <w:t>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41 wypełniamy obliczając iloczyn pola 39 oraz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posiadaniu kompostownika oraz korzystania ze zwol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 42 wypełniamy wpisując liczbę osób zamieszkujących nieruchomość (jak w polu 39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 43 wypełniamy wpisując kwotę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44 wypełniamy obliczając iloczyn pola 42 oraz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45 wypełniamy obliczając różnicę pola 41 oraz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la zabudowy wielorodzin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39 wypełniamy wpisując liczbę osób zamieszkujących nierucho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 40 wypełniamy wpisując kwotę </w:t>
      </w:r>
      <w:r>
        <w:rPr>
          <w:b/>
          <w:sz w:val="20"/>
          <w:szCs w:val="20"/>
        </w:rPr>
        <w:t>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41 wypełniamy obliczając iloczyn pola 39 oraz 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ależnie od ewentualnego posiadaniu kompostownika ustawa nie zezwala na skorzystanie ze zwolnienia, jednak stawka efektywna jest identyczna dla mieszkańców obu rodzajów zabud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3402"/>
        <w:gridCol w:w="426"/>
        <w:gridCol w:w="2742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E. DODATKOWE INFORMACJE DOTYCZĄCE NIERUCHOMOŚC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(wypełnienie pozycji jest nieobowiązkowe, zaznaczyć własciwy kwadrat 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podłączona do gminnej sieci kanalizacyjnej i z niej korzy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Nieruchomość jest wyposażona w szczelny zbiornik bezodpływowy okresowo opróżniany i z niego korzy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wyposażona we własną oczyszczalnię ścieków i z niej korzy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 celów prowadzenia gminnej ewidencji zbiorników bezodpły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83"/>
        <w:gridCol w:w="284"/>
        <w:gridCol w:w="3543"/>
        <w:gridCol w:w="1467"/>
      </w:tblGrid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F. Załączniki</w:t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Nazwa załącz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Ilość egzemplarz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Nazwa załączni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Ilość egzemplarzy</w:t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G. INFORMACJA O PRZETWARZANIU DANYCH OSOBOWYCH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a podstawie art. 13 ust. 1 i ust 2 Rozporządzenia Parlamentu Europejskiego i Rady (UE) 2016/679 z 27 kwietnia 2016 r. w sprawie ochrony osób fizycznych w związku z przetwarzaniem danych osobowych i w sprawie swobodnego przepływu takich danych oraz uchylenia dyrektywy 95/46/WE (Dz. U .UE.L. z 2016r. Nr 119, s.1 ze zm.) – dalej: „RODO”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em Państwa danych jest Wójt Gminy Stryszawa (adres: 34-205 Stryszawa, Stryszawa 17, tel. kontaktowy: 33 876-77-26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 wyznaczył Inspektora Ochrony Danych, z którym mogą się Państwo kontaktować we wszystkich sprawach dotyczących przetwarzania danych osobowych za pośrednictwem adresu email: rodo@stryszawa.pl lub pisemnie na adres Administrator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w celu realizacji zadań w zakresie organizacji odbioru odpadów komunalnych, w tym pobierania opłaty za gospodarowanie odpadami komunalnymi, jak również w celu realizacji praw oraz obowiązków wynikających z przepisów prawa (art. 6 ust. 1 lit. c RODO) oraz ustawy z dnia 13 września 1996 r. o utrzymaniu czystości i porządku w gminach (tekst jedn. Dz. U. z 2020 r. poz. 1439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przez okres niezbędny do realizacji w/w celu, z uwzględnieniem okresów przechowywania określonych w przepisach szczególnych, w tym przepisów archiwal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nie będą przetwarzane w sposób zautomatyzowany, w tym nie będą podlegać profilowani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ych nie będą przekazywane poza Europejski Obszar Gospodarczy (obejmujący Unię Europejską, Norwegię, Liechtenstein i Islandię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związku z przetwarzaniem Państwa danych osobowych, przysługują Państwu następujące prawa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stępu do swoich danych oraz otrzymania ich kopii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sprostowania (poprawiania) swoich danych osobowych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ograniczenia przetwarzania danych osobowych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709" w:leader="none"/>
              </w:tabs>
              <w:suppressAutoHyphens w:val="false"/>
              <w:autoSpaceDE w:val="false"/>
              <w:ind w:left="709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wniesienia skargi do Prezesa Urzędu Ochrony Danych Osobowych (ul. Stawki 2, 00-193 Warszawa) w sytuacji, gdy uzna Pani/Pan, że przetwarzanie danych osobowych narusza przepisy ogólnego rozporządzenia o ochronie danych osobowych (RODO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odanie przez Państwa danych osobowych jest obowiązkowe. Nieprzekazanie danych skutkować będzie brakiem realizacji celu, o którym mowa w punkcie 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H. OŚWIADCZEN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KŁADAJĄCEGO DEKLARACJĘ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Zgodnie z art. 76 § 1 ustawy z dnia 29.08.1997 r., Ordynacja Podatkowa (tekst jedn. Dz. U. z 2020 r. poz. 1325, 1423) wnoszę o każdorazowe zaliczenie, stwierdzonych nadpłat z tytułu opłaty za gospodarowanie odpadami komunalnymi, należnych Wójtowi Gminy Stryszawa, na poczet przyszłych zobowiązań w opłacie.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429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429" w:hanging="0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I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aczenie pola wyboru TAK ułatwi rozliczanie opłat i ewentualnych nadpł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5"/>
      </w:tblGrid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I. DANE I PODPIS SKŁADAJĄCEGO DEKLARACJĘ 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 Data wypełnie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 Czytelny podpis składającego deklarację lub osoby upoważnionej do podpisania deklaracji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J. ADNOTACJE ORGANU PODATKOWEGO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(wypełnia organ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 Uwagi organu podat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9. D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 Podpis weryfikującego deklar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K. POUCZENIE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wpłacenia w określonych terminach należnej kwoty opłaty za gospodarowanie odpadami komunalnymi lub wpłacenia jej w niepełnej wysokości, niniejsza deklaracja stanowi podstawę do wystawienia tytułu wykonawczego, zgodnie z przepisami ustawy z dnia 17 czerwca 1966 r. o postępowaniu egzekucyjnym w administracji (tekst jedn. Dz. U. z 2020 r., poz. 1427, 1492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Nieruchomość w zabudowie jednorodzinnej - rozumie się nieruchomość zabudowaną budynkiem mieszkalnym jednorodzinnym, o którym mowa w art. 3 pkt. 2a ustawy z dnia 7 lipca 1994 r. Prawo budowlane (tekst jedn. Dz. U. 2020 poz. 1333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Nieruchomość w zabudowie wielorodzinnej – rozumie się nieruchomość zabudowaną budynkiem mieszkalnym, innym niż opisany w ust. 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dopełnienia przez właściciela nieruchomości obowiązku selektywnego zbierania odpadów komunalnych, podmiot odbierający odpady komunalne przyjmuje je jako niesegregowane (zmieszane) odpady komunalne i powiadamia o tym Wójta Gminy oraz właściciela nieruchomości. Wójt Gminy określa, w 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Kto wbrew obowiązkowi nie składa deklaracji o wysokości opłaty za gospodarowanie odpadami komunalnymi podlega karze grzywny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4:00Z</dcterms:created>
  <dc:creator>Dawid Topolski</dc:creator>
  <dc:description/>
  <cp:keywords/>
  <dc:language>en-US</dc:language>
  <cp:lastModifiedBy>Użytkownik systemu Windows</cp:lastModifiedBy>
  <cp:lastPrinted>2021-01-13T10:43:00Z</cp:lastPrinted>
  <dcterms:modified xsi:type="dcterms:W3CDTF">2021-01-13T10:15:00Z</dcterms:modified>
  <cp:revision>9</cp:revision>
  <dc:subject/>
  <dc:title>Uchwała Nr…</dc:title>
</cp:coreProperties>
</file>