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50.1.2021 </w:t>
      </w:r>
      <w:r>
        <w:rPr>
          <w:sz w:val="22"/>
          <w:szCs w:val="22"/>
        </w:rPr>
        <w:t>Wójta Gminy Stryszawa z dnia 4 stycznia 2021. w sprawie: przeprowadzenia otwartego konkursu ofert na realizację zadania w roku 2021</w:t>
        <w:br/>
        <w:t xml:space="preserve">w zakresie upowszechnienia kultury fizycznej i sportu, organizacja imprez sportowo – rekreacyjnych w 2021 roku w różnych dyscyplinach sportowych. Wójt Gminy Stryszawa przyznał dotację na dofinansowanie zadania publicznego następującym podmiotom 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86"/>
        <w:gridCol w:w="3780"/>
        <w:gridCol w:w="1260"/>
        <w:gridCol w:w="1260"/>
      </w:tblGrid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i/>
                <w:sz w:val="20"/>
              </w:rPr>
              <w:t>Ludowy Klub Sportowa „JAŁOWIEC 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Stryszawie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34-205 Stryszawa 278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 2021 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 500,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 „LACH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Lachowicach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</w:rPr>
              <w:t>34-232 Lachowice 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2021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500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ŻURAW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Krzeszowie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-206 Krzeszów 82 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2021 roku w zakresie różnych dyscyplin sportow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 000 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6:00Z</dcterms:created>
  <dc:creator>ewaB</dc:creator>
  <dc:description/>
  <cp:keywords/>
  <dc:language>en-US</dc:language>
  <cp:lastModifiedBy>ewaB</cp:lastModifiedBy>
  <dcterms:modified xsi:type="dcterms:W3CDTF">2022-03-25T14:06:00Z</dcterms:modified>
  <cp:revision>2</cp:revision>
  <dc:subject/>
  <dc:title>OGŁOSZENIE O WYNIKACH OTWARTEGO KONKURSU OFERT</dc:title>
</cp:coreProperties>
</file>