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o Regulaminu rekrutacji i uczestnictwa w projekcie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ndywidualizacja nauczania i wychowania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w klasach I-III w gminie Stryszawa”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both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OŚWIADCZENIE UCZESTNIKA PROJEKTU O WYRAŻENIU ZGODY NA PRZETWARZANIE DANYCH OSOBOWYCH</w:t>
      </w:r>
    </w:p>
    <w:p>
      <w:pPr>
        <w:pStyle w:val="Normal"/>
        <w:spacing w:lineRule="auto" w:line="240" w:before="280" w:after="24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280" w:after="6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wiązku z przystąpieniem do Projektu „Indywidualizacja nauczania i wychowania w klasach I-III w gminie Stryszawa” realizowanego w ramach Programu Operacyjnego Kapitał Ludzki wyrażam zgodę na przetwarzanie moich i mojego dziecka danych osobowych.</w:t>
      </w:r>
    </w:p>
    <w:p>
      <w:pPr>
        <w:pStyle w:val="Normal"/>
        <w:spacing w:lineRule="auto" w:line="240" w:before="280" w:after="6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iż przyjmuję do wiadomości, że:</w:t>
      </w:r>
    </w:p>
    <w:p>
      <w:pPr>
        <w:pStyle w:val="Akapitzlist"/>
        <w:numPr>
          <w:ilvl w:val="1"/>
          <w:numId w:val="1"/>
        </w:numPr>
        <w:spacing w:lineRule="auto" w:line="240" w:before="280" w:after="62"/>
        <w:ind w:left="47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em tak zebranych danych osobowych jest Minister Rozwoju Regionalnego pełniący funkcję Instytucji Zarządzającej dla Programu Operacyjnego Kapitał Ludzki , ul. Wspólna 2/4, 00-926 Warszawa</w:t>
      </w:r>
      <w:r>
        <w:rPr>
          <w:rFonts w:eastAsia="Times New Roman" w:cs="Calibri"/>
          <w:i/>
          <w:iCs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7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e i mojego dziecka dane osobowe będą przetwarzane wyłącznie w celu udzielenia wsparcia, realizacji „Indywidualizacja nauczania i wychowania w klasach I-III w gminie Stryszawa”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7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e i mojego dziecka dane osobowe mogą zostać udostępnione innym podmiotom wyłącznie w celu udzielenia wsparcia, realizacji projektu „Indywidualizacja nauczania i wychowania w klasach I-III w gminie Stryszawa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7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47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m prawo dostępu do treści swoich danych i ich poprawiania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………………………………                             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       …………………………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telny podpis opiekuna</w:t>
            </w:r>
          </w:p>
        </w:tc>
      </w:tr>
    </w:tbl>
    <w:p>
      <w:pPr>
        <w:pStyle w:val="Normal"/>
        <w:spacing w:lineRule="auto" w:line="240" w:before="28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>„Indywidualizacja nauczania i wychowania w klasach I-III w gminie Stryszawa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9665</wp:posOffset>
          </wp:positionH>
          <wp:positionV relativeFrom="paragraph">
            <wp:posOffset>-66040</wp:posOffset>
          </wp:positionV>
          <wp:extent cx="2244725" cy="8274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1595120</wp:posOffset>
          </wp:positionV>
          <wp:extent cx="2226945" cy="1079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złowiek – najlepsza inwestycja.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0:00Z</dcterms:created>
  <dc:creator>fluder</dc:creator>
  <dc:description/>
  <dc:language>en-US</dc:language>
  <cp:lastModifiedBy>fluder</cp:lastModifiedBy>
  <cp:lastPrinted>2012-07-02T08:54:00Z</cp:lastPrinted>
  <dcterms:modified xsi:type="dcterms:W3CDTF">2012-08-16T10:50:00Z</dcterms:modified>
  <cp:revision>2</cp:revision>
  <dc:subject/>
  <dc:title/>
</cp:coreProperties>
</file>