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Strysz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:  11 sierpnia 202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ziałając na podstawie art. 114 ustawy z dnia 5 stycznia 2011 r. – Kodeks wyborczy ( Dz. U z 2022 r., poz. 1277 z późn.zm.</w:t>
      </w:r>
      <w:r>
        <w:rPr>
          <w:b/>
          <w:sz w:val="24"/>
          <w:szCs w:val="24"/>
        </w:rPr>
        <w:t xml:space="preserve">)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Wójt Gminy Stryszawa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podaje do publicznej wiadomości liczbę miejsc przeznaczonych na bezpłatne umieszczanie urzędowych obwieszczeń wyborczych i plakatów komitetów wyborczych 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5"/>
        <w:gridCol w:w="2409"/>
        <w:gridCol w:w="950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miejscowośc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e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zów Centrum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zów Kośció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zów Stara Drog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zów Pod Dębem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 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szów Sołtys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szów Snokówk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ów Sklep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ów Myto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ów OSP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ów Gawł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 Wojewod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Kościół św. Stanisław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Steczk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obok Sołtysa Kiepur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 PKP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Burz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Kościół św. Ann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Hucisk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Roztok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Krzysie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6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Stachówka</w:t>
              <w:tab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szawa Skrzyżowanie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owice Mączne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owice Krale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owice Dolne Zawodzie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owice Karczówk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owice OSP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ów Rzepk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ów Kośció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ów Kęp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ów II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isko Remiza OSP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isko Bigos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ogłoszeń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isko Kośció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welka Sklep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ogłoszeń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>Wójt Gminy Stryszawa</w:t>
      </w:r>
    </w:p>
    <w:p>
      <w:pPr>
        <w:pStyle w:val="Normal"/>
        <w:rPr/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 Rafał Lasek)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1:00Z</dcterms:created>
  <dc:creator>sekretarz</dc:creator>
  <dc:description/>
  <dc:language>en-US</dc:language>
  <cp:lastModifiedBy>sekretarz</cp:lastModifiedBy>
  <cp:lastPrinted>2023-08-11T11:08:00Z</cp:lastPrinted>
  <dcterms:modified xsi:type="dcterms:W3CDTF">2023-08-11T09:11:00Z</dcterms:modified>
  <cp:revision>2</cp:revision>
  <dc:subject/>
  <dc:title/>
</cp:coreProperties>
</file>