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ZARZĄDZENIE NR 0050.20.2020 </w:t>
        <w:br/>
        <w:t xml:space="preserve">WÓJTA GMINY STRYSZAWA </w:t>
      </w:r>
      <w:r>
        <w:rPr>
          <w:b/>
          <w:bCs/>
        </w:rPr>
        <w:br/>
      </w:r>
      <w:r>
        <w:rPr>
          <w:rStyle w:val="StrongEmphasis"/>
        </w:rPr>
        <w:t>z dnia 04.08.2020r.</w:t>
      </w:r>
      <w:r>
        <w:rPr/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w sprawie:</w:t>
      </w:r>
      <w:r>
        <w:rPr>
          <w:rStyle w:val="StrongEmphasis"/>
        </w:rPr>
        <w:t xml:space="preserve"> przeprowadzenia konsultacji społecznych w zakresie projektu uchwały                 w sprawie przyjęcia „Programu współpracy Gminy Stryszawa z organizacjami pozarządowymi i innymi podmiotami prowadzącymi działalności pożytku publicznego na rok 2021"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ab/>
        <w:t xml:space="preserve">Na podstawie art. 5a ust. 2 ustawy z dnia 8 marca 1990 roku o samorządzie gminnym(tj. Dz. U. Nr 142 poz.1591, z poźn. zm.), oraz uchwały Nr XLII/333/10 Rady Gminy Stryszawa z dnia 26 października 2010 r. w sprawie określenia szczegółowego sposobu konsultowania z gminną radą działalności pożytku publicznego lub organizacjami pozarządowymi i podmiotami, o których mowa w art.3 ust.3 ustawy o działalności pożytku publicznego i wolontariacie z dnia 24 kwietnia 2003 r., projektów aktów prawa miejscowego w dziedzinach dotyczących działalności statutowej tych organiz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lineRule="auto" w:line="360"/>
        <w:jc w:val="both"/>
        <w:rPr/>
      </w:pPr>
      <w:r>
        <w:rPr/>
        <w:t xml:space="preserve">1. Postanawia się przeprowadzić konsultacje w sprawie przyjęcia </w:t>
      </w:r>
      <w:r>
        <w:rPr>
          <w:rStyle w:val="StrongEmphasis"/>
        </w:rPr>
        <w:t xml:space="preserve">Programu współpracy Gminy Stryszawa z organizacjami pozarządowymi oraz z podmiotami wymienionymi </w:t>
        <w:br/>
      </w:r>
      <w:r>
        <w:rPr>
          <w:rStyle w:val="StrongEmphasis"/>
          <w:b w:val="false"/>
        </w:rPr>
        <w:t xml:space="preserve">w art. 3 ust. 3 ustawy z dnia 24 kwietnia 2003 o działalności pożytku publicznego </w:t>
        <w:br/>
        <w:t>i wolontariacie na rok 2021</w:t>
      </w:r>
      <w:r>
        <w:rPr/>
        <w:t>, który stanowi załącznik nr 1 do niniejszego zarządzenia .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  <w:t xml:space="preserve">2. Celem konsultacji jest poznanie stanowiska sektora pozarządowego w zakresie projektu uchwały będącej przedmiotem konsult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spacing w:lineRule="auto" w:line="360"/>
        <w:jc w:val="both"/>
        <w:rPr/>
      </w:pPr>
      <w:r>
        <w:rPr/>
        <w:t xml:space="preserve">Termin rozpoczęcia konsultacji ustala się od dnia </w:t>
      </w:r>
      <w:r>
        <w:rPr>
          <w:b/>
        </w:rPr>
        <w:t xml:space="preserve">04.08.2020 </w:t>
      </w:r>
      <w:r>
        <w:rPr/>
        <w:t xml:space="preserve">roku. Termin zakończenia konsultacji ustala się do dnia </w:t>
      </w:r>
      <w:r>
        <w:rPr>
          <w:b/>
          <w:bCs/>
        </w:rPr>
        <w:t>18</w:t>
      </w:r>
      <w:r>
        <w:rPr>
          <w:b/>
        </w:rPr>
        <w:t>.08.2020</w:t>
      </w:r>
      <w:r>
        <w:rPr/>
        <w:t xml:space="preserve"> roku.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lineRule="auto" w:line="360"/>
        <w:jc w:val="both"/>
        <w:rPr/>
      </w:pPr>
      <w:r>
        <w:rPr/>
        <w:t xml:space="preserve">1.Uczestnikami przedmiotowych konsultacji są organizacje pozarządowe oraz inne podmioty wymienione w art. 3 ust. 3 ustawy o działalności pożytku publicznego i o wolontariacie prowadzące działalność pożytku publicznego na terenie Gminy Stryszawa. </w:t>
      </w:r>
    </w:p>
    <w:p>
      <w:pPr>
        <w:pStyle w:val="NormalnyWeb"/>
        <w:spacing w:lineRule="auto" w:line="360"/>
        <w:jc w:val="both"/>
        <w:rPr/>
      </w:pPr>
      <w:r>
        <w:rPr/>
        <w:t xml:space="preserve">2. Konsultacje odbywają się poprzez złożenie przez uprawnione organizacje opinii i uwag w sprawie programu. Opinie i uwagi można składać w następujący sposób: </w:t>
      </w:r>
    </w:p>
    <w:p>
      <w:pPr>
        <w:pStyle w:val="NormalnyWeb"/>
        <w:spacing w:lineRule="auto" w:line="360"/>
        <w:jc w:val="both"/>
        <w:rPr/>
      </w:pPr>
      <w:r>
        <w:rPr/>
        <w:t xml:space="preserve">a) w formie elektronicznej za pośrednictwem  poczty e-mail na adres: </w:t>
      </w:r>
      <w:hyperlink r:id="rId2">
        <w:r>
          <w:rPr>
            <w:rStyle w:val="InternetLink"/>
          </w:rPr>
          <w:t>ehutniczak@stryszawa.pl</w:t>
        </w:r>
      </w:hyperlink>
      <w:r>
        <w:rPr>
          <w:color w:val="000000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>b) listownie na adres Urzędu Gminy Stryszawa, 34-205 Stryszawa 17</w:t>
      </w:r>
    </w:p>
    <w:p>
      <w:pPr>
        <w:pStyle w:val="NormalnyWeb"/>
        <w:spacing w:lineRule="auto" w:line="360"/>
        <w:rPr>
          <w:rStyle w:val="StrongEmphasis"/>
          <w:b w:val="false"/>
          <w:b w:val="false"/>
        </w:rPr>
      </w:pPr>
      <w:r>
        <w:rPr/>
        <w:t xml:space="preserve">c) osobiście - poprzez złożenie pisma w sekretariacie (pok. Nr 15) Urzędu Gminy Stryszawa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3. Formularz konsultacji zostanie zamieszczony na stronie internetowej Urzędu Gminy Stryszawa, stanowiący załącznik nr 2 do niniejszego zarządzenia.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>
          <w:rStyle w:val="StrongEmphasis"/>
          <w:b w:val="false"/>
        </w:rPr>
        <w:t>4. Formularze anonimowe lub nie zawierające uzasadnienia nie będą rozpatrywane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  <w:t>1. Wykonanie zarządzenia powierza się Sekretarzowi Gminy Stryszawa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lineRule="auto" w:line="360"/>
        <w:rPr/>
      </w:pPr>
      <w:r>
        <w:rPr/>
        <w:t>2. Zarządzenie wchodzi w życie z dniem popisania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</w:t>
      </w:r>
      <w:r>
        <w:rPr>
          <w:b w:val="false"/>
          <w:sz w:val="18"/>
          <w:szCs w:val="18"/>
        </w:rPr>
        <w:t xml:space="preserve">ałącznik nr 1do Zarządzenia </w:t>
      </w:r>
      <w:r>
        <w:rPr>
          <w:rStyle w:val="StrongEmphasis"/>
          <w:b w:val="false"/>
          <w:sz w:val="18"/>
          <w:szCs w:val="18"/>
        </w:rPr>
        <w:t>nr  0050.50.2020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                  z dnia 04 sierpnia 2020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color w:val="333333"/>
          <w:sz w:val="28"/>
          <w:szCs w:val="24"/>
        </w:rPr>
      </w:r>
    </w:p>
    <w:p>
      <w:pPr>
        <w:pStyle w:val="Heading1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ROGRAM WSPÓŁPRACY GMINY STRYSZAWAZ ORGANIZACJAMI</w:t>
      </w:r>
    </w:p>
    <w:p>
      <w:pPr>
        <w:pStyle w:val="Heading1"/>
        <w:spacing w:before="0" w:after="0"/>
        <w:jc w:val="center"/>
        <w:rPr>
          <w:color w:val="333333"/>
        </w:rPr>
      </w:pPr>
      <w:r>
        <w:rPr>
          <w:color w:val="333333"/>
          <w:sz w:val="26"/>
          <w:szCs w:val="26"/>
        </w:rPr>
        <w:t>POZARZĄDOWYMI ORAZ INNYMI PODMIOTAMI PROWADZĄCYMI DZIAŁALNOŚĆ POŻYTKUPUBLICZNEGO NA 2021 ROK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4"/>
          <w:szCs w:val="24"/>
        </w:rPr>
        <w:t>WSTĘ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</w:rPr>
        <w:t xml:space="preserve">Cechą demokratycznego społeczeństwa obywatelskiego jest dobrowolna aktywność obywateli i ich zaangażowanie w sprawy i problemy, które sami uznają za ważne dla społeczności lokalnej. Gmina Stryszawa, zgodnie z zapisami </w:t>
      </w:r>
      <w:r>
        <w:rPr/>
        <w:t>ustawy z dnia 24 kwietnia 2003 roku o działalności pożytku publicznego i o wolontariacie, z</w:t>
      </w:r>
      <w:r>
        <w:rPr>
          <w:color w:val="333333"/>
        </w:rPr>
        <w:t xml:space="preserve">wanej dalej Ustawą, jest obowiązana wspólnie z podmiotami prowadzącymi działalność pożytku publicznego i deklarującymi wolę współpracy realizować zadania publiczne określone przepisami prawa. Potencjał intelektualny organizacji prowadzących działalność pożytku publicznego, znajomość realiów czyni z nich pożądanego partnera samorządu lokalnego. Celem władz Stryszawy jest służba na rzecz mieszkańców, w ramach posiadanych zasobów i kompetencji. Prowadzenie aktywnej współpracy z organizacjami działającymi na rzecz społeczności lokalnej jest jednym z elementów sprawnego i efektywnego zarządzania gminą.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</w:rPr>
        <w:t>Współpraca ta odbywa się na zasadach: pomocniczości, suwerenności stron, partnerstwa, efektywności, uczciwej konkurencji i jawności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Celem przedstawionego programu jest wprowadzenie jasnych i czytelnych rozwiązań włączających organizacje w system demokracji lokalnej. Podmioty prowadzące działalność pożytku publicznego na terenie  gminy Stryszawa i dla jej mieszkańców wyrażają gotowość do tej współpracy. Rada Gminy Stryszawa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Niniejszy Program ma stanowić podstawę do dzielenia się swoimi sukcesami, problemami oraz promowania swojej działalności i ustalania zadań priorytetowych planowanych do realizacji na kolejny rok budżetowy przez Gminę Stryszawa i organizacje pozarządow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</w:t>
      </w:r>
    </w:p>
    <w:p>
      <w:pPr>
        <w:pStyle w:val="Normal"/>
        <w:jc w:val="center"/>
        <w:rPr>
          <w:rFonts w:ascii="ITC Avant Garde Gothic" w:hAnsi="ITC Avant Garde Gothic" w:cs="ITC Avant Garde Gothic"/>
          <w:color w:val="333333"/>
        </w:rPr>
      </w:pPr>
      <w:r>
        <w:rPr>
          <w:b/>
          <w:bCs/>
          <w:iCs/>
          <w:color w:val="333333"/>
        </w:rPr>
        <w:t>Postanowienia ogólne</w:t>
      </w:r>
    </w:p>
    <w:p>
      <w:pPr>
        <w:pStyle w:val="Normal"/>
        <w:rPr>
          <w:color w:val="333333"/>
        </w:rPr>
      </w:pPr>
      <w:r>
        <w:rPr>
          <w:rFonts w:cs="ITC Avant Garde Gothic" w:ascii="ITC Avant Garde Gothic" w:hAnsi="ITC Avant Garde Gothic"/>
          <w:color w:val="333333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 Program współpracy Gminy Stryszawa z organizacjami pozarządowymi jest elementem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lokalnego systemu szeroko rozumianej polityki społe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Program określa obszary, formy, zasady i zakres współpracy organów samorządowych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Gminy Stryszawa z organizacjami pozarządowymi oraz priorytety zadań publicznych,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których realizacja związana będzie z udzielaniem pomocy publi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.  Ilekroć w niniejszym programie jest mowa 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ustawie - należy przez to </w:t>
      </w:r>
      <w:r>
        <w:rPr/>
        <w:t>rozumieć ustawę z dnia 24 kwietnia 2003 roku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/>
        <w:t xml:space="preserve">     </w:t>
      </w:r>
      <w:r>
        <w:rPr/>
        <w:t>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organizacjach - rozumie się przez to organizacje pozarządowe, osoby 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prawne i jednostki organizacyjne, o których mowa w art.3 ust.2 i 3 cyt.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yżej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programie - rozumie się przez to program współpracy Gminy Stryszawa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z organizacjami pozarządowymi w 2021rok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I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Cele program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color w:val="333333"/>
        </w:rPr>
        <w:t>Celem wprowadzenia Programu Współpracy Gminy Stryszawa z Organizacjami Pozarządowymi na 2021 rok jest 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1. Cel główny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stworzenie warunków do zwiększenia społecznej aktywności w zaspokajaniu zbiorowych potrzeb i podnoszeniu poziomu życia mieszkańców gminy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2. Cele szczegół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33"/>
        </w:rPr>
        <w:t xml:space="preserve">* </w:t>
      </w:r>
      <w:r>
        <w:rPr>
          <w:color w:val="333333"/>
        </w:rPr>
        <w:t>umacnianie poczucia odpowiedzialności za siebie, swoje otoczenie, wspólnotę lokalną,</w:t>
        <w:br/>
        <w:t>* wprowadzenie nowatorskich, bardziej efektywnych działań na rzecz mieszkańców,</w:t>
        <w:br/>
        <w:t>* uzupełnienie działań gminy w zakresie nie obejmowanym przez struktury samorządowe,</w:t>
        <w:br/>
        <w:t xml:space="preserve">* popieranie działań zmierzających do ograniczenia spożycia alkoholu i narkotyków, </w:t>
        <w:br/>
        <w:t>* być otwartym na program działania wszystkich instytucji i organizacji społecznych,</w:t>
        <w:br/>
        <w:t xml:space="preserve">     których celem jest krzewienie trzeźwości i abstynen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odciążenie budżetu gminy poprzez wspieranie pozyskiwania środków zewnętrznych    </w:t>
        <w:br/>
        <w:t xml:space="preserve">     na realizację zadań publicznych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spółpraca Gminy z podmiotami programu odbywa się na zasadach: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pomocniczości</w:t>
      </w:r>
      <w:r>
        <w:rPr>
          <w:bCs/>
          <w:color w:val="333333"/>
        </w:rPr>
        <w:t xml:space="preserve"> – Gmina powierza podmiotom programu realizację zadań własnych, a podmioty programu zapewniają ich wykonanie w sposób ekonomiczny, profesjonalny i terminowy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uwerenności stron</w:t>
      </w:r>
      <w:r>
        <w:rPr>
          <w:bCs/>
          <w:color w:val="333333"/>
        </w:rPr>
        <w:t xml:space="preserve"> – zarówno Gmina jak i podmioty programu podejmujące współpracę zachowują pełną autonomię i należność względem siebie,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partnerstwa </w:t>
      </w:r>
      <w:r>
        <w:rPr>
          <w:bCs/>
          <w:color w:val="333333"/>
        </w:rPr>
        <w:t>– podmioty programu uczestniczą w identyfikowaniu i definiowaniu problemów społecznych, wypracowaniu sposobów ich rozwiązywania oraz wykonywaniu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efektywności</w:t>
      </w:r>
      <w:r>
        <w:rPr>
          <w:bCs/>
          <w:color w:val="333333"/>
        </w:rPr>
        <w:t xml:space="preserve"> –polega na wspólnym dążeniu Gminy i podmiotów programu do osiągania najlepszych efektów w realizacji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uczciwej konkurencji</w:t>
      </w:r>
      <w:r>
        <w:rPr>
          <w:bCs/>
          <w:color w:val="333333"/>
        </w:rPr>
        <w:t xml:space="preserve"> – zarówno Gmina jak i podmioty programu, w trakcie udzielania dotacji oraz wydatkowania środków publicznych działają zgodnie z prawem i dobrymi obyczajami, nie naruszając dobra wzajemnych działań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jawności</w:t>
      </w:r>
      <w:r>
        <w:rPr>
          <w:bCs/>
          <w:color w:val="333333"/>
        </w:rPr>
        <w:t xml:space="preserve"> – urzeczywistniana jest poprzez udostępnianie przez Gminę współpracującym z nią podmiotom programu informacji o celach, kosztach i efektach współpracy, a także środkach finansowych zaplanowanych w budżecie Gminy na współpracę z podmiotami programu oraz kryteriach i sposobie oceny projektów. Zasada jawności obliguje podmioty programu do udostępniania Gminie danych dotyczących struktury organizacyjnej, sposobu funkcjonowania, prowadzenia przez nie działalności statutowej oraz finansowej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Zakres przedmiotowy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ogram określa współpracę Gminy Stryszawa z organizacjami pozarządowymi i podmiotami prowadzącymi działalność pożytku publicznego, określając zakres, zasady oraz formy tej współpracy w roku 2021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zedmiotem współpracy Gminy Stryszawa z organizacjami pozarządowymi oraz innymi podmiotami wymienionymi w art. 3 Ustawy w roku 2021 będzie realizacja zadań publicznych, w tym w szczególności wspieranie i upowszechnienie kultury fizycznej i sportu wśród mieszkańców gminy oraz działaniom na rzecz pomocy rodzinom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artnerzy współpracy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rganizacjami, z którymi współpracuje samorząd Gminy Stryszawa są organizacje pozarządowe oraz inne podmioty prowadzące działalność pożytku publicznego, o których mowa w art. 3 ust. 2  i 3 Ustawy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Formy współpracy, o których mowa w art. 5 ust.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odstawowymi formami współpracy samorządu gminy z organizacjami będą 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I.1)  zlecanie organizacjom realizacji zadań publicznych na zasadach określonych w ustawie </w:t>
        <w:br/>
        <w:t xml:space="preserve">       o  pożytku publicznym i o wolontariacie, tj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*  powierzenie wykonania wraz z udzieleniem dotacji na finansowanie jego realizacji,</w:t>
        <w:tab/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* wspieranie wykonania zadań publicznych, stwarzając warunki do ich realizacji oraz</w:t>
        <w:br/>
        <w:t xml:space="preserve">       udzielając dot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2)  wzajemne informowanie się o planowanych kierunkach działalności i współdziałania </w:t>
        <w:br/>
        <w:t xml:space="preserve">        w celu zharmonizowania tych kierunków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3)  konsultowanie z organizacjami - podmiotami programu, odpowiednio do  zakresu ich       </w:t>
        <w:br/>
        <w:t xml:space="preserve">      działania, projektów aktów normatywnych w dziedzinach  dotyczących działalności </w:t>
        <w:br/>
        <w:t xml:space="preserve">      statutowej tych organiz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4)  tworzenie wspólnych zespołów o charakterze doradczym i inicjatywnym, złożonych z </w:t>
        <w:br/>
        <w:t xml:space="preserve">      przedstawicieli organizacji pozarządowych i innych  uprawnionych podmiotów oraz </w:t>
        <w:br/>
        <w:t xml:space="preserve">      przedstawicieli samorządu gminy - w zakresie tej formy współpracy mogą być  </w:t>
        <w:br/>
        <w:t xml:space="preserve">      powoływane zespoły do realizacji  określonych zadań (Rada Sportu, Rada Kultury itp.).</w:t>
        <w:br/>
        <w:t>II. Ponadto innymi formami współpracy z organizacjami będą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)  pomoc w organizacji spotkań, szkoleń typu non-profit, w tym w zakresie bezpłatnego </w:t>
        <w:br/>
        <w:t xml:space="preserve">       użyczenia sali konferencyjnej Urzędu Gminy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)  sprawowanie patronatu Gminy nad konkursami, fundowanie nagród, pomoc w organizacji</w:t>
        <w:br/>
        <w:t xml:space="preserve">      konkursów, udział w pracach komisji konkursowych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) współorganizowanie szkoleń dla liderów i członków organizacji pozarządowych oraz</w:t>
        <w:br/>
        <w:t xml:space="preserve">      wolontariuszy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4) udział w spotkaniach, konferencjach, naradach, szkoleniach organizowanych przez</w:t>
        <w:br/>
        <w:t xml:space="preserve">      organizacje pozarządowe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5) doradztwo i udzielanie przez samorząd pomocy merytorycznej organizacjom</w:t>
        <w:br/>
        <w:t xml:space="preserve">      pozarządowym i innym uprawnionym podmiotom, współpraca w pozyskiwaniu środków  </w:t>
        <w:br/>
        <w:t xml:space="preserve">      ze źródeł zewnętrznych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Priorytetowe zadania publiczne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stala się następujące zadania priorytetowe zaplanowane do realizacji w 2021 roku przy udziale organizacji pozarządow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  <w:u w:val="single"/>
        </w:rPr>
        <w:t>. Kultura fizyczna , sport i rekreacj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3333"/>
        </w:rPr>
        <w:t xml:space="preserve">* szkolenie i współzawodnictwo dzieci i młodzieży w różnych dyscyplinach sportowych , </w:t>
        <w:br/>
        <w:t xml:space="preserve">   w tym zakup sprzętu sportowego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* upowszechnianie kultury fizycznej, sportu i rekreacji realizowane przez organizowane </w:t>
        <w:br/>
        <w:t xml:space="preserve">    imprez rekreacyjnych i sportowych o zasięgu lokalnym regionalnym, ogólnopolskim </w:t>
        <w:br/>
        <w:t xml:space="preserve">    i międzynarodowym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turystyka i krajoznawstwo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  <w:u w:val="single"/>
        </w:rPr>
        <w:t>Pomoc społeczna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* programy wspomagające funkcjonowanie rodzin i dzieci w środowisku między innymi   </w:t>
        <w:br/>
        <w:t xml:space="preserve">    poprzez poradnictwo specjalistyczne (zespoły interdyscyplinarne)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 xml:space="preserve">* wspieranie funkcjonowania systemu opieki zastępczej w tym działalności placówek </w:t>
        <w:br/>
        <w:t xml:space="preserve">    opiekuńczo-wychowawczych (świetlice wsparcia dziennego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u w:val="single"/>
        </w:rPr>
        <w:t>3. Służba zdrowia, ochrona i promocja zdrowi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badania profilaktyczne dzieci i dorosłych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szczepienia profilaktyczne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color w:val="333333"/>
        </w:rPr>
        <w:t>* imprezy popularyzujące zdrowy tryb życia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Gmina Stryszawa realizuje zadania publiczne we współpracy z podmiotami prowadzącymi działalność pożytku publicznego na podstawie rocznego programu współpracy i działania te obejmują rok kalendarzowy 2021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odmiotami uczestniczącymi w realizacji Program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ada Gminy Stryszawa – w zakresie wyznaczania kierunków współpracy Gminy z organizacjami oraz określania wysokości środków przeznaczonych na dofinansowanie zadań realizowanych przez organiz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ójt Gminy Stryszawa w zakresie bieżącej współpracy z organizacjami, w szczególnośc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głaszania otwartych konkursów ofert na realizację zadań publicznych gminy oraz powoływania Komisji Konkurs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333333"/>
        </w:rPr>
        <w:t xml:space="preserve">organizacje pozarządowe i podmioty wymienione w art. 3 ust. 3 Ustawy, prowadzące  </w:t>
      </w:r>
    </w:p>
    <w:p>
      <w:pPr>
        <w:pStyle w:val="Normal"/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działalność pożytku publicznego w zakresie odpowiadającym działaniom gminy.</w:t>
        <w:b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ysokość środków przeznaczonych na realizację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Gmina Stryszawa współpracuje z organizacjami pozarządowymi oraz podmiotami pożytku publicznego w ramach uchwalonego rocznego programu współpracy na rok 2021, przeznaczając środki finansowe w wysokości określonej uchwałą budżetową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Gmina Stryszawa w trakcie wykonywania zadania przez organizacje pozarządowe oraz podmioty wymienione w art. 3 ust. 3 „Ustawy” sprawuje kontrolę prawidłowości wykonywania zadania, w tym wydatkowania przekazanych na realizację celu środków finansowych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Prawo do kontroli przysługuje upoważnionemu pracownikowi Urzędu zarówno w siedzibach jednostek, którym w ramach konkursu czy też trybu małych zleceń wskazano realizację zadania jak i w miejscach realizacji zadań. Urząd może żądać częściowych sprawozdań z wykonywanych zadań, a jednostki realizujące zadania zobowiązane są do prowadzenia wyodrębnionej dokumentacji finansowo – księgowej środków finansowych otrzymanych na realizację zadania zgodnie z zasadami wynikającymi „Ustawy”. </w:t>
        <w:br/>
      </w:r>
    </w:p>
    <w:p>
      <w:pPr>
        <w:pStyle w:val="Normal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o przebiegu konsultacj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 xml:space="preserve">Program Współpracy Gminy Stryszawa z organizacjami pozarządowymi oraz innymi podmiotami prowadzącymi działalność pożytku publicznego na 2021 r. utworzony został na bazie projektu programu, który to konsultowany był z organizacjami pozarządowymi oraz podmiotami wymienionymi w art. 3 ust. 3 „Ustawy” funkcjonującymi na terenie gminy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ryb powoł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1. Do przeprowadzenia otwartego konkursu ofert na realizację zadań publicznych przez organizacje wójt powołuje Komisję Konkursową, zwaną dalej „Komisją”. W skład komisji wchodzi od 3-5 osób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 Komisja obraduje na posiedzeniach zamkniętych bez udziału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posiedzenie Komisji zwołuje i prowadzi przewodniczący, a w przypadku jego   </w:t>
        <w:br/>
        <w:t xml:space="preserve">         nieobecności wyznaczony przez przewodniczącego członek Komisji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2) do ważności obrad niezbędna jest obecność co najmniej 50% składu jej członk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3. Komisja rozpatruje wszystkie oferty złożone przez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każda oferta oceniana jest pod względem formalnym i merytorycznym w sposób   </w:t>
        <w:br/>
        <w:t xml:space="preserve">         określony w regulaminie pracy komisji konkursow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2) ofertę ocenia się pod względem formalnym zgodnie z propozycją karty oceny formalnej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Oferty nie spełniające wymogów formalnych zostają odrzucon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3) następnie ofertę ocenia się pod względem merytorycznym zgodnie z kartą oceny   </w:t>
        <w:br/>
        <w:t xml:space="preserve">          merytoryczn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4) ocena końcowa oferty stanowi średnią z ocen łącznych wystawionych przez osoby            </w:t>
        <w:br/>
        <w:t xml:space="preserve">         oceniające ofertę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4. Komisja konkursowa sporządza protokół z posiedzenia komisji wraz z propozycją </w:t>
        <w:br/>
        <w:t xml:space="preserve">     wysokości środków finansowanych dla każdego oferenta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5. Wyniki konkursu zawierające nazwę zadania, nazwę oferenta, wysokość przyznanych </w:t>
        <w:br/>
        <w:t xml:space="preserve">      środków publicznych oraz liczbę uzyskanych punktów ogłasza się po wyborze oferty w </w:t>
        <w:br/>
        <w:t xml:space="preserve">      BIP, w siedzibie gminy i na stronie internetowej Urzędu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XIV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ostanowienia końcow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Celem wydzielenia środków finansowych w uchwale budżetowej na rok następny,         </w:t>
        <w:br/>
        <w:t xml:space="preserve">      organizacje pozarządowe winny złożyć do 30 września roku bieżącego propozycje zadań</w:t>
        <w:br/>
        <w:t xml:space="preserve">       na rok kolejny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 Środki finansowe nierozdysponowane w konkursach lub niewykorzystane przez       </w:t>
        <w:br/>
        <w:t xml:space="preserve">      organizacje pozarządowe , które uzyskały prawo do ich wykorzystania mogą zostać       </w:t>
        <w:br/>
        <w:t xml:space="preserve">       przeznaczone na realizację kolejnych zadań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3.  Organizacje z własnej inicjatywy mogą złożyć ofertę realizacji zadań publicznych , także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tych , które są realizowane dotychczas w inny sposób, w tym przez samorząd Gminy .     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W zakresie rozpatrzenia takiej oferty stosuje się odpowiednio przepisy „Ustawy”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  W zakresie nie uregulowanym niniejszym Programem, do współpracy Gminy Stryszawa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i gminnych jednostek organizacyjnych z organizacjami pozarządowymi i  innymi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odmiotami stosuje się odpowiednie przepisy „Ustawy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8"/>
          <w:numId w:val="1"/>
        </w:numP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 w:val="false"/>
          <w:sz w:val="18"/>
          <w:szCs w:val="18"/>
        </w:rPr>
        <w:t xml:space="preserve">Załącznik nr 2 do Zarządzenia </w:t>
      </w:r>
      <w:r>
        <w:rPr>
          <w:rStyle w:val="StrongEmphasis"/>
          <w:b/>
          <w:sz w:val="18"/>
          <w:szCs w:val="18"/>
        </w:rPr>
        <w:t>nr 0050.50.2020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z dnia 04 sierpnia 2020 r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(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uwag do projektu Rocznego Programu Współpracy Gminy Stryszawa                 z organizacjami pozarz</w:t>
      </w:r>
      <w:r>
        <w:rPr/>
        <w:t>ą</w:t>
      </w:r>
      <w:r>
        <w:rPr>
          <w:b/>
          <w:bCs/>
        </w:rPr>
        <w:t xml:space="preserve">dowymi oraz innymi podmiotami, o których </w:t>
      </w:r>
      <w:r>
        <w:rPr>
          <w:bCs/>
        </w:rPr>
        <w:t>mowa w art.3 ust. 3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Cs/>
        </w:rPr>
        <w:t>ustawy z dnia 24 kwietnia 2003 r. o działalno</w:t>
      </w:r>
      <w:r>
        <w:rPr>
          <w:rFonts w:cs="TTE18DEA30t00;Times New Roman" w:ascii="TTE18DEA30t00;Times New Roman" w:hAnsi="TTE18DEA30t00;Times New Roman"/>
        </w:rPr>
        <w:t>ś</w:t>
      </w:r>
      <w:r>
        <w:rPr>
          <w:bCs/>
        </w:rPr>
        <w:t>ci pożytku publicznego i o wolontariacie na rok 2021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podmiotu zgłaszającego uwagi: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/>
        <w:t>(</w:t>
      </w:r>
      <w:r>
        <w:rPr>
          <w:sz w:val="20"/>
          <w:szCs w:val="20"/>
        </w:rPr>
        <w:t>nazwa organizacji lub podmiotu wymienionego w art. 3 ust.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( imi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 xml:space="preserve">ę </w:t>
      </w:r>
      <w:r>
        <w:rPr>
          <w:sz w:val="20"/>
          <w:szCs w:val="20"/>
        </w:rPr>
        <w:t>i nazwisko osoby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j/ status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go w organizacj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dane teleadresowe – adres do korespondencji, telefon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i do projektu Rocznego Programu Współpracy Gminy Stryszawa z organizacj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arządowymi oraz innymi podmiotami, o których mowa w art.3 ust. 3 ustawy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4 kwietnia 2003 r. o działalności pożytku publicznego i o wolontariacie na rok 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1841"/>
        <w:gridCol w:w="1889"/>
        <w:gridCol w:w="18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, paragraf, ust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, pun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zczegółowo okre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ć 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 za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i podpis osoby upoważnio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TC Avant Garde Gothic">
    <w:charset w:val="00"/>
    <w:family w:val="swiss"/>
    <w:pitch w:val="variable"/>
  </w:font>
  <w:font w:name="TTE18DEA30t00">
    <w:altName w:val="Times New Roman"/>
    <w:charset w:val="ee"/>
    <w:family w:val="auto"/>
    <w:pitch w:val="default"/>
  </w:font>
  <w:font w:name="TTE18E0A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tniczak@stry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8:00Z</dcterms:created>
  <dc:creator>ewaB</dc:creator>
  <dc:description/>
  <cp:keywords/>
  <dc:language>en-US</dc:language>
  <cp:lastModifiedBy>ewaB</cp:lastModifiedBy>
  <cp:lastPrinted>2020-08-04T11:37:00Z</cp:lastPrinted>
  <dcterms:modified xsi:type="dcterms:W3CDTF">2020-08-04T12:18:00Z</dcterms:modified>
  <cp:revision>2</cp:revision>
  <dc:subject/>
  <dc:title>ZARZĄDZENIE Nr 0050</dc:title>
</cp:coreProperties>
</file>