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Przedsiębiorca                                                     Stryszawa, dnia ……………………………...</w:t>
      </w:r>
    </w:p>
    <w:p>
      <w:pPr>
        <w:pStyle w:val="Normal"/>
        <w:spacing w:lineRule="auto" w:line="360"/>
        <w:rPr/>
      </w:pPr>
      <w:r>
        <w:rPr/>
        <w:t>(imię nazwisko/nazwa forma prawna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Siedziba i adres przedsiębiorcy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zezwolenia na sprzedaż napojów alkohol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znaczonych do spożycia w miejscu sprzedaży (gastronom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nioskuję o wydanie zezwolenia na sprzedaż napojów alkoholowych następujących kategorii (zaznaczyć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>Kategoria A - o zawartości alkoholu do 4,5 % alkoholu oraz piwo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>Kategoria B – o zawartości alkoholu powyżej 4,5 % do18 % oprócz piwa</w:t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</w:t>
      </w:r>
      <w:r>
        <w:rPr/>
        <w:t xml:space="preserve"> </w:t>
      </w:r>
      <w:r>
        <w:rPr/>
        <w:t xml:space="preserve">Kategoria C - o zawartości alkoholu powyżej 18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punktu sprzeda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Numer NIP przedsiębiorcy/ numer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ziałalność dotyczy (zaznaczyć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>Nowego punktu sprzedaży</w:t>
      </w:r>
    </w:p>
    <w:p>
      <w:pPr>
        <w:pStyle w:val="Normal"/>
        <w:rPr/>
      </w:pPr>
      <w:r>
        <w:rPr>
          <w:rFonts w:cs="Webdings" w:ascii="Webdings" w:hAnsi="Webdings"/>
        </w:rPr>
        <w:t></w:t>
      </w:r>
      <w:r>
        <w:rPr/>
        <w:t>Kontynuacji działalności (przez tego samego przedsiębiorcę)</w:t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>Zmiany przedsiębiorcy w istniejącej placów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Przedmiot prowadzonej działalności gospodarczej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6. Powierzchnia sprzedażna punktu wynosi ...............................................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punktu składowania napojów alkoholowych (magazynu dystrybucyjnego)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8. Data rozpoczęcia sprzedaży napojów alkoholowych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łączniki (zaznaczyć X przy dołączanym do wniosku dokumencie):</w:t>
      </w:r>
    </w:p>
    <w:p>
      <w:pPr>
        <w:pStyle w:val="Normal"/>
        <w:autoSpaceDE w:val="false"/>
        <w:rPr/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 xml:space="preserve">1. Dokument potwierdzający tytuł prawny wnioskodawcy do lokalu stanowiącego punkt           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sprzedaży napojów alkoholowych.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Webdings" w:ascii="Webdings" w:hAnsi="Webdings"/>
        </w:rPr>
        <w:t></w:t>
      </w:r>
      <w:r>
        <w:rPr/>
        <w:t xml:space="preserve"> </w:t>
      </w:r>
      <w:r>
        <w:rPr/>
        <w:t xml:space="preserve">2. Pisemna zgoda właściciela, użytkownika, zarządcy lub administratora budynku, jeżeli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unkt sprzedaży będzie zlokalizowany w budynku mieszkalnym wielorodzinnym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 xml:space="preserve">3. Decyzja Państwowego Powiatowego Inspektora Sanitarnego o zatwierdzeniu zakładu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punktu sprzedaży).</w:t>
      </w:r>
    </w:p>
    <w:p>
      <w:pPr>
        <w:pStyle w:val="Normal"/>
        <w:autoSpaceDE w:val="false"/>
        <w:rPr/>
      </w:pPr>
      <w:r>
        <w:rPr>
          <w:rFonts w:cs="Webdings" w:ascii="Webdings" w:hAnsi="Webdings"/>
        </w:rPr>
        <w:t></w:t>
      </w:r>
      <w:r>
        <w:rPr/>
        <w:t xml:space="preserve">4. Pełnomocnictwo z dowodem uiszczenia opłaty skarbowej w wysokości 17 zł, lub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ełnomocnictwo notarialne – w przypadku ustanowienia pełnomocni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czony o odpowiedzialności karnej z art. 233 § 1 ustawy z dnia 6 czerwca 1997 r. Kodeks karny (Dz. U. z 2018 r. poz. 1600 z późn. zm.) oświadczam, że dane zawarte we wniosku i załącznikach są aktualne i zgodne ze stanem faktycznym, a także, iż znane mi są przepisy ustawy z dnia 26 października 1982 r. o wychowaniu w trzeźwości i przeciwdziałaniu alkoholizmowi (t.j. Dz.U. z 2018 r., Poz. 2137 z późn. zm.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i">
    <w:name w:val="Wind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2:00Z</dcterms:created>
  <dc:creator>user</dc:creator>
  <dc:description/>
  <cp:keywords/>
  <dc:language>en-US</dc:language>
  <cp:lastModifiedBy>cigd</cp:lastModifiedBy>
  <cp:lastPrinted>2020-09-04T14:01:00Z</cp:lastPrinted>
  <dcterms:modified xsi:type="dcterms:W3CDTF">2020-09-04T12:02:00Z</dcterms:modified>
  <cp:revision>2</cp:revision>
  <dc:subject/>
  <dc:title> Przedsiębiorca                                                      Stryszawa dnia ………………………</dc:title>
</cp:coreProperties>
</file>