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KCJA WYPEŁNIANIA DEKLAR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e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OBOWIĄZEK ZŁOŻENIA DEKLARACJI </w:t>
            </w:r>
          </w:p>
        </w:tc>
      </w:tr>
      <w:tr>
        <w:trPr>
          <w:trHeight w:val="13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oliczności powodujące obowiązek złożenia deklaracji (zaznaczyć właściwy kwadrat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A DEKLARACJ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ANYCH ZAWARTYCH W PIERWSZEJ DEKLAR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znaczamy pole wyboru: </w:t>
      </w:r>
      <w:r>
        <w:rPr>
          <w:b/>
          <w:sz w:val="20"/>
          <w:szCs w:val="20"/>
        </w:rPr>
        <w:t xml:space="preserve">PIERWSZA DEKLARACJA </w:t>
      </w:r>
      <w:r>
        <w:rPr>
          <w:sz w:val="20"/>
          <w:szCs w:val="20"/>
        </w:rPr>
        <w:t xml:space="preserve">jeśli do tej pory deklaracja nie była składana. W przypadku zmiany danych będących podstawą ustalenia wysokości należnej opłaty za gospodarowanie odpadami komunalnymi lub określonej w deklaracji ilości odpadów komunalnych powstających na danej nieruchomości właściciel nieruchomości jest zobowiązany złożyć nową deklarację z zaznaczonym polem </w:t>
      </w:r>
      <w:r>
        <w:rPr>
          <w:b/>
          <w:sz w:val="20"/>
          <w:szCs w:val="20"/>
        </w:rPr>
        <w:t xml:space="preserve">ZMIANA DANYCH ZAWARTYCH W PIERWSZEJ DEKLARACJI </w:t>
      </w:r>
      <w:r>
        <w:rPr>
          <w:sz w:val="20"/>
          <w:szCs w:val="20"/>
        </w:rPr>
        <w:t>(właściciel nieruchomości jest obowiązany złożyć nową deklarację w terminie 14 dni od dnia nastąpienia zmiany). Pierwszą deklarację składa także właściciel nieruchomości w terminie 14 dni od dnia zamieszkania na danej nieruchomości pierwszego mieszkańca lub powstania na danej nieruchomości odpadów komunal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e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SKŁADAJĄCY DEKLARACJĘ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aznaczyć właściwy kwadrat)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, UŻYTK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SIADACZ                                                 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WŁAŚCICIEL, UŻYTK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WSPÓŁPOSIADA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znaczamy pole wyboru: </w:t>
      </w:r>
      <w:r>
        <w:rPr>
          <w:b/>
          <w:sz w:val="20"/>
          <w:szCs w:val="20"/>
        </w:rPr>
        <w:t>WŁAŚCICIEL, UŻYTKOWNIK LUB POSIADACZ</w:t>
      </w:r>
      <w:r>
        <w:rPr>
          <w:sz w:val="20"/>
          <w:szCs w:val="20"/>
        </w:rPr>
        <w:t xml:space="preserve"> albo </w:t>
      </w:r>
      <w:r>
        <w:rPr>
          <w:b/>
          <w:sz w:val="20"/>
          <w:szCs w:val="20"/>
        </w:rPr>
        <w:t>WSPÓŁWŁAŚCICIEL, UŻYTKOWNIK LUB WSPÓŁPOSIADACZ</w:t>
      </w:r>
      <w:r>
        <w:rPr>
          <w:sz w:val="20"/>
          <w:szCs w:val="20"/>
        </w:rPr>
        <w:t xml:space="preserve"> stosownie do tego co poda ankietowany. Jeżeli zaznaczymy drugie pole (</w:t>
      </w:r>
      <w:r>
        <w:rPr>
          <w:b/>
          <w:sz w:val="20"/>
          <w:szCs w:val="20"/>
        </w:rPr>
        <w:t>WSPÓŁWŁAŚCICIEL</w:t>
      </w:r>
      <w:r>
        <w:rPr>
          <w:sz w:val="20"/>
          <w:szCs w:val="20"/>
        </w:rPr>
        <w:t xml:space="preserve">) to deklarację powinien również podpisać współwłaścici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DANE SKŁADAJĄCEGO DEKLARACJĘ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SKŁADAJĄC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⁯                         ⁯                                          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        OSOBA PRAWNA                    JEDNOSTKA ORGANIZACYJ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NIEPOSIADAJĄCA OSOBOWOŚCI PRAWNEJ</w:t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EŁNA / IMIĘ NAZWISK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znaczamy pole wyboru: </w:t>
      </w:r>
      <w:r>
        <w:rPr>
          <w:b/>
          <w:sz w:val="20"/>
          <w:szCs w:val="20"/>
        </w:rPr>
        <w:t xml:space="preserve">OSOBA FIZYCZNA, OSOBA PRAWNA, JEDNOSTKA ORGANIZACYJNA NIEPOSIADAJĄCA OSOBOWOŚCI PRAWNEJ </w:t>
      </w:r>
      <w:r>
        <w:rPr>
          <w:sz w:val="20"/>
          <w:szCs w:val="20"/>
        </w:rPr>
        <w:t xml:space="preserve">stosownie do statusu prawnego ankietowanego (zwykle będą to osoby fizyczne)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sobami prawnymi</w:t>
      </w:r>
      <w:r>
        <w:rPr>
          <w:sz w:val="20"/>
          <w:szCs w:val="20"/>
        </w:rPr>
        <w:t xml:space="preserve"> są np. jednostki OSP, spółki prawa handlowego, parafie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Jednostkami organizacyjnymi nieposiadającymi osobowości prawnej </w:t>
      </w:r>
      <w:r>
        <w:rPr>
          <w:sz w:val="20"/>
          <w:szCs w:val="20"/>
        </w:rPr>
        <w:t>są np. szkoły, przedszk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YFIKATOR REGON ……………………………..     PESEL ………………………………</w:t>
              <w:softHyphen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DENTYFIKATOR: REGON- wpisujemy dla </w:t>
      </w:r>
      <w:r>
        <w:rPr>
          <w:b/>
          <w:sz w:val="20"/>
          <w:szCs w:val="20"/>
        </w:rPr>
        <w:t xml:space="preserve">OSOBY PRAWNEJ </w:t>
      </w: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JEDNOSTKI ORGANIZACYJNEJ NIEPOSIADAJĄCEJ OSOBOWOŚCI PRAWNEJ </w:t>
      </w:r>
      <w:r>
        <w:rPr>
          <w:sz w:val="20"/>
          <w:szCs w:val="20"/>
        </w:rPr>
        <w:t xml:space="preserve">PESEL- wpisujemy dla </w:t>
      </w:r>
      <w:r>
        <w:rPr>
          <w:b/>
          <w:sz w:val="20"/>
          <w:szCs w:val="20"/>
        </w:rPr>
        <w:t>OSOBY FIZ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e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znaczamy pole wyboru: </w:t>
      </w:r>
      <w:r>
        <w:rPr>
          <w:b/>
          <w:sz w:val="20"/>
          <w:szCs w:val="20"/>
        </w:rPr>
        <w:t>TAKI SAM JAK ADRES SIEDZIBY/ ADRES ZAMIESZKANIA</w:t>
      </w:r>
      <w:r>
        <w:rPr>
          <w:sz w:val="20"/>
          <w:szCs w:val="20"/>
        </w:rPr>
        <w:t xml:space="preserve"> stosownie do stanu faktycznego ankietowanego (zwykle będzie tożsamy z podanym w polu D). W innym wypadku wypełniamy tabelę z danymi adres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tzw. „BN-ek” czyli budynków, które nie mają nadanego numeru, a są faktycznie zamieszkałe podajemy nr ewidencyjny działki/ działek, na której/ których się znajduje. </w:t>
      </w:r>
      <w:r>
        <w:rPr>
          <w:sz w:val="20"/>
          <w:szCs w:val="20"/>
        </w:rPr>
        <w:t>W takim przypadku w polu D będzie podany adres zameldowania ankietowa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nieruchomości zamieszkałych (domy mieszkalne, domki letniskowe, działki zabudowane budynkami użytkowanymi faktycznie do zamieszkiwania) wpisujemy ilość mieszkańców zamieszkujących przez określoną ilość miesięcy w roku. Jeżeli w nieruchomości część osób przebywa czasowo (np. studenci czy pracujący za granicą) to osoby takie dopisujemy w części D deklaracji (</w:t>
      </w:r>
      <w:r>
        <w:rPr>
          <w:b/>
          <w:sz w:val="20"/>
          <w:szCs w:val="20"/>
        </w:rPr>
        <w:t>adnotacje urzędowe</w:t>
      </w:r>
      <w:r>
        <w:rPr>
          <w:sz w:val="20"/>
          <w:szCs w:val="20"/>
        </w:rPr>
        <w:t>). Należy przypomnieć, że UG może weryfikować prawidłowość tych danych przez żądanie przedłożenia stosow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niniejszej deklaracji zamieszkuj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 xml:space="preserve">mieszkańców w okresie ……… miesięcy w roku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leży podać liczbę mieszkańców oraz ilość miesięcy w roku, w których przebywają na terenie nieruchomości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dotyczy tylko właścicieli zamieszkałych nieruchomośc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la nieruchomości niezamieszkałych (sklepy, przedsiębiorstwa, szkoły, cmentarze, jednostki OSP) wypełniamy tabelę z deklarowaną ilością pojemników na odpady o objętości 0,12 m3 (czyli 120 litrowe worki na śmieci) na miesiąc- </w:t>
      </w:r>
      <w:r>
        <w:rPr>
          <w:b/>
          <w:sz w:val="20"/>
          <w:szCs w:val="20"/>
        </w:rPr>
        <w:t>jednak nie mniej niż 2 worki na miesią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niniejszej deklaracji odpady komunalne za miesiąc gromadzone są w …………………pojemnikach **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należy podać liczbę pojemników o pojemności 0,1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za miesiąc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dotyczy tylko właścicieli nieruchomości niezamieszkał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 budynku zamieszkałym jest prowadzona działalność gospodarcza to wypełniamy 2 deklaracje (jedna na osoby zamieszkujące, druga na działalność gospodarcz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na terenie nieruchomości jest kompostownik należy to zaznaczyć oraz wpisać jego objęto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niniejszej deklaracji </w:t>
              <w:br/>
              <w:t>znajduje się / nie znajduje się *** kompostownik o pojemności ………… litrów na odpady komunalne ulegające biodegrad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będę realizował obowiązek selektywnej zbiórki odpadów bioodpadów do kompostownika w sposób zgodny z zasadami oraz wykorzystywał uzyskany materiał do własnych potrzeb lub przekazywał do wykorzystania przedsiębiorcy odbierającemu odpad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* niepotrzebne skreśli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nieruchomość jest wyposażona w sieć wodno- kanalizacyjną należy zaznaczyć sposób gospodarowania ście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am, że nieruchomość wskazana w części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niniejszej deklaracj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st podłączona do gminnej sieci kanalizacyjnej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iada szczelne, bezodpływowe szambo okresowo opróżnian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z własnej oczyszczalni ścieków. *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* niepotrzebne skreśli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wyboru metody oddawania odpadów (segregowane bądź niesegregowane). Za odpady niesegregowane będzie naliczana wyższa opłata ustalona na dany rok Uchwałą Rady Gminy. W przedmiotowej Uchwale będzie także określony jaki stopień procentowy objętości odpadów wysegregowanych w stosunku do niewysegeregowanych będzie umożliwiał naliczenie niższej opł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(zaznaczyć właściwy kwadrat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SEGREGOWAŁ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ĘDĘ SEGREGOWAŁ ODPADÓW KOMUNAL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9:00Z</dcterms:created>
  <dc:creator>JARO</dc:creator>
  <dc:description/>
  <cp:keywords/>
  <dc:language>en-US</dc:language>
  <cp:lastModifiedBy>JARO</cp:lastModifiedBy>
  <cp:lastPrinted>2012-11-08T11:49:00Z</cp:lastPrinted>
  <dcterms:modified xsi:type="dcterms:W3CDTF">2012-11-09T11:25:00Z</dcterms:modified>
  <cp:revision>4</cp:revision>
  <dc:subject/>
  <dc:title>INSTRUKCJA WYPEŁNIANIA DEKLARACJI</dc:title>
</cp:coreProperties>
</file>