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CHWAŁA NR XXXIV/257/09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DY GMINY STRYSZAWA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z dnia: 29 grudnia 2009 roku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>w sprawie</w:t>
      </w:r>
      <w:r>
        <w:rPr>
          <w:b/>
          <w:bCs/>
        </w:rPr>
        <w:t xml:space="preserve">: wprowadzenia zmian w uchwale nr XXXIII/247/09 Rady Gminy Stryszawa </w:t>
        <w:br/>
        <w:t>w sprawie zwolnień w podatku od nieruchomości na terenie Gminy Strysza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/>
        <w:t>  </w:t>
      </w:r>
      <w:r>
        <w:rPr/>
        <w:tab/>
        <w:t xml:space="preserve">Na podstawie art. 18 ust. 2 pkt 8 ustawy z dnia 8 marca 1990 roku o samorządzie gminnym (tj. z 2001r. Dz. U. Nr 142, poz.1591 z późn. zm.), art. 4 ust 1 ustawy z dnia 20 lipca 2000 r. o ogłaszaniu aktów normatywnych i niektórych innych aktów prawnych (tj. Dz. U. z 2007 r. Nr 68, poz. 449 z późn. zm.) oraz art. 7 ust. 3 ustawy z dnia 12 stycznia 1991 roku o podatkach i opłatach lokalnych (tj. z 2006 r. Dz. U. Nr 121 poz. 844 z późn. zm./ </w:t>
      </w:r>
      <w:r>
        <w:rPr>
          <w:b/>
          <w:bCs/>
        </w:rPr>
        <w:t>Rada Gminy Strysz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yla się § 1 pkt 2 uchwały nr XXXIII/247/09 Rady Gminy Stryszawa w sprawie zwolnień w podatku od nieruchomości na terenie Gminy Stryszawa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e zapisy uchwały nr XXXIII/247/09 Rady Gminy Stryszawa w sprawie zwolnień w podatku od nieruchomości na terenie Gminy Stryszawa nie ulegają zmi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Wykonanie Uchwały powierza się Wójtowi Gminy Stryszaw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łopolskiego z mocą obowiązującą od 1 stycznia 2010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5:00Z</dcterms:created>
  <dc:creator>majster</dc:creator>
  <dc:description/>
  <cp:keywords/>
  <dc:language>en-US</dc:language>
  <cp:lastModifiedBy>Sławomir Łaciak</cp:lastModifiedBy>
  <cp:lastPrinted>2009-12-23T10:56:00Z</cp:lastPrinted>
  <dcterms:modified xsi:type="dcterms:W3CDTF">2021-03-12T10:52:00Z</dcterms:modified>
  <cp:revision>9</cp:revision>
  <dc:subject/>
  <dc:title>U C H W A Ł A  Nr</dc:title>
</cp:coreProperties>
</file>