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Stryszawa</w:t>
      </w:r>
    </w:p>
    <w:p>
      <w:pPr>
        <w:pStyle w:val="Normal"/>
        <w:jc w:val="center"/>
        <w:rPr/>
      </w:pPr>
      <w:r>
        <w:rPr>
          <w:b/>
        </w:rPr>
        <w:t>z dnia:  15 marca 2024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Działając na podstawie art. 114 ustawy z dnia 5 stycznia 2011 r. – Kodeks wyborczy ( Dz. U z 2023 r., poz. 2408</w:t>
      </w:r>
      <w:r>
        <w:rPr>
          <w:b/>
          <w:sz w:val="24"/>
          <w:szCs w:val="24"/>
        </w:rPr>
        <w:t xml:space="preserve">) 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  <w:u w:val="single"/>
        </w:rPr>
        <w:t>Wójt Gminy Stryszawa</w:t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podaje do publicznej wiadomości liczbę miejsc przeznaczonych na bezpłatne umieszczanie urzędowych obwieszczeń wyborczych i plakatów komitetów wyborczych :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5"/>
        <w:gridCol w:w="2409"/>
        <w:gridCol w:w="950"/>
      </w:tblGrid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miejscowości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ejsce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czb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zów Centrum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zów Kościół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.  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zów Stara Droga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blica ogłoszeń  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zów Pod Dębem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blica ogłoszeń 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.   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goszów Sołtys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goszów Snokówka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ków Sklep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ków Myto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ków OSP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ków Gawły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yszawa  Wojewody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yszawa Kościół św. Stanisława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yszawa Steczki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yszawa obok Sołtysa Kiepury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yszawa  PKP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yszawa Burzy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yszawa Kościół św. Anny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yszawa Huciska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blica ogłoszeń 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 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yszawa Roztoki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yszawa Krzysie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26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yszawa Stachówka</w:t>
              <w:tab/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yszawa Skrzyżowanie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chowice Mączne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blica ogłoszeń 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chowice Krale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chowice Dolne Zawodzie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chowice Karczówka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blica ogłoszeń 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 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chowice OSP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ów Rzepki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ów Kościół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ów Kępy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ów II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blica ogłoszeń 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cisko Remiza OSP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cisko Bigos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blica ogłoszeń 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cisko Kościół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welka Sklep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sz w:val="16"/>
          <w:szCs w:val="16"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  <w:sz w:val="16"/>
          <w:szCs w:val="16"/>
        </w:rPr>
        <w:t>Wójt Gminy Stryszaw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( Rafał Lasek)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  <w:lang w:val="en-US" w:eastAsia="en-US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24:00Z</dcterms:created>
  <dc:creator>No name</dc:creator>
  <dc:description/>
  <cp:keywords/>
  <dc:language>en-US</dc:language>
  <cp:lastModifiedBy>Gmina Stryszawa</cp:lastModifiedBy>
  <cp:lastPrinted>2024-03-14T10:49:00Z</cp:lastPrinted>
  <dcterms:modified xsi:type="dcterms:W3CDTF">2024-03-14T09:50:00Z</dcterms:modified>
  <cp:revision>4</cp:revision>
  <dc:subject/>
  <dc:title>UG-2122</dc:title>
</cp:coreProperties>
</file>