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120.3.2021 </w:t>
      </w:r>
      <w:r>
        <w:rPr>
          <w:sz w:val="22"/>
          <w:szCs w:val="22"/>
        </w:rPr>
        <w:t xml:space="preserve">Wójta Gminy Stryszawa z dnia 3 stycznia 2022 w sprawie: </w:t>
      </w:r>
      <w:r>
        <w:rPr/>
        <w:t xml:space="preserve">przeprowadzenia otwartego konkursu ofert na realizację w roku 2022 zadań </w:t>
        <w:br/>
        <w:t xml:space="preserve">w zakresie upowszechnienia kultury fizycznej, organizacji imprez sportowo – rekreacyjnych w ramach zagospodarowania czasu wolnego dzieci i młodzieży zgodnie z programem profilaktyki i rozwiązywania problemów alkoholowych. </w:t>
      </w: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znana kwota dotacji w  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ski Klub Sportowy </w:t>
            </w:r>
            <w:r>
              <w:rPr>
                <w:b/>
                <w:i/>
                <w:sz w:val="20"/>
              </w:rPr>
              <w:t>BIEGANIE .PL -STRYSZAWA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 xml:space="preserve">   </w:t>
            </w:r>
            <w:r>
              <w:rPr/>
              <w:t>17 0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 ” w Stryszawie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 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JASIE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Kobylanka” w Kurow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33 Kurów 1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000zł </w:t>
            </w:r>
          </w:p>
        </w:tc>
      </w:tr>
      <w:tr>
        <w:trPr>
          <w:trHeight w:val="9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3:00Z</dcterms:created>
  <dc:creator>ewa2</dc:creator>
  <dc:description/>
  <cp:keywords/>
  <dc:language>en-US</dc:language>
  <cp:lastModifiedBy>ewaB</cp:lastModifiedBy>
  <dcterms:modified xsi:type="dcterms:W3CDTF">2022-02-02T10:54:00Z</dcterms:modified>
  <cp:revision>4</cp:revision>
  <dc:subject/>
  <dc:title>OGŁOSZENIE O WYNIKACH OTWARTEGO KONKURSU OFERT</dc:title>
</cp:coreProperties>
</file>