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YKAZ i SPOSÓB ROZPATRZENIA UWAG WNIESIONYCH DO WYŁOŻONEGO DO PUBLICZNEGO WGLĄDU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KTU ZMIANY STUDIUM UWARUNKOWAŃ I KIERUNKÓW  ZAGOSPODAROWANIA PRZESTRZENNEGO GMINY STRYSZAWA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SOŁECTWO  LACHOWICE       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a wniesienia (wpływu) uwagi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wisk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 imię, naz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ednostki organizacyjnej i adres zgłaszającego 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eść uwag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Oznaczenie nierucho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mości, której dotyczy uwag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Ustalenia projektu STUDIUM dla nierucho-mości, której dotyczy uwag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ozstrzygniecie Wójta Gminy w sprawie rozpatrzenia uwagi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nformacje, wyjaśnienia sposobu rozpatrzenia uwagi)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waga </w:t>
            </w:r>
          </w:p>
          <w:p>
            <w:pPr>
              <w:pStyle w:val="Normal"/>
              <w:ind w:left="4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wzglę-dni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uwaga nieuwzglę-dniona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083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2"/>
        <w:gridCol w:w="1260"/>
        <w:gridCol w:w="2321"/>
        <w:gridCol w:w="5245"/>
        <w:gridCol w:w="1417"/>
        <w:gridCol w:w="1418"/>
        <w:gridCol w:w="1275"/>
        <w:gridCol w:w="1276"/>
        <w:gridCol w:w="5954"/>
      </w:tblGrid>
      <w:tr>
        <w:trPr>
          <w:tblHeader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Graż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yduch Stanisław </w:t>
              <w:br/>
              <w:t>i Ire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ielińska Angelik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oddalenie od terenów budowlanych oraz ochronę powiązań ekologicz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ępek Broni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ępek Broni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lica Jace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nanoszenie na działce oznaczeń dot. infrastruktury technicznej – transformator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rysunku studium na przedmiotowej działce nie ma zlokalizowanego transformator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carz Stef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Ze względu na oddalenie od terenów budowlanych; </w:t>
            </w:r>
            <w:r>
              <w:rPr>
                <w:sz w:val="22"/>
                <w:szCs w:val="22"/>
              </w:rPr>
              <w:t>; wg opracowania granicy rolno – leśnej tereny wskazane do zales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tniczak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; częściowo teren leśn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utniczak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T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terenach UT2 dopuszcza się zabudowę mieszkaniową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tniczak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utniczak Kryst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Ze względu na oddalenie od terenów budowlanych; </w:t>
            </w:r>
            <w:r>
              <w:rPr>
                <w:sz w:val="22"/>
                <w:szCs w:val="22"/>
              </w:rPr>
              <w:t>; wg opracowania granicy rolno – leśnej tereny wskazane do zales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zop Wie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>
          <w:trHeight w:val="39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zop Wie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żbieciak Ada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>
          <w:trHeight w:val="9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żbieciak Ada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ząszcz An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dziak Zof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udziak Zof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Ćwiertnia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>
          <w:trHeight w:val="10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Ćwiertnia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3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ząszcz – Kubieniec Kazimie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ząszcz – Kubieniec Kazimie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ątroba Barbar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ątroba Barbar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Wątroba Barbar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ątroba Barbar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ątroba Barbar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6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zop Wie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zop Wie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Ślusarczyk Czesław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58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kołajczyk Hele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 – mieszkaniową 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wie cała działka znajduje się w terenie budowlanym. Nie poszerza się ze względu na znaczne rezerwy terenów budowlanych (prawie całą działka w terenie budowlanym)</w:t>
            </w:r>
          </w:p>
        </w:tc>
      </w:tr>
      <w:tr>
        <w:trPr>
          <w:trHeight w:val="4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a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ura Kazimie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działki</w:t>
            </w:r>
          </w:p>
        </w:tc>
      </w:tr>
      <w:tr>
        <w:trPr>
          <w:trHeight w:val="2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rezerwy terenów budowlanych (połowa działki w terenie budowlanym_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ura Kazimier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znaczne oddalenie od terenów budowlanych oraz rezerwy terenów do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piński Andrzej, Lipińska Katarz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piński Andrzej, Lipińska Katarzy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bieniec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– usługową (MU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9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bieniec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– usługową (MU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chura Stani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chura Stani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chura Stanisław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ciek Sewery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– usługową (gospodarstwo hodowlane i agroturystyk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ZL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Ze względu na znaczne oddalenie od terenów budowlanych; część działki </w:t>
            </w:r>
            <w:r>
              <w:rPr>
                <w:sz w:val="22"/>
                <w:szCs w:val="22"/>
              </w:rPr>
              <w:t>wg opracowania granicy rolno – leśnej tereny wskazane do zalesien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c Stefan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basiak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goda na przeprowadzenie projektowanej linii 110 kV, ale na granicy z działkami 4802 i 494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>
          <w:trHeight w:val="6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basiak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goda na przeprowadzenie projektowanej linii 110 kV, ale na granicy z działkami 4802 i 49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>
          <w:trHeight w:val="3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Ćwiertnia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Ćwiertnia Grzego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Ćwiertnia Dami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Ćwiertnia Dami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chowice 331 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pod zabudowę zagrodową (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W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terenach MU1 dopuszczona jest zabudowa zagrodow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b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pod zabudowę zagrodową (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W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pod zabudowę zagrodową (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W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pod zabudowę zagrodową (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e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pod zabudowę zagrodową (RM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W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y WS niezbędne są dla zachowanie obudowy biologicznej cieku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pod zabudowę zagrodową (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W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pod zabudowę zagrodową (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W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pod zabudowę zagrodową (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W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pod zabudowę zagrodową (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W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pod zabudowę zagrodową (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 leśn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.03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yduch Józef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pod zabudowę zagrodową (R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 terenach MU1 dopuszczona jest zabudowa zagrodow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ątroba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1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ątroba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>
          <w:trHeight w:val="7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Edwa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w terenie osuwiskowym (M/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 oraz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Edwa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w terenie osuwiskowym (M/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 oraz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Edwa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w terenie osuwiskowym (M/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 oraz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Świerkosz Edward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w terenie osuwiskowym (M/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 oraz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ogacka Elżbieta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carz Jan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szerzenie terenu budowlanego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ątroba Zof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5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ątroba Zof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bieniec Kazimier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teren obsługi turystyczno – rekreacyj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96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 oraz zagrożenie ruchami osuwiskowymi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łodzimierz Kąko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 (w części rolnej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oraz oddalenie od terenów budowlanych nie przewiduje się wprowadzania nowego pasa zabudowy</w:t>
            </w:r>
          </w:p>
        </w:tc>
      </w:tr>
      <w:tr>
        <w:trPr>
          <w:trHeight w:val="502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działk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onczak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siewicz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onczak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siewicz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onczak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siewicz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onczak Małgorza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siewicz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ronczak Małgorzata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anasiewicz Stani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letniskow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naczne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on Marci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der Izabel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6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uder Izabel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ąkol Piot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(w cał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71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, 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część działki znajduje się w terenie zalewowy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s Sab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oddalenie od terenów budowlany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s Sab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/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opracowania granicy rolno – leśnej tereny wskazane do zalesieni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2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as Sab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en leśn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poka Hele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części rolnej działki na teren pod zabudowę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Mx, 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zagrożenie ruchami osuwiskowymi, większa część działki w terenach MU1 i M/x</w:t>
            </w:r>
          </w:p>
        </w:tc>
      </w:tr>
      <w:tr>
        <w:trPr>
          <w:trHeight w:val="91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rząszcz Mirosław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ząszcz Anato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oraz oddalenie od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rząszcz Mirosław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ząszcz Anato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oraz oddalenie od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4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rząszcz Mirosław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ząszcz Anato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oraz oddalenie od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ząszcz Anato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, gospodar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 cz. 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oraz oddalenie od terenów budowlanych nie przewiduje się wprowadzania nowego pasa zabudowy. Większa część działki znajduje się w terenie zalewowy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rząszcz Mirosław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gospodar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2, MU1, WS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Ze względu na duże rezerwy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ka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7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ka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ak zgody na przeprowadzenie projektowanej linii 110 kV przez działkę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nia 110 KV jest niezbędne dla bezpieczeństwa energetycznego. Jej przebieg może ulec niewielkim korektom na etapie mpzp. Na wyłożeniu nie odnotowano znacznego sprzeciwu mieszkańców gminy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ulka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duże rezerwy terenów budowlanych oraz oddalenie od terenów budowlanych nie przewiduje się wprowadzania nowego pasa zabudowy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oza Wie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60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, Z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rezerwy terenów budowlanych nie przewiduje się wprowadzania nowego pasa zabudowy. </w:t>
            </w:r>
          </w:p>
        </w:tc>
      </w:tr>
      <w:tr>
        <w:trPr>
          <w:trHeight w:val="6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9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oza Wiesław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660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rezerwy terenów budowlanych oraz  oddalenie od zabudowy nie przewiduje się wprowadzania nowego pasa zabudowy. </w:t>
            </w:r>
          </w:p>
        </w:tc>
      </w:tr>
      <w:tr>
        <w:trPr>
          <w:trHeight w:val="427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a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ański Eligi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gospodarcz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została część działki znajduje się w terenie zalewowym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ański Eligi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gospodar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ański Eligiusz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, gospodarcz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lałka Danuta i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>
          <w:trHeight w:val="10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lałka Danuta i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, MU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lałka Danuta i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rezerwy terenów budowlanych nie przewiduje się wprowadzania nowego pasa zabudowy. Poszerzono tereny budowlane na sąsiedniej działc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lałka Danuta i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rezerwy terenów budowlanych nie przewiduje się wprowadzania nowego pasa zabudowy. Poszerzono tereny budowlane na sąsiedniej działce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lałka Danuta i J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 i letnisk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działki</w:t>
            </w:r>
          </w:p>
        </w:tc>
      </w:tr>
      <w:tr>
        <w:trPr>
          <w:trHeight w:val="55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naś Stefan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e względu na rezerwy terenów budowlanych nie przewiduje się wprowadzania nowego pasa zabudowy. </w:t>
            </w:r>
          </w:p>
        </w:tc>
      </w:tr>
      <w:tr>
        <w:trPr>
          <w:trHeight w:val="55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 w części działki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waśna Danut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na budowla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szerzenie terenu budowlaneg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.04.20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ncarz Janina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kwalifikowanie działki rolnej pod zabudowę mieszkaniową jednorodzi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3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e względu na rezerwy terenów budowlanych oraz  oddalenie od zabudowy nie przewiduje się wprowadzania nowego pasa zabudowy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cs="Arial"/>
          <w:szCs w:val="22"/>
        </w:rPr>
      </w:pPr>
      <w:r>
        <w:rPr/>
        <w:t>Wyjaśnienia uzupełniające:</w:t>
      </w:r>
    </w:p>
    <w:p>
      <w:pPr>
        <w:pStyle w:val="Tekstpodstawowywcity3"/>
        <w:numPr>
          <w:ilvl w:val="0"/>
          <w:numId w:val="4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>Wprowadzenie zmian w projekcie zmiany Studium, wynikających z rozstrzygnięcia w sprawie rozpatrzenia uwag (uwzględnionych lub częściowo uwzględnionych) nastąpi w ramach dalszych czynności sporządzania Studium.</w:t>
      </w:r>
    </w:p>
    <w:p>
      <w:pPr>
        <w:pStyle w:val="Normal"/>
        <w:numPr>
          <w:ilvl w:val="0"/>
          <w:numId w:val="2"/>
        </w:numPr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stateczny sposób uwzględnienia uwag zależny jest od stanowiska instytucji uzgadniających i opiniujących projekt zmiany Studium oraz stanowiska Rady Gminy.</w:t>
      </w:r>
    </w:p>
    <w:p>
      <w:pPr>
        <w:pStyle w:val="Tekstpodstawowywcity3"/>
        <w:numPr>
          <w:ilvl w:val="0"/>
          <w:numId w:val="2"/>
        </w:numPr>
        <w:ind w:left="360" w:right="-802" w:hanging="360"/>
        <w:rPr/>
      </w:pPr>
      <w:r>
        <w:rPr>
          <w:rFonts w:cs="Arial" w:ascii="Arial" w:hAnsi="Arial"/>
          <w:i/>
          <w:sz w:val="22"/>
          <w:szCs w:val="22"/>
        </w:rPr>
        <w:t xml:space="preserve">Przywołane w niniejszym załączniku zapisy projektu zmiany Studium pochodzą z projektu wyłożonego do publicznego wglądu i mogą ulec zmianom w wyniku czynności, o których mowa w pkt 1 wyjaśnień. 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godnie z art. 7 ustawy z dnia 27 marca 2003 r. o planowaniu i zagospodarowaniu przestrzennym rozstrzygnięcie w zakresie nieuwzględnienia uwag nie podlega zaskarżeniu do sądu administracyjnego.</w:t>
      </w:r>
    </w:p>
    <w:p>
      <w:pPr>
        <w:pStyle w:val="Tekstpodstawowywcity3"/>
        <w:numPr>
          <w:ilvl w:val="0"/>
          <w:numId w:val="2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ekroć w treści niniejszego załącznika jest mowa o:</w:t>
      </w:r>
    </w:p>
    <w:p>
      <w:pPr>
        <w:pStyle w:val="Tekstpodstawowywcity3"/>
        <w:numPr>
          <w:ilvl w:val="0"/>
          <w:numId w:val="3"/>
        </w:numPr>
        <w:ind w:left="900" w:hanging="22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tudium – należy przez to rozumieć Studium uwarunkowań i kierunków zagospodarowania przestrzennego Gminy Stryszawa.</w:t>
      </w:r>
    </w:p>
    <w:p>
      <w:pPr>
        <w:pStyle w:val="Tekstpodstawowywcity3"/>
        <w:numPr>
          <w:ilvl w:val="0"/>
          <w:numId w:val="3"/>
        </w:numPr>
        <w:ind w:left="900" w:hanging="227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Ustawie - należy przez to rozumieć ustawę z dnia 27 marca 2003 r. o planowaniu i zagospodarowaniu przestrzennym (j.t. z 2012 r. Dz.U. poz. 647)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  <w:u w:val="single"/>
        </w:rPr>
        <w:t>Uwaga:</w:t>
      </w:r>
      <w:r>
        <w:rPr>
          <w:rFonts w:cs="Arial"/>
          <w:sz w:val="22"/>
          <w:szCs w:val="22"/>
        </w:rPr>
        <w:t xml:space="preserve"> Integralną częścią wykazu jest zbiór złożonych uwag.</w:t>
        <w:tab/>
      </w:r>
    </w:p>
    <w:sectPr>
      <w:footerReference w:type="default" r:id="rId2"/>
      <w:type w:val="nextPage"/>
      <w:pgSz w:orient="landscape" w:w="23811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21"/>
        </w:tabs>
        <w:ind w:left="1721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</w:rPr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ascii="Arial" w:hAnsi="Arial" w:cs="Arial"/>
      <w:i/>
      <w:sz w:val="22"/>
    </w:rPr>
  </w:style>
  <w:style w:type="character" w:styleId="ZnakZnak4">
    <w:name w:val=" Znak Znak4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35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tabs>
        <w:tab w:val="clear" w:pos="709"/>
        <w:tab w:val="left" w:pos="227" w:leader="none"/>
      </w:tabs>
      <w:spacing w:before="40" w:after="40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29:00Z</dcterms:created>
  <dc:creator>sosnickae</dc:creator>
  <dc:description/>
  <cp:keywords/>
  <dc:language>en-US</dc:language>
  <cp:lastModifiedBy>Maria</cp:lastModifiedBy>
  <cp:lastPrinted>2011-12-02T16:54:00Z</cp:lastPrinted>
  <dcterms:modified xsi:type="dcterms:W3CDTF">2012-07-04T06:22:00Z</dcterms:modified>
  <cp:revision>3</cp:revision>
  <dc:subject/>
  <dc:title>Załącznik do Zarządz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6725467</vt:r8>
  </property>
  <property fmtid="{D5CDD505-2E9C-101B-9397-08002B2CF9AE}" pid="3" name="_AuthorEmail">
    <vt:lpwstr>kozikj@um.krakow.pl</vt:lpwstr>
  </property>
  <property fmtid="{D5CDD505-2E9C-101B-9397-08002B2CF9AE}" pid="4" name="_AuthorEmailDisplayName">
    <vt:lpwstr>Kozik Justyna</vt:lpwstr>
  </property>
  <property fmtid="{D5CDD505-2E9C-101B-9397-08002B2CF9AE}" pid="5" name="_EmailSubject">
    <vt:lpwstr>rozpatrzenie uwag plan Mogiła</vt:lpwstr>
  </property>
  <property fmtid="{D5CDD505-2E9C-101B-9397-08002B2CF9AE}" pid="6" name="_PreviousAdHocReviewCycleID">
    <vt:r8>1035745695</vt:r8>
  </property>
  <property fmtid="{D5CDD505-2E9C-101B-9397-08002B2CF9AE}" pid="7" name="_ReviewingToolsShownOnce">
    <vt:lpwstr/>
  </property>
</Properties>
</file>