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DEKLARACJA O WYSOKOŚCI OPŁATY ZA GOSPODAROWANIE ODPADAMI KOMUNALNYMI OD NIERUCHOMOŚCI ZAMIESZKAŁYCH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5716"/>
      </w:tblGrid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stawa prawna: Ustawa z dnia 13 września 1996 r. o utrzymaniu czystości i porządku w gminach (t. j. Dz. U. z 2019 r. poz. 2010 z późn. zm.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ładający: Formularz przeznaczony dla właścicieli nieruchomości zamieszkałych i właścicieli nieruchomości, na której znajduje się domek letnisk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ub nieruchomości wykorzystywanych na cele rekreacyjno – wypoczynkowe położonych na  terenie Gminy Stryszawa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e składania: Urząd Gminy Stryszawa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ermin składania: W terminie do 14 dni od dnia zamieszkania na danej nieruchomości pierwszego mieszkańca lub powstania na tej nieruchomości odpadów komunalnych oraz w terminie do 10 dnia miesiąca następującego po miesiącu, w którym nastąpiła zmiana w przypadku danych będących podstawą ustalenia wysokości należnej opłaty  za gospodarowanie odpadami komunalnymi. 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 ORGAN WŁAŚCIWY DO ZŁOŻENIA DEKLARACJI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ójt Gminy Stryszawa, Stryszawa 17, 34–205 Stryszawa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 OBOWIĄZEK ZŁOŻENIA DEKLARACJI (zaznaczyć właściwy kwadrat)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oliczności powodujące obowiązek złożenia deklaracj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erwsza deklaracja      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miana danych zawartych w deklaracji (nowa deklaracja)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korekta deklaracji         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 SKŁADAJĄCY DEKLARACJE (zaznaczyć właściwy kwadrat)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łaściciel   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współwłaściciel     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posiadacz    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użytkownik   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zarządca     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inny ...................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 DANE SKŁADAJĄCEGO DEKLARACJĘ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mię i nazwisko:                                                                              PESEL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   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1"/>
              <w:spacing w:lineRule="auto" w:line="240" w:before="0" w:after="0"/>
              <w:ind w:left="252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adres zamieszkania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miejscowość, nr domu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adres nieruchomości na której powstają odpady komunalne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iejscowość, nr domu)</w:t>
            </w:r>
          </w:p>
        </w:tc>
      </w:tr>
      <w:tr>
        <w:trPr>
          <w:trHeight w:val="804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  …............................... e-mail ….......................................</w:t>
            </w:r>
          </w:p>
          <w:p>
            <w:pPr>
              <w:pStyle w:val="Akapitzlist1"/>
              <w:spacing w:lineRule="auto" w:line="240" w:before="0" w:after="0"/>
              <w:ind w:left="25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ieobowiązkowo- celem ułatwienia kontaktu)</w:t>
            </w:r>
          </w:p>
        </w:tc>
        <w:tc>
          <w:tcPr>
            <w:tcW w:w="5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 DANE DOTYCZĄCE GOSPODAROWANIA ODPADAMI KOMUNALNYMI (zaznaczyć właściwy kwadrat)</w:t>
            </w:r>
          </w:p>
        </w:tc>
      </w:tr>
      <w:tr>
        <w:trPr>
          <w:trHeight w:val="650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am, że  nieruchomość wskazana  w części D 2) jest zamieszkiwa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le                                      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ezonow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. WYPEŁNIĆ JEŚLI NIERUCHOMOŚĆ, KTÓREJ DOTYCZY DEKLARACJA JEST ZAMIESZKIWANA STAL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Część F wypełniają właściciele, współwłaściciele itd. nieruchomości zamieszkałych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8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świadczam, że na terenie nieruchomości wskazanej w części D 2) niniejszej deklaracji zamieszkuje: </w:t>
              <w:br/>
              <w:t xml:space="preserve">…..................  (należy podać liczbę osób faktycznie zamieszkałych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okość miesięcznej opłaty za gospodarowanie odpadami  wynosi: ….................... z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liczba osób x stawk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am, że na terenie nieruchomości wskazanej w części D 2) niniejszej deklaracj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iadam kompostownik i kompostuję w nim odpady biodegradowal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posiadam kompostownika i nie kompostuję w nim odpadów biodegradowal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6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am, że nieruchomość wskazana w części D 2) niniejszej deklaracj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st podłączona do gminnej sieci kanalizacyjnej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iada szczelne, bezodpływowe szambo okresowo opróżniane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 z własnej oczyszczalni ścieków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wypełnienie tego pola jest nieobowiązkowe)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. WYPEŁNIĆ JEŚLI NIERUCHOMOŚĆ, KTÓREJ DOTYCZY DEKLARACJA JEST ZAMIESZKIWANA SEZONOW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Część G wypełniają właściciele nieruchomości, na której znajduje się domek letniskowy lub właściciele nieruchomości wykorzystywanych na cele rekreacyjno – wypoczynkowe)</w:t>
            </w:r>
          </w:p>
        </w:tc>
      </w:tr>
      <w:tr>
        <w:trPr>
          <w:trHeight w:val="760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okość ryczałtowej stawki opłaty za gospodarowanie odpadami komunalnymi za rok wynosi: …................... zł (ryczałtowa stawka opłaty za gospodarowanie odpadami komunalnymi dla nieruchomości, na której znajduje się domek letniskowy lub innej nieruchomości wykorzystywanej na cele rekreacyjno – wypoczynkowe). </w:t>
            </w:r>
          </w:p>
        </w:tc>
      </w:tr>
      <w:tr>
        <w:trPr>
          <w:trHeight w:val="1268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. ZAŁĄCZNIKI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………………………………………………………………………..….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……………………………………………………………………………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I. OŚWIADCZENIE I PODPIS SKŁADAJĄCEGO DEKLARACJĘ/ OSOBY REPREZENTUJĄCEJ SKŁADAJĄCEGO DEKLARACJĘ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                                            …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miejscowość i data)                                                                                                        (czytelny podpis)</w:t>
            </w:r>
          </w:p>
        </w:tc>
      </w:tr>
      <w:tr>
        <w:trPr>
          <w:trHeight w:val="699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. ADNOTACJE ORGAN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uczenie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niewpłacenia w obowiązujących terminach opłaty za gospodarowanie odpadami komunalnymi lub wpłacenia ich w niepełnej ilości, niniejsza deklaracja stanowi podstawę do wystawienia tytułu wykonawczego, zgodnie z przepisami o postępowaniu egzekucyjnym w administracj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 .UE.L. z 2016r. Nr 119, s.1 ze zm.) – dalej: „RODO” informuję, że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hanging="360"/>
        <w:contextualSpacing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Administratorem Państwa danych jest Wójt Gminy Stryszawa (adres: 34-205 Stryszawa, Stryszawa 17, </w:t>
        <w:br/>
        <w:t xml:space="preserve">tel. kontaktowy: 33 8767726)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Administrator wyznaczył Inspektora Ochrony Danych, z którym mogą się Państwo kontaktować we wszystkich sprawach dotyczących przetwarzania danych osobowych za pośrednictwem adresu email: rodo@stryszawa.pl lub pisemnie na adres Administratora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Państwa dane osobowe będą przetwarzane 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w celu </w:t>
      </w:r>
      <w:bookmarkStart w:id="0" w:name="_Hlk268865"/>
      <w:r>
        <w:rPr>
          <w:rFonts w:cs="Times New Roman" w:ascii="Times New Roman" w:hAnsi="Times New Roman"/>
          <w:bCs/>
          <w:sz w:val="20"/>
          <w:szCs w:val="20"/>
          <w:lang w:eastAsia="pl-PL"/>
        </w:rPr>
        <w:t>realizacji zadań w zakresie organizacji odbioru odpadów komunalnych, w tym pobieranie opłaty za gospodarowanie odpadami komunalnymi, jak również w celu realizacji praw oraz obowiązków wynikających z przepisów prawa (art. 6 ust. 1 lit. c RODO) oraz ustawy z dnia 13 września 1996 r. o utrzymaniu czystości i porządku w gminach (tj. Dz. U. z 2019 r. poz. 2010 z późn. Zm.)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>Państwa dane osobowe będą przetwarzane przez okres niezbędny do realizacji ww. celu z uwzględnieniem okresów przechowywania określonych w przepisach szczególnych, w tym przepisów archiwalnych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0"/>
          <w:szCs w:val="20"/>
          <w:lang w:eastAsia="pl-PL"/>
        </w:rPr>
      </w:pPr>
      <w:bookmarkEnd w:id="0"/>
      <w:r>
        <w:rPr>
          <w:rFonts w:cs="Times New Roman" w:ascii="Times New Roman" w:hAnsi="Times New Roman"/>
          <w:sz w:val="20"/>
          <w:szCs w:val="20"/>
          <w:lang w:eastAsia="pl-PL"/>
        </w:rPr>
        <w:t>Państwa dane nie będą przetwarzane w sposób zautomatyzowany, w tym nie będą podlegać profilowaniu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rawo dostępu do swoich danych oraz otrzymania ich kopii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rawo do sprostowania (poprawiania) swoich danych osobow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rawo do ograniczenia przetwarzania danych osobow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prawo wniesienia skargi do Prezesa Urzędu Ochrony Danych Osobowych (ul. Stawki 2, 00-193 Warszawa), w sytuacji, gdy 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danie przez Państwa danych osobowych jest obowiązkowe. Nieprzekazanie danych skutkować będzie brakiem realizacji celu, o którym mowa w punkcie 3.</w:t>
      </w:r>
      <w:bookmarkStart w:id="1" w:name="_Hlk271688"/>
    </w:p>
    <w:p>
      <w:pPr>
        <w:pStyle w:val="Normal"/>
        <w:numPr>
          <w:ilvl w:val="1"/>
          <w:numId w:val="2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bookmarkEnd w:id="1"/>
      <w:r>
        <w:rPr>
          <w:rFonts w:cs="Times New Roman" w:ascii="Times New Roman" w:hAnsi="Times New Roman"/>
          <w:sz w:val="20"/>
          <w:szCs w:val="20"/>
          <w:lang w:eastAsia="pl-PL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tabs>
          <w:tab w:val="clear" w:pos="708"/>
          <w:tab w:val="left" w:pos="681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81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Niniejszym wnoszę o każdorazowe zaliczenie, zgodnie z art. 76 § 1 Ordynacji Podatkowej (Dz. U. z 2018 r. poz. 800) stwierdzonych nadpłat z tytułu opłaty za gospodarowanie odpadami komunalnymi, należnych Wójtowi Gminy Stryszawa– </w:t>
        <w:br/>
        <w:t>na poczet przyszłych zobowiązań w opłaci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left="-900" w:right="-828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…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</w:t>
      </w:r>
    </w:p>
    <w:sectPr>
      <w:type w:val="nextPage"/>
      <w:pgSz w:w="11906" w:h="16838"/>
      <w:pgMar w:left="540" w:right="56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45:00Z</dcterms:created>
  <dc:creator>user</dc:creator>
  <dc:description/>
  <cp:keywords/>
  <dc:language>en-US</dc:language>
  <cp:lastModifiedBy>user</cp:lastModifiedBy>
  <cp:lastPrinted>2020-04-01T10:53:00Z</cp:lastPrinted>
  <dcterms:modified xsi:type="dcterms:W3CDTF">2020-04-01T08:57:00Z</dcterms:modified>
  <cp:revision>1</cp:revision>
  <dc:subject/>
  <dc:title>DEKLARACJA O WYSOKOŚCI OPŁATY ZA GOSPODAROWANIE ODPADAMI KOMUNALNYMI OD NIERUCHOMOŚCI ZAMIESZKAŁYCH </dc:title>
</cp:coreProperties>
</file>