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</w:r>
      <w:r>
        <w:rPr>
          <w:rFonts w:cs="Arial" w:ascii="Arial" w:hAnsi="Arial"/>
          <w:sz w:val="22"/>
          <w:szCs w:val="22"/>
        </w:rPr>
        <w:t>Stryszawa, dnia 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 imię i nazwisko właściciela )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 miejsce zamieszkania )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16"/>
          <w:szCs w:val="16"/>
        </w:rPr>
        <w:t>( nr telefonu do kontaktu )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WÓJ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MINY STRYSZAWA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________________________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oszę o nadanie numeru na obiekt 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ytuowany na działce / działkach gr. o nr ew. 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łożonej / położonych w miejscowości</w:t>
      </w:r>
      <w:r>
        <w:rPr>
          <w:rFonts w:cs="Arial" w:ascii="Arial" w:hAnsi="Arial"/>
        </w:rPr>
        <w:t xml:space="preserve"> 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wybudowany zgodnie z pozwoleniem na budowę - decyzja Nr 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 z dnia ......................................................………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a przez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załączeniu przedkładam :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x potwierdzenie przyjęcia obiektu budowlanego do użytkowania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x kserokopia decyzji - pozwolenia na budowę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x kopia z mapy ewidencyjnej - inwentaryzacja geodezyjna powykonawcza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apa ewidencji gruntów + mapa zasadnicza)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wnioskodawcy )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 rej. 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ciel :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 </w:t>
        <w:tab/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am. 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i uzyskano : 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1077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BOWIĄZEK INFORMACYJNY OW ZAKRESIE OCHRONY DANYCH OSOBOWYCH                  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(Dz.Urz.UE.L </w:t>
        <w:br/>
        <w:t>Nr 119, str. 1), (RODO) informuję, że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dministratorem przetwarzanych przez Urząd Gminy Stryszawa danych osobowych jest </w:t>
        <w:br/>
        <w:t>Wójt Gminy Stryszawa, siedziba: 34-205 Stryszawa 17, tel. 32 874 72 72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Z Inspektorem Ochrony Danych można kontaktować się pod adresem </w:t>
      </w:r>
      <w:hyperlink r:id="rId2">
        <w:r>
          <w:rPr>
            <w:rStyle w:val="InternetLink"/>
            <w:rFonts w:cs="Arial" w:ascii="Arial" w:hAnsi="Arial"/>
            <w:sz w:val="22"/>
          </w:rPr>
          <w:t>iod@stryszawa.pl</w:t>
        </w:r>
      </w:hyperlink>
      <w:r>
        <w:rPr>
          <w:rFonts w:cs="Arial" w:ascii="Arial" w:hAnsi="Arial"/>
          <w:sz w:val="22"/>
        </w:rPr>
        <w:t xml:space="preserve"> lub pisemnie na adres siedziby administrator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Dane będą przetwarzane w celu załatwienia sprawy, której dotyczy złożony wniosek, na podstawie art. 6 ust. 1 lit. c RODO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danych jest niezbędny do wydania wnioskowanego dokumentu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ane osobowe będą udostępniane jedynie uprawnionym na podstawie przepisów praw </w:t>
        <w:br/>
        <w:t>podmiotom. Nie będą przekazywane do państw trzecich</w:t>
      </w:r>
      <w:r>
        <w:rPr>
          <w:rFonts w:cs="Calibri" w:ascii="Calibri" w:hAnsi="Calibri"/>
        </w:rPr>
        <w:t>.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będą przechowywane po załatwieniu sprawy przez okres wynikający z obowiązujących przepisów praw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 Pani/Pan prawo do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żądania dostępu do swoich danych osobowych, ich sprostowania, usunięcia lub ograniczenia przetwarzania danych osobowych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esienia sprzeciwu wobec takiego przetwarzania,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noszenia danych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a skargi do organu nadzorczeg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ie danych osobowych jest obowiązkowe w sytuacji, gdy przesłankę stanowi przepis prawa powszechnie obowiązującego. Konsekwencją niepodania danych może być uniemożliwienie podjęcia czynności urzędow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 nie będą przetwarzane w sposób zautomatyzowany, w tym również nie będą profilowane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left="567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7:00Z</dcterms:created>
  <dc:creator>Maria</dc:creator>
  <dc:description/>
  <cp:keywords/>
  <dc:language>en-US</dc:language>
  <cp:lastModifiedBy>ug</cp:lastModifiedBy>
  <dcterms:modified xsi:type="dcterms:W3CDTF">2019-04-16T09:34:00Z</dcterms:modified>
  <cp:revision>12</cp:revision>
  <dc:subject/>
  <dc:title/>
</cp:coreProperties>
</file>