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>Lista firm asenizacyjnych posiadających aktualne pozwolenie na odbiór nieczystości płynnych na terenie Gminy Stryszawa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tbl>
      <w:tblPr>
        <w:tblW w:w="100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1"/>
        <w:gridCol w:w="5606"/>
        <w:gridCol w:w="1701"/>
        <w:gridCol w:w="2127"/>
      </w:tblGrid>
      <w:tr>
        <w:trPr/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Lp</w:t>
            </w:r>
          </w:p>
        </w:tc>
        <w:tc>
          <w:tcPr>
            <w:tcW w:w="5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Nazwa podmiotu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NIP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Kontakt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color w:val="000000"/>
              </w:rPr>
            </w:pPr>
            <w:r>
              <w:rPr>
                <w:color w:val="000000"/>
              </w:rPr>
              <w:t xml:space="preserve">Rafał Bogusław Kozina 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color w:val="000000"/>
              </w:rPr>
              <w:t>Działalność pod nazwą: ROL-TRANS Kozina Rafał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color w:val="000000"/>
              </w:rPr>
              <w:t>Białka 414, 34-220 Maków Podhalański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/>
              <w:t>552-147-55-76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726 400 200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color w:val="000000"/>
              </w:rPr>
            </w:pPr>
            <w:r>
              <w:rPr>
                <w:color w:val="000000"/>
              </w:rPr>
              <w:t>Gminny Zakład Wodociągów i Kanalizacji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color w:val="000000"/>
              </w:rPr>
              <w:t>34-210 Zembrzyce 65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/>
              <w:t>552-165-05-88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33 874 61 33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color w:val="000000"/>
              </w:rPr>
            </w:pPr>
            <w:r>
              <w:rPr>
                <w:color w:val="000000"/>
              </w:rPr>
              <w:t>Zakład Usług Komunalnych  Ślemień Sp. z o.o.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color w:val="000000"/>
              </w:rPr>
              <w:t>ul. Za Rzeką 1, 34-323 Ślemień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/>
              <w:t>553-251-27-89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33 333 89 85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color w:val="000000"/>
              </w:rPr>
            </w:pPr>
            <w:r>
              <w:rPr>
                <w:color w:val="000000"/>
              </w:rPr>
              <w:t>Przedsiębiorstwo Gospodarki Komunalnej i Budownictwa ,,Zawoja” sp. z o.o.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color w:val="000000"/>
              </w:rPr>
              <w:t>34-223 Zawoja 185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/>
              <w:t>552-153-58-06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33 877 50 72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color w:val="000000"/>
              </w:rPr>
            </w:pPr>
            <w:r>
              <w:rPr>
                <w:color w:val="000000"/>
              </w:rPr>
              <w:t>F.H.U. Gaz Serwis 4x4 pomoc drogowa Bartłomiej Stolarz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color w:val="000000"/>
              </w:rPr>
              <w:t>ul. Marii Konopnickiej 24, 34-240 Jordanów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color w:val="000000"/>
              </w:rPr>
              <w:t xml:space="preserve">-możliwość odbierania osadów z przydomowych oczyszczalni ścieków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/>
              <w:t>552-143-68-43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18 267 52 13</w:t>
            </w:r>
          </w:p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606 591 696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color w:val="000000"/>
              </w:rPr>
            </w:pPr>
            <w:r>
              <w:rPr>
                <w:color w:val="000000"/>
              </w:rPr>
              <w:t>Usługi Transportowo- Asenizacyjne Wiesław Polański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color w:val="000000"/>
              </w:rPr>
              <w:t>Grzechynia 551, 34-220 Maków Podhalański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/>
              <w:t>552-123-30-86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604 848 374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color w:val="000000"/>
              </w:rPr>
            </w:pPr>
            <w:r>
              <w:rPr>
                <w:color w:val="000000"/>
              </w:rPr>
              <w:t>KRIS-TRANS-EKO Wywóz Nieczystości Płynnych Krzysztof Wiercimak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color w:val="000000"/>
              </w:rPr>
              <w:t>ul. Karmelicka 55, 34-100 Wadowice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color w:val="000000"/>
              </w:rPr>
              <w:t xml:space="preserve">-możliwość odbierania osadów z przydomowych oczyszczalni ścieków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/>
              <w:t>551-263-24-38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880 708 484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color w:val="000000"/>
              </w:rPr>
              <w:t>Drewmer Grzegorz Meres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color w:val="000000"/>
              </w:rPr>
              <w:t>34-100 Wadowice, oś. Pod Skarpą 23/5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/>
              <w:t>551-255-83-05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692-932-447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color w:val="000000"/>
              </w:rPr>
            </w:pPr>
            <w:r>
              <w:rPr>
                <w:color w:val="000000"/>
              </w:rPr>
              <w:t>EKOSYSTEM Krzysztof Żurek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color w:val="000000"/>
              </w:rPr>
              <w:t>ul. Błądzonka 242, 34-200 Sucha Beskidzka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color w:val="000000"/>
              </w:rPr>
              <w:t xml:space="preserve">-możliwość odbierania osadów z przydomowych oczyszczalni ścieków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552-149-72-18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786-431-444</w:t>
            </w:r>
          </w:p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505-597-572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color w:val="000000"/>
              </w:rPr>
            </w:pPr>
            <w:r>
              <w:rPr>
                <w:color w:val="000000"/>
              </w:rPr>
              <w:t>Usługi Transportowe Handel Obwoźny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color w:val="000000"/>
              </w:rPr>
              <w:t>Janusz Miska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color w:val="000000"/>
              </w:rPr>
              <w:t>34-206 Krzeszów 10b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552-124-51-90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608 823 784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color w:val="000000"/>
              </w:rPr>
            </w:pPr>
            <w:r>
              <w:rPr>
                <w:color w:val="000000"/>
              </w:rPr>
              <w:t>Katarzyna Wrzeszcz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color w:val="000000"/>
              </w:rPr>
              <w:t>ul. Pastorowa 13, 34-335 Krzyżowa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/>
              <w:t>553-117-15-99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502 709 128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color w:val="000000"/>
              </w:rPr>
            </w:pPr>
            <w:r>
              <w:rPr>
                <w:color w:val="000000"/>
              </w:rPr>
              <w:t>WC Serwis Polska Spółka z ograniczoną odpowiedzialnością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color w:val="000000"/>
              </w:rPr>
              <w:t>ul. Szybowa 20E, 41-808 Zabrze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648-203-42-93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32 278 45 31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color w:val="000000"/>
              </w:rPr>
            </w:pPr>
            <w:r>
              <w:rPr>
                <w:color w:val="000000"/>
              </w:rPr>
              <w:t>TOI TOI Polska Sp. z o.o.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color w:val="000000"/>
              </w:rPr>
              <w:t>ul. Płochocińska 29, 03-044 Warszawa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118-004-27-84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22 811 61 44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6:18:00Z</dcterms:created>
  <dc:creator>Gmina Stryszawa</dc:creator>
  <dc:description/>
  <cp:keywords/>
  <dc:language>en-US</dc:language>
  <cp:lastModifiedBy>Gmina Stryszawa</cp:lastModifiedBy>
  <cp:lastPrinted>2023-09-27T08:18:00Z</cp:lastPrinted>
  <dcterms:modified xsi:type="dcterms:W3CDTF">2023-09-29T09:23:00Z</dcterms:modified>
  <cp:revision>5</cp:revision>
  <dc:subject/>
  <dc:title/>
</cp:coreProperties>
</file>