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ryszawa, dnia ..............................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</w:t>
        <w:br/>
        <w:t xml:space="preserve">          </w:t>
      </w:r>
      <w:r>
        <w:rPr>
          <w:rFonts w:cs="Arial" w:ascii="Arial" w:hAnsi="Arial"/>
          <w:sz w:val="16"/>
          <w:szCs w:val="16"/>
        </w:rPr>
        <w:t>( imię i nazwisko )</w:t>
        <w:br/>
      </w:r>
      <w:r>
        <w:rPr>
          <w:rFonts w:cs="Arial" w:ascii="Arial" w:hAnsi="Arial"/>
          <w:sz w:val="28"/>
        </w:rPr>
        <w:br/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( imię i  nazwisko )</w:t>
        <w:br/>
      </w:r>
      <w:r>
        <w:rPr>
          <w:rFonts w:cs="Arial" w:ascii="Arial" w:hAnsi="Arial"/>
          <w:sz w:val="28"/>
        </w:rPr>
        <w:br/>
        <w:t xml:space="preserve"> 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( miejsce zamieszkania )</w:t>
        <w:br/>
        <w:br/>
      </w:r>
      <w:r>
        <w:rPr>
          <w:rFonts w:cs="Arial" w:ascii="Arial" w:hAnsi="Arial"/>
          <w:sz w:val="28"/>
        </w:rPr>
        <w:t xml:space="preserve">                                                   </w:t>
        <w:tab/>
        <w:tab/>
      </w:r>
      <w:r>
        <w:rPr>
          <w:rFonts w:cs="Arial" w:ascii="Arial" w:hAnsi="Arial"/>
          <w:b/>
          <w:sz w:val="28"/>
        </w:rPr>
        <w:t>W  Ó  J  T    G  M  I  N  Y</w:t>
        <w:br/>
        <w:t xml:space="preserve">                                                   </w:t>
        <w:tab/>
        <w:tab/>
        <w:t>S  T  R  Y  S  Z  A  W  A</w:t>
        <w:br/>
        <w:t xml:space="preserve">                                                                  </w:t>
        <w:tab/>
        <w:t xml:space="preserve">_______________________                                                   </w:t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Proszę o wydanie decyzji zatwierdzającej podział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ziałki/działek o nr ew.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łożonej/położonych we wsi ..................................................................................</w:t>
        <w:br/>
        <w:t xml:space="preserve"> stanowiącej/stanowiących moją/naszą własność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stępny projekt podziału został zaopiniowany pozytywnie Postanowieniem</w:t>
        <w:br/>
        <w:t xml:space="preserve"> Wójta Gminy Stryszawa  Nr IPP – 6724.1. ____ 20…..  z dnia 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niejszy podział ma na celu ……………………………………………………………</w:t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jazd do działki/działek z drogi ………………………………………………………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Załączniki :</w:t>
        <w:br/>
        <w:t xml:space="preserve"> - aktualny dokument dysponowania nieruchomością</w:t>
        <w:br/>
        <w:t xml:space="preserve"> - projekt podziału – 3 egz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8"/>
        </w:rPr>
        <w:tab/>
        <w:t>...............................................................</w:t>
        <w:br/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)</w:t>
      </w:r>
      <w:r>
        <w:rPr>
          <w:rFonts w:cs="Arial" w:ascii="Arial" w:hAnsi="Arial"/>
          <w:sz w:val="28"/>
        </w:rPr>
        <w:br/>
        <w:br/>
        <w:t xml:space="preserve">                                              </w:t>
        <w:tab/>
        <w:t>...............................................................</w:t>
        <w:br/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właściciela )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2:00Z</dcterms:created>
  <dc:creator>no name</dc:creator>
  <dc:description/>
  <cp:keywords/>
  <dc:language>en-US</dc:language>
  <cp:lastModifiedBy>ug</cp:lastModifiedBy>
  <cp:lastPrinted>2011-09-21T09:02:00Z</cp:lastPrinted>
  <dcterms:modified xsi:type="dcterms:W3CDTF">2017-04-27T11:29:00Z</dcterms:modified>
  <cp:revision>10</cp:revision>
  <dc:subject/>
  <dc:title>                                                                         Stryszawa, dnia </dc:title>
</cp:coreProperties>
</file>