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WYPEŁNIĆ KOMPUTEROWO LUB RĘCZNIE,</w:t>
      </w:r>
      <w:r>
        <w:rPr/>
        <w:t xml:space="preserve"> DRUKOWANYMI LITERAMI, CZARNYM LUB NIEBIESKIM KOLOREM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4253"/>
        <w:gridCol w:w="1346"/>
        <w:gridCol w:w="1347"/>
        <w:gridCol w:w="1750"/>
      </w:tblGrid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DEKLARACJA O WYSOKOŚCI OPŁATY ZA GOSPODAROWANIE ODPADAMI KOMUNALNYMI DLA NIERUCHOMOŚCI, NA KTÓRYCH NIE ZAMIESZKUJĄ MIESZKAŃCY, A POWSTAJĄ ODPADY KOMUNALN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NN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Rok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wypełnia orga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r indywidualny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wypełnia organ)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 ZASTOSOWANIE DO ZDARZEŃ POWSTAŁYCH OD 01 STYCZNIA 2021 ROKU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odstawa prawna:</w:t>
            </w:r>
          </w:p>
        </w:tc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Ustawa z dnia 13 września 1996 r., o utrzymaniu czystości i porządku w gminach (tekst jedn. 2020 r., poz. 1439) dalej zwana ustawą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kładający:</w:t>
            </w:r>
          </w:p>
        </w:tc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ormularz przeznaczony jest dla właścicieli nieruchomości w rozumieniu ustawy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ermin składania:</w:t>
            </w:r>
          </w:p>
        </w:tc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 w:bidi="ar-SA"/>
              </w:rPr>
              <w:t>W terminie 14 dni od powstania na danej nieruchomości odpadów komunalnych. W przypadku zmiany danych będących podstawą ustalenia wysokości należnej opłaty za gospodarowanie odpadami komunalnymi lub określonej w deklaracji ilości odpadów komunalnych powstałych na danej nieruchomości, właściciel nieruchomości jest zobowiązany złożyć nową deklarację w terminie do 10 dnia miesiąca następującego po miesiącu, w którym nastąpiła zmiana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Organ:</w:t>
            </w:r>
          </w:p>
        </w:tc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Wójt Gminy Stryszawa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ysponent:</w:t>
            </w:r>
          </w:p>
        </w:tc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Urząd Gminy Stryszawa, Stryszawa 17, 34-205 Stryszawa  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. OBOWIĄZEK ZŁOŻENIA WŁAŚCIWEJ DEKLARACJ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zaznaczyć właściwy kwadrat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13970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pt;margin-top:1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rwsza deklaracja 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 w:bidi="ar-SA"/>
              </w:rPr>
              <w:t>Data powstania obowiązku opłaty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 w:bidi="ar-SA"/>
              </w:rPr>
              <w:t>o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 xml:space="preserve"> ( ______ -______ - ________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 w:bidi="ar-SA"/>
              </w:rPr>
              <w:t>(dzień, miesiąc, ro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4033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11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miany danych będących podstawą ustalenia wysokości opłat 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 w:bidi="ar-SA"/>
              </w:rPr>
              <w:t>Data wystąpienia zmiany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 w:bidi="ar-SA"/>
              </w:rPr>
              <w:t>o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 xml:space="preserve"> (______ - ________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 w:bidi="ar-SA"/>
              </w:rPr>
              <w:t>(miesiąc, ro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tanie obowiązku uiszczenia opłaty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 w:bidi="ar-SA"/>
              </w:rPr>
              <w:t>Data ustania obowiązku opłaty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 w:bidi="ar-SA"/>
              </w:rPr>
              <w:t>o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 xml:space="preserve"> ( ______ - ________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 w:bidi="ar-SA"/>
              </w:rPr>
              <w:t>(miesiąc, ro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4986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11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rekta deklaracji 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 w:bidi="ar-SA"/>
              </w:rPr>
              <w:t>Okres którego dotyczy korekt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 w:bidi="ar-SA"/>
              </w:rPr>
              <w:t>o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 xml:space="preserve"> ( __ -__ - ____ )</w:t>
            </w: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 w:bidi="ar-SA"/>
              </w:rPr>
              <w:t xml:space="preserve"> do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 xml:space="preserve"> ( __ -__ - ____ )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 w:bidi="ar-SA"/>
              </w:rPr>
              <w:t>(dzień, miesiąc, rok)*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 w:bidi="ar-SA"/>
              </w:rPr>
              <w:t>W przypadku braku wypełnienia pola, dotyczącego daty do której obowiązywać ma korekta, będzie ona obowiązywać do czasu złożenia nowej deklaracj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znaczamy pole wyboru </w:t>
      </w:r>
      <w:r>
        <w:rPr>
          <w:b/>
          <w:sz w:val="20"/>
          <w:szCs w:val="20"/>
        </w:rPr>
        <w:t xml:space="preserve">PIERWSZA DEKLARACJA </w:t>
      </w:r>
      <w:r>
        <w:rPr>
          <w:sz w:val="20"/>
          <w:szCs w:val="20"/>
        </w:rPr>
        <w:t xml:space="preserve">jeśli do tej pory deklaracja nie była składana (właściciel nieruchomości jest obowiązany złożyć deklarację w terminie 14 dni od powstania na danej nieruchomości odpadów komunalnych)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przypadku zmiany danych będących podstawą ustalenia wysokości opłat właściciel nieruchomości jest zobowiązany złożyć nową deklarację z zaznaczonym polem </w:t>
      </w:r>
      <w:r>
        <w:rPr>
          <w:b/>
          <w:sz w:val="20"/>
          <w:szCs w:val="20"/>
        </w:rPr>
        <w:t xml:space="preserve">ZMIANA DANYCH BĘDĄCYCH PODSTAWĄ USTALENIA WYSOKOŚCI OPŁAT </w:t>
      </w:r>
      <w:r>
        <w:rPr>
          <w:sz w:val="20"/>
          <w:szCs w:val="20"/>
        </w:rPr>
        <w:t xml:space="preserve">(właściciel nieruchomości jest obowiązany złożyć nową deklarację w terminie do 10 dnia miesiąca następującego po miesiącu, w którym nastąpiła zmiana)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KOREKTA DEKLARACJI</w:t>
      </w:r>
      <w:r>
        <w:rPr>
          <w:sz w:val="20"/>
          <w:szCs w:val="20"/>
        </w:rPr>
        <w:t xml:space="preserve"> dotyczy sytuacji gdy w uprzednio złożonych deklaracjach właściciel nieruchomości podał błędne da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425"/>
        <w:gridCol w:w="142"/>
        <w:gridCol w:w="1134"/>
        <w:gridCol w:w="425"/>
        <w:gridCol w:w="993"/>
        <w:gridCol w:w="708"/>
        <w:gridCol w:w="426"/>
        <w:gridCol w:w="1134"/>
        <w:gridCol w:w="425"/>
        <w:gridCol w:w="2884"/>
      </w:tblGrid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B. DANE SKŁADAJĄCEGO DEKLARACJĘ I ADRES ZAMIESZKANIA/SIEDZIBY </w:t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 Zaznaczyć właściwy kwadrat</w:t>
            </w:r>
          </w:p>
        </w:tc>
      </w:tr>
      <w:tr>
        <w:trPr>
          <w:trHeight w:val="2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556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2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W</w:t>
            </w:r>
            <w:r>
              <w:rPr>
                <w:rFonts w:cs="Times New Roman" w:ascii="Times New Roman" w:hAnsi="Times New Roman"/>
                <w:sz w:val="15"/>
                <w:szCs w:val="15"/>
                <w:shd w:fill="D9D9D9" w:val="clear"/>
              </w:rPr>
              <w:t xml:space="preserve">łaściciel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3238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5pt;margin-top:2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Współwłaścici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238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2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Użytkownik wieczysty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2385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2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Inny podmiot (jaki?)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. Nazwisko i imię/Pełna nazwa podmiotu składającego deklarację innego niż osoba fizyczna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0"/>
                <w:sz w:val="15"/>
                <w:szCs w:val="15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5"/>
                <w:szCs w:val="15"/>
                <w:lang w:eastAsia="pl-PL" w:bidi="ar-SA"/>
              </w:rPr>
              <w:t>3. Identyfikator PESEL/REGON (bez krese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0"/>
                <w:sz w:val="15"/>
                <w:szCs w:val="15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5"/>
                <w:szCs w:val="15"/>
                <w:lang w:eastAsia="pl-PL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5"/>
                <w:szCs w:val="15"/>
                <w:lang w:eastAsia="pl-PL" w:bidi="ar-SA"/>
              </w:rPr>
              <w:t>4. Identyfikator NIP (bez kresek, nie dotyczy osoby fizycznej)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 Kraj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.Województw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 Powiat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. Gmina</w:t>
            </w:r>
          </w:p>
        </w:tc>
      </w:tr>
      <w:tr>
        <w:trPr>
          <w:trHeight w:val="110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9. Miejscowość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. Kod pocztowy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. Poczta</w:t>
            </w:r>
          </w:p>
        </w:tc>
      </w:tr>
      <w:tr>
        <w:trPr>
          <w:trHeight w:val="110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2. Ulica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. Nr domu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. Nr lokalu</w:t>
            </w:r>
          </w:p>
        </w:tc>
      </w:tr>
      <w:tr>
        <w:trPr>
          <w:trHeight w:val="261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. Adres e-mail (pole nieobowiązkowe – celem ułatwienia kontaktu, wypełniając pole wyrażam zgodę na kontakt drogą elektroniczną we wszystkich sprawach związanych z opłatą za gospodarowanie odpadami)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10" w:hRule="atLeast"/>
        </w:trPr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A. Telefon stacjonarny wraz z numerem kierunkowym (bez kresek, pole nieobowiązkowe – celem ułatwienia kontaktu)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B. Telefon komórkowy (bez kresek, pole nieobowiązkowe – celem ułatwienia kontaktu)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1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dres do korespondencji (wypełnić w przypadku gdy adres jest inny niż adres zamieszkania/siedziby)</w:t>
            </w:r>
          </w:p>
        </w:tc>
      </w:tr>
      <w:tr>
        <w:trPr>
          <w:trHeight w:val="110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. Kraj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.Województw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. Powiat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. Gmina</w:t>
            </w:r>
          </w:p>
        </w:tc>
      </w:tr>
      <w:tr>
        <w:trPr>
          <w:trHeight w:val="110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1. Miejscowość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. Kod pocztowy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. Poczta</w:t>
            </w:r>
          </w:p>
        </w:tc>
      </w:tr>
      <w:tr>
        <w:trPr>
          <w:trHeight w:val="110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4. Ulica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. Nr domu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. Nr loka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NNY PODMIOT</w:t>
      </w:r>
      <w:r>
        <w:rPr>
          <w:sz w:val="20"/>
          <w:szCs w:val="20"/>
        </w:rPr>
        <w:t xml:space="preserve">- zaznaczamy najczęściej w przypadku wynajmowania lokalu, dopisując w rubryce </w:t>
      </w:r>
      <w:r>
        <w:rPr>
          <w:b/>
          <w:sz w:val="20"/>
          <w:szCs w:val="20"/>
        </w:rPr>
        <w:t>najem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1560"/>
        <w:gridCol w:w="1559"/>
        <w:gridCol w:w="425"/>
        <w:gridCol w:w="2459"/>
      </w:tblGrid>
      <w:tr>
        <w:trPr>
          <w:trHeight w:val="11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. DANE DOTYCZĄCE NIERUCHOMOŚCI NA KTÓREJ POWSTAJĄ ODPADY </w:t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7. Miejscowość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. Kod pocztowy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. Poczta</w:t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0. Ulica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. Nr domu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. Nr lokalu</w:t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3. Obręb **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4. Nr działki **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. Księga wieczysta **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1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** pole jest wymagane w przypadku gdy nieruchomość nie ma przydzielonego adresu lub pod tym samym adresem jest więcej niż jedna nieruchomość</w:t>
            </w:r>
          </w:p>
        </w:tc>
      </w:tr>
      <w:tr>
        <w:trPr>
          <w:trHeight w:val="11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. WYSOKOŚĆ OPŁATY ZA GOSPODAROWANIE ODPADAMI KOMUNALNYMI </w:t>
            </w:r>
          </w:p>
        </w:tc>
      </w:tr>
      <w:tr>
        <w:trPr>
          <w:trHeight w:val="769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en-US" w:bidi="ar-SA"/>
              </w:rPr>
              <w:t xml:space="preserve">36. Liczba worków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en-US" w:bidi="ar-SA"/>
              </w:rPr>
              <w:t xml:space="preserve">(należy podać liczbę worków o pojemności 120 l za miesiąc)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en-US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en-US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en-US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en-US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en-US" w:eastAsia="en-US" w:bidi="ar-SA"/>
              </w:rPr>
              <w:t>o pojemności 120 l/m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X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en-US" w:bidi="ar-SA"/>
              </w:rPr>
              <w:t xml:space="preserve">37. Stawka opłaty za worek o pojemności 120l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en-US" w:eastAsia="en-US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en-US" w:eastAsia="en-US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en-US" w:eastAsia="en-US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en-US" w:eastAsia="en-US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en-US" w:eastAsia="en-US" w:bidi="ar-SA"/>
              </w:rPr>
              <w:t xml:space="preserve">zł/worek 120 l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=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8. Wysokość opłaty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iloczyn poz. 36 i poz. 37)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zł/m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le 36 wypełniamy wpisując liczbę worków o pojemności 120 l za miesią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le 37 wypełniamy wpisując kwotę </w:t>
      </w:r>
      <w:r>
        <w:rPr>
          <w:b/>
          <w:sz w:val="20"/>
          <w:szCs w:val="20"/>
        </w:rPr>
        <w:t>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le 38 wypełniamy obliczając iloczyn pola 36 oraz 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425"/>
        <w:gridCol w:w="3402"/>
        <w:gridCol w:w="426"/>
        <w:gridCol w:w="2742"/>
      </w:tblGrid>
      <w:tr>
        <w:trPr>
          <w:trHeight w:val="11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 w:bidi="ar-SA"/>
              </w:rPr>
              <w:t>E. DODATKOWE INFORMACJE DOTYCZĄCE NIERUCHOMOŚCI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 w:bidi="ar-SA"/>
              </w:rPr>
              <w:t>(wypełnienie pozycji jest nieobowiązkowe, zaznaczyć własciwy kwadrat )</w:t>
            </w:r>
          </w:p>
        </w:tc>
      </w:tr>
      <w:tr>
        <w:trPr>
          <w:trHeight w:val="1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731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5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ruchomość jest podłączona do gminnej sieci kanalizacyjnej i z niej korzy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6731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5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 w:bidi="ar-SA"/>
              </w:rPr>
              <w:t>Nieruchomość jest wyposażona w szczelny zbiornik bezodpływowy okresowo opróżniany i z niego korzy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6858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5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ruchomość jest wyposażona we własną oczyszczalnię ścieków i z niej korzy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je do celów prowadzenia gminnej ewidencji zbiorników bezodpływ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34"/>
        <w:gridCol w:w="283"/>
        <w:gridCol w:w="284"/>
        <w:gridCol w:w="3543"/>
        <w:gridCol w:w="1467"/>
      </w:tblGrid>
      <w:tr>
        <w:trPr>
          <w:trHeight w:val="11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 w:bidi="ar-SA"/>
              </w:rPr>
              <w:t>F. Załączniki</w:t>
            </w:r>
          </w:p>
        </w:tc>
      </w:tr>
      <w:tr>
        <w:trPr>
          <w:trHeight w:val="11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en-US" w:bidi="ar-SA"/>
              </w:rPr>
              <w:t>Nazwa załącznik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en-US" w:bidi="ar-SA"/>
              </w:rPr>
              <w:t>Ilość egzemplarzy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en-US" w:bidi="ar-SA"/>
              </w:rPr>
              <w:t>Nazwa załącznik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en-US" w:bidi="ar-SA"/>
              </w:rPr>
              <w:t>Ilość egzemplarzy</w:t>
            </w:r>
          </w:p>
        </w:tc>
      </w:tr>
      <w:tr>
        <w:trPr>
          <w:trHeight w:val="11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en-US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en-US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en-US" w:bidi="ar-S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en-US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en-US" w:bidi="ar-SA"/>
              </w:rPr>
            </w:r>
          </w:p>
        </w:tc>
      </w:tr>
      <w:tr>
        <w:trPr>
          <w:trHeight w:val="11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en-US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en-US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en-US" w:bidi="ar-S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en-US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en-US" w:bidi="ar-SA"/>
              </w:rPr>
            </w:r>
          </w:p>
        </w:tc>
      </w:tr>
      <w:tr>
        <w:trPr>
          <w:trHeight w:val="11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 w:bidi="ar-SA"/>
              </w:rPr>
              <w:t xml:space="preserve">G. INFORMACJA O PRZETWARZANIU DANYCH OSOBOWYCH </w:t>
            </w:r>
          </w:p>
        </w:tc>
      </w:tr>
      <w:tr>
        <w:trPr>
          <w:trHeight w:val="11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pl-PL" w:bidi="ar-SA"/>
              </w:rPr>
              <w:t xml:space="preserve">Na podstawie art. 13 ust. 1 i ust 2 Rozporządzenia Parlamentu Europejskiego i Rady (UE) 2016/679 z 27 kwietnia 2016 r. w sprawie ochrony osób fizycznych w związku z przetwarzaniem danych osobowych i w sprawie swobodnego przepływu takich danych oraz uchylenia dyrektywy 95/46/WE (Dz. U .UE.L. z 2016r. Nr 119, s.1 ze zm.) – dalej: „RODO” informuję, że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pl-PL" w:bidi="ar-SA"/>
              </w:rPr>
              <w:t>Administratorem Państwa danych jest Wójt Gminy Stryszawa (adres: 34-205 Stryszawa, Stryszawa 17, tel. kontaktowy: 33 876-77-26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ind w:left="284" w:hanging="284"/>
              <w:jc w:val="both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pl-PL" w:bidi="ar-SA"/>
              </w:rPr>
              <w:t>Administrator wyznaczył Inspektora Ochrony Danych, z którym mogą się Państwo kontaktować we wszystkich sprawach dotyczących przetwarzania danych osobowych za pośrednictwem adresu email: rodo@stryszawa.pl lub pisemnie na adres Administratora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ind w:left="284" w:hanging="284"/>
              <w:jc w:val="both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pl-PL" w:bidi="ar-SA"/>
              </w:rPr>
              <w:t>Państwa dane osobowe będą przetwarzane w celu realizacji zadań w zakresie organizacji odbioru odpadów komunalnych, w tym pobierania opłaty za gospodarowanie odpadami komunalnymi, jak również w celu realizacji praw oraz obowiązków wynikających z przepisów prawa (art. 6 ust. 1 lit. C RODO) oraz ustawy z dnia 13 września 1996 r. o utrzymaniu czystości i porządku w gminach (tekst jedn. Dz. U. z 2020 r. poz. 1439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ind w:left="284" w:hanging="284"/>
              <w:jc w:val="both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pl-PL" w:bidi="ar-SA"/>
              </w:rPr>
              <w:t>Państwa dane osobowe będą przetwarzane przez okres niezbędny do realizacji w/w celu, z uwzględnieniem okresów przechowywania określonych w przepisach szczególnych, w tym przepisów archiwalnych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ind w:left="284" w:hanging="284"/>
              <w:jc w:val="both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pl-PL" w:bidi="ar-SA"/>
              </w:rPr>
              <w:t>Państwa dane nie będą przetwarzane w sposób zautomatyzowany, w tym nie będą podlegać profilowaniu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ind w:left="284" w:hanging="284"/>
              <w:jc w:val="both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pl-PL" w:bidi="ar-SA"/>
              </w:rPr>
              <w:t>Państwa dane osobowych nie będą przekazywane poza Europejski Obszar Gospodarczy (obejmujący Unię Europejską, Norwegię, Liechtenstein i Islandię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ind w:left="284" w:hanging="284"/>
              <w:jc w:val="both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pl-PL" w:bidi="ar-SA"/>
              </w:rPr>
              <w:t>W związku z przetwarzaniem Państwa danych osobowych, przysługują Państwu następujące prawa: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uppressAutoHyphens w:val="false"/>
              <w:autoSpaceDE w:val="false"/>
              <w:ind w:left="851" w:hanging="284"/>
              <w:jc w:val="both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pl-PL" w:bidi="ar-SA"/>
              </w:rPr>
              <w:t>prawo dostępu do swoich danych oraz otrzymania ich kopii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uppressAutoHyphens w:val="false"/>
              <w:autoSpaceDE w:val="false"/>
              <w:ind w:left="851" w:hanging="284"/>
              <w:jc w:val="both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pl-PL" w:bidi="ar-SA"/>
              </w:rPr>
              <w:t>prawo do sprostowania (poprawiania) swoich danych osobowych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uppressAutoHyphens w:val="false"/>
              <w:autoSpaceDE w:val="false"/>
              <w:ind w:left="851" w:hanging="284"/>
              <w:jc w:val="both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pl-PL" w:bidi="ar-SA"/>
              </w:rPr>
              <w:t>prawo do ograniczenia przetwarzania danych osobowych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left" w:pos="709" w:leader="none"/>
              </w:tabs>
              <w:suppressAutoHyphens w:val="false"/>
              <w:autoSpaceDE w:val="false"/>
              <w:ind w:left="709" w:hanging="142"/>
              <w:jc w:val="both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pl-PL" w:bidi="ar-SA"/>
              </w:rPr>
              <w:t>prawo wniesienia skargi do Prezesa Urzędu Ochrony Danych Osobowych (ul. Stawki 2, 00-193 Warszawa) w sytuacji, gdy uzna Pani/Pan, że przetwarzanie danych osobowych narusza przepisy ogólnego rozporządzenia o ochronie danych osobowych (RODO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pl-PL" w:bidi="ar-SA"/>
              </w:rPr>
              <w:t>Podanie przez Państwa danych osobowych jest obowiązkowe. Nieprzekazanie danych skutkować będzie brakiem realizacji celu, o którym mowa w punkcie 3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pl-PL" w:bidi="ar-SA"/>
              </w:rPr>
              <w:t>Państwa dane mogą zostać przekazane podmiotom zewnętrznym na podstawie umowy powierzenia przetwarzania danych osobowych, a także podmiotom lub organom uprawnionym na podstawie przepisów prawa.</w:t>
            </w:r>
          </w:p>
        </w:tc>
      </w:tr>
      <w:tr>
        <w:trPr>
          <w:trHeight w:val="11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 w:bidi="ar-SA"/>
              </w:rPr>
              <w:t>H. OŚWIADCZENI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SKŁADAJĄCEGO DEKLARACJĘ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zaznaczyć właściwy kwadrat)</w:t>
            </w:r>
          </w:p>
        </w:tc>
      </w:tr>
      <w:tr>
        <w:trPr>
          <w:trHeight w:val="11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pl-PL" w:bidi="ar-SA"/>
              </w:rPr>
              <w:t>Zgodnie z art. 76 § 1 ustawy z dnia 29.08.1997 r., Ordynacja Podatkowa (tekst jedn. Dz. U. z 2020 r. poz. 1325, 1423) wnoszę o każdorazowe zaliczenie, stwierdzonych nadpłat z tytułu opłaty za gospodarowanie odpadami komunalnymi, należnych Wójtowi Gminy Stryszawa, na poczet przyszłych zobowiązań w opłacie.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14"/>
                <w:szCs w:val="14"/>
                <w:lang w:val="en-US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4"/>
                <w:szCs w:val="14"/>
                <w:lang w:val="en-US" w:eastAsia="pl-PL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5588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4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429" w:hanging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pl-PL" w:bidi="ar-SA"/>
              </w:rPr>
              <w:t>TAK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429" w:hanging="0"/>
              <w:jc w:val="both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val="en-US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pl-PL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5588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pt;margin-top:4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pl-PL" w:bidi="ar-SA"/>
              </w:rPr>
              <w:t xml:space="preserve">NI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znaczenie pola wyboru TAK ułatwi rozliczanie opłat i ewentualnych nadpł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95"/>
      </w:tblGrid>
      <w:tr>
        <w:trPr>
          <w:trHeight w:val="11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 w:bidi="ar-SA"/>
              </w:rPr>
              <w:t xml:space="preserve">I. DANE I PODPIS SKŁADAJĄCEGO DEKLARACJĘ </w:t>
            </w:r>
          </w:p>
        </w:tc>
      </w:tr>
      <w:tr>
        <w:trPr>
          <w:trHeight w:val="11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9. Data wypełnienia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 xml:space="preserve">______ -______ - 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 w:bidi="ar-SA"/>
              </w:rPr>
              <w:t>(dzień, miesiąc, rok)</w:t>
            </w:r>
          </w:p>
        </w:tc>
        <w:tc>
          <w:tcPr>
            <w:tcW w:w="6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. Czytelny podpis składającego deklarację lub osoby upoważnionej do podpisania deklaracji</w:t>
            </w:r>
          </w:p>
        </w:tc>
      </w:tr>
      <w:tr>
        <w:trPr>
          <w:trHeight w:val="110" w:hRule="atLeast"/>
        </w:trPr>
        <w:tc>
          <w:tcPr>
            <w:tcW w:w="10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 w:bidi="ar-SA"/>
              </w:rPr>
              <w:t xml:space="preserve">J. ADNOTACJE ORGANU PODATKOWEGO 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en-US" w:bidi="ar-SA"/>
              </w:rPr>
              <w:t>(wypełnia organ)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 w:bidi="ar-SA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. Uwagi organu podatk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2. Data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 xml:space="preserve">______ -______ - 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 w:bidi="ar-SA"/>
              </w:rPr>
              <w:t>(dzień, miesiąc, rok)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. Podpis weryfikującego deklarację</w:t>
            </w:r>
          </w:p>
        </w:tc>
      </w:tr>
      <w:tr>
        <w:trPr>
          <w:trHeight w:val="11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 w:bidi="ar-SA"/>
              </w:rPr>
              <w:t xml:space="preserve">K. POUCZENIE </w:t>
            </w:r>
          </w:p>
        </w:tc>
      </w:tr>
      <w:tr>
        <w:trPr>
          <w:trHeight w:val="11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ind w:left="142" w:hanging="142"/>
              <w:jc w:val="both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pl-PL" w:bidi="ar-SA"/>
              </w:rPr>
              <w:t>W przypadku niewpłacenia w określonych terminach należnej kwoty opłaty za gospodarowanie odpadami komunalnymi lub wpłacenia jej w niepełnej wysokości, niniejsza deklaracja stanowi podstawę do wystawienia tytułu wykonawczego, zgodnie z przepisami ustawy z dnia 17 czerwca 1966 r. o postępowaniu egzekucyjnym w administracji (tekst jedn. Dz. U. z 2020 r., poz. 1427, 1492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ind w:left="142" w:hanging="142"/>
              <w:jc w:val="both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pl-PL" w:bidi="ar-SA"/>
              </w:rPr>
              <w:t>W przypadku niedopełnienia przez właściciela nieruchomości obowiązku selektywnego zbierania odpadów komunalnych, podmiot odbierający odpady komunalne przyjmuje je jako niesegregowane (zmieszane) odpady komunalne i powiadamia o tym Wójta Gminy oraz właściciela nieruchomości. Wójt Gminy określa, w drodze decyzji, wysokość opłaty za gospodarowanie odpadami komunalnymi za miesiąc lub miesiące, w których nie dopełniono obowiązku selektywnego zbierania odpadów komunalnych, stosując wysokość stawki opłaty podwyższonej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ind w:left="142" w:hanging="142"/>
              <w:jc w:val="both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pl-PL" w:bidi="ar-SA"/>
              </w:rPr>
              <w:t xml:space="preserve">Kto wbrew obowiązkowi nie składa deklaracji o wysokości opłaty za gospodarowanie odpadami komunalnymi podlega karze grzywny. </w:t>
            </w:r>
          </w:p>
        </w:tc>
      </w:tr>
    </w:tbl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46:00Z</dcterms:created>
  <dc:creator>Dawid Topolski</dc:creator>
  <dc:description/>
  <cp:keywords/>
  <dc:language>en-US</dc:language>
  <cp:lastModifiedBy>Użytkownik systemu Windows</cp:lastModifiedBy>
  <cp:lastPrinted>2020-12-12T14:08:00Z</cp:lastPrinted>
  <dcterms:modified xsi:type="dcterms:W3CDTF">2021-01-13T10:32:00Z</dcterms:modified>
  <cp:revision>4</cp:revision>
  <dc:subject/>
  <dc:title>Uchwała Nr…</dc:title>
</cp:coreProperties>
</file>