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6.2019 </w:t>
      </w:r>
      <w:r>
        <w:rPr>
          <w:sz w:val="22"/>
          <w:szCs w:val="22"/>
        </w:rPr>
        <w:t xml:space="preserve">Wójta Gminy Stryszawa z dnia 7 stycznia 2019. w sprawie: przeprowadzenia otwartego konkursu ofert na realizację zadania publicznego: prowadzenie placówki wsparcia dziennego. Wójt Gminy Stryszawa przyznał dotację na dofinansowanie zadania publicznego następujący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1440"/>
        <w:gridCol w:w="1641"/>
      </w:tblGrid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owarzyszenie Trzeźwość „ DOM „ w Jordanowie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sparcie</w:t>
            </w:r>
            <w:r>
              <w:rPr>
                <w:color w:val="333333"/>
                <w:sz w:val="16"/>
                <w:szCs w:val="16"/>
              </w:rPr>
              <w:t xml:space="preserve"> wspieranie funkcjonowania systemu opieki zastępczej w tym działalności placówek opiekuńczo-wychowawczych (świetlice wsparcia dzienneg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 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3:00Z</dcterms:created>
  <dc:creator>ewaB</dc:creator>
  <dc:description/>
  <cp:keywords/>
  <dc:language>en-US</dc:language>
  <cp:lastModifiedBy>ewaB</cp:lastModifiedBy>
  <dcterms:modified xsi:type="dcterms:W3CDTF">2019-01-30T10:04:00Z</dcterms:modified>
  <cp:revision>4</cp:revision>
  <dc:subject/>
  <dc:title>OGŁOSZENIE O WYNIKACH OTWARTEGO KONKURSU OFERT</dc:title>
</cp:coreProperties>
</file>