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32"/>
          <w:szCs w:val="32"/>
          <w:u w:val="single"/>
        </w:rPr>
        <w:t>OGŁOSZENIE O WYNIKACH OTWARTEGO KONKURSU OFERT</w:t>
      </w:r>
    </w:p>
    <w:p>
      <w:pPr>
        <w:pStyle w:val="NormalnyWeb"/>
        <w:spacing w:before="0" w:after="280"/>
        <w:jc w:val="center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Działają na podstawie Zarządzenia Nr </w:t>
      </w:r>
      <w:r>
        <w:rPr/>
        <w:t xml:space="preserve">0050.3.2018 </w:t>
      </w:r>
      <w:r>
        <w:rPr>
          <w:sz w:val="22"/>
          <w:szCs w:val="22"/>
        </w:rPr>
        <w:t xml:space="preserve">Wójta Gminy Stryszawa z dnia 2 stycznia 2018 r. w sprawie: </w:t>
      </w:r>
      <w:r>
        <w:rPr/>
        <w:t xml:space="preserve">przeprowadzenia otwartego konkursu ofert na realizację w roku 2018 zadań </w:t>
        <w:br/>
        <w:t xml:space="preserve">w zakresie upowszechnienia kultury fizycznej, organizacji imprez sportowo – rekreacyjnych w ramach zagospodarowania czasu wolnego dzieci i młodzieży zgodnie z programem profilaktyki i rozwiązywania problemów alkoholowych.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ójt Gminy Stryszawa przyznał dotację na dofinansowanie zadania publicznego następującym podmiotom: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7"/>
        <w:gridCol w:w="4163"/>
        <w:gridCol w:w="1141"/>
        <w:gridCol w:w="1469"/>
      </w:tblGrid>
      <w:tr>
        <w:trPr>
          <w:trHeight w:val="46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Nazwa organizacji oraz podmioty, o których mowa w art. 3, ust. 3 ustawy z dnia 24 kwietnia 2003 r. o działalności pożytku publicznego i o wolontariacie, (Dz. U. Z 2016 r. poz. 1817                z późn. zm.) której przyznano dotację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zada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uzyskanych punkt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nowana dotac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czniowski Klub Sportowy „</w:t>
            </w:r>
            <w:r>
              <w:rPr>
                <w:b/>
                <w:i/>
                <w:sz w:val="20"/>
              </w:rPr>
              <w:t>BIEGANIE .PL -STRYSZAWA”</w:t>
            </w:r>
          </w:p>
          <w:p>
            <w:pPr>
              <w:pStyle w:val="Subtitle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</w:rPr>
              <w:t xml:space="preserve">34-205 Stryszawa 400a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Upowszechnienie kultury fizycznej i sportu w 2018 roku w różnych dyscyplinach sportowych w ramach zagospodarowania czasu wolnego dzieci i młodzieży zgodnie z programem profilaktyki i rozwiązywania problemów alkoholowych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595" w:leader="none"/>
              </w:tabs>
              <w:rPr/>
            </w:pPr>
            <w:r>
              <w:rPr/>
              <w:t xml:space="preserve"> </w:t>
            </w:r>
            <w:r>
              <w:rPr/>
              <w:t>12 000,00 zł</w:t>
            </w:r>
          </w:p>
        </w:tc>
      </w:tr>
      <w:tr>
        <w:trPr>
          <w:trHeight w:val="822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udowy Klub Sportowy „JAŁOWIEC ” w Stryszawie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2"/>
                <w:szCs w:val="22"/>
              </w:rPr>
              <w:t>34-205 Stryszawa 278b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Upowszechnienie kultury fizycznej i sportu w 2018 roku w różnych dyscyplinach sportowych w ramach zagospodarowania czasu wolnego dzieci i młodzieży zgodnie z programem profilaktyki i rozwiązywania problemów alkoholowych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500,00 zł</w:t>
            </w:r>
          </w:p>
        </w:tc>
      </w:tr>
      <w:tr>
        <w:trPr>
          <w:trHeight w:val="1035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Uczniowski Klub Sportowy „GLADIATOR”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34-200 Sucha Beskidzka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2"/>
                <w:szCs w:val="22"/>
              </w:rPr>
              <w:t>os. Beskidzkie 11/2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Upowszechnienie kultury fizycznej i sportu w 2018 roku w różnych dyscyplinach sportowych w ramach zagospodarowania czasu wolnego dzieci i młodzieży zgodnie z programem profilaktyki i rozwiązywania problemów alkoholowych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500,00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czniowski Klub Sportowy „JASIEŃ”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-200 Sucha Beskidzka</w:t>
            </w:r>
          </w:p>
          <w:p>
            <w:pPr>
              <w:pStyle w:val="Subtitle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2"/>
                <w:szCs w:val="22"/>
              </w:rPr>
              <w:t>ul. Płk. Semika 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Upowszechnienie kultury fizycznej i sportu w 2018 roku w różnych dyscyplinach sportowych w ramach zagospodarowania czasu wolnego dzieci i młodzieży zgodnie z programem profilaktyki i rozwiązywania problemów alkoholowych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000,00 zł</w:t>
            </w:r>
          </w:p>
        </w:tc>
      </w:tr>
      <w:tr>
        <w:trPr>
          <w:trHeight w:val="705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czniowski Klub Sportowy „KOBYLANKA” w Kurowie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2"/>
                <w:szCs w:val="22"/>
              </w:rPr>
              <w:t>34-233 Kurów 19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powszechnienie kultury fizycznej i sportu w 2018 roku w różnych dyscyplinach sportowych w ramach zagospodarowania czasu wolnego dzieci i młodzieży zgodnie z programem profilaktyki i rozwiązywania problemów alkoholowych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 000,00 zł </w:t>
            </w:r>
          </w:p>
        </w:tc>
      </w:tr>
      <w:tr>
        <w:trPr>
          <w:trHeight w:val="705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Uczniowsko – Ludowy Klub Sportowy „LACHOWICE”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2"/>
                <w:szCs w:val="22"/>
              </w:rPr>
              <w:t xml:space="preserve">34-232 Lachowice 232b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powszechnienie kultury fizycznej i sportu w 2018 roku w różnych dyscyplinach sportowych w ramach zagospodarowania czasu wolnego dzieci i młodzieży zgodnie z programem profilaktyki i rozwiązywania problemów alkoholowych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000,00 zł</w:t>
            </w:r>
          </w:p>
        </w:tc>
      </w:tr>
      <w:tr>
        <w:trPr>
          <w:trHeight w:val="70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udowy Klub Sportowy „LACHY”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2"/>
                <w:szCs w:val="22"/>
              </w:rPr>
              <w:t xml:space="preserve">34-232 Lachowice 232 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Upowszechnienie kultury fizycznej i sportu w 2018 roku w różnych dyscyplinach sportowych w ramach zagospodarowania czasu wolnego dzieci i młodzieży zgodnie z programem profilaktyki i rozwiązywania problemów alkoholowych.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 000,00 zł</w:t>
            </w:r>
          </w:p>
        </w:tc>
      </w:tr>
      <w:tr>
        <w:trPr>
          <w:trHeight w:val="70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czniowski Parafialny Klub Sportowy „ZORZA”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2"/>
                <w:szCs w:val="22"/>
              </w:rPr>
              <w:t xml:space="preserve">34-206 Krzeszów 212 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Upowszechnienie kultury fizycznej i sportu w 2018 roku w różnych dyscyplinach sportowych w ramach zagospodarowania czasu wolnego dzieci i młodzieży zgodnie z programem profilaktyki i rozwiązywania problemów alkoholowych.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 000,00 zł</w:t>
            </w:r>
          </w:p>
        </w:tc>
      </w:tr>
    </w:tbl>
    <w:p>
      <w:pPr>
        <w:pStyle w:val="NormalnyWeb"/>
        <w:spacing w:lineRule="auto" w:line="360" w:before="280" w:after="28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6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39:00Z</dcterms:created>
  <dc:creator>ewa2</dc:creator>
  <dc:description/>
  <dc:language>en-US</dc:language>
  <cp:lastModifiedBy/>
  <cp:lastPrinted>2018-01-29T13:41:00Z</cp:lastPrinted>
  <dcterms:modified xsi:type="dcterms:W3CDTF">2018-01-29T12:41:27Z</dcterms:modified>
  <cp:revision>4</cp:revision>
  <dc:subject/>
  <dc:title>OGŁOSZENIE O WYNIKACH OTWARTEGO KONKURSU OFERT</dc:title>
</cp:coreProperties>
</file>