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CHWAŁA NR XXXIII/247/09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GMINY STRYSZAW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: 27 listopada 2009 roku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w sprawie</w:t>
      </w:r>
      <w:r>
        <w:rPr>
          <w:b/>
          <w:bCs/>
        </w:rPr>
        <w:t>: zwolnień w podatku od nieruchomości na terenie Gminy Strysz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Na podstawie art. 18 ust. 2 pkt 8 ustawy z dnia 8 marca 1990 roku o samorządzie gminnym (tj. z 2001r. Dz. U. Nr 142, poz.1591 z późn. zm.), art. 4 ust 1 ustawy z dnia 20 lipca 2000 r. o ogłaszaniu aktów normatywnych i niektórych innych aktów prawnych (tj. Dz. U. z 2007 r. Nr 68, poz. 449 z późn. zm.) oraz art. 7 ust. 3 ustawy z dnia 12 stycznia 1991 roku o podatkach i opłatach lokalnych (tj. z 2006 r. Dz. U. Nr 121 poz. 844 z późn. zm./ </w:t>
      </w:r>
      <w:r>
        <w:rPr>
          <w:b/>
          <w:bCs/>
        </w:rPr>
        <w:t>Rada Gminy Strysz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lnia się z podatku od nieruchomości poza zwolnieniami ustawowymi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ynki lub ich części oraz grunty wykorzystywane na cele zapewnienia bezpieczeństwa i porządku publicznego, pod warunkiem, że nie jest w nich prowadzona działalność gospodarcza,</w:t>
      </w:r>
    </w:p>
    <w:p>
      <w:pPr>
        <w:pStyle w:val="Heading3"/>
        <w:spacing w:before="0" w:after="0"/>
        <w:ind w:left="10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gdy w części budynku lub gruntu prowadzona jest działalność gospodarcza, to tej części budynku lub gruntu zwolnienie nie dotyczy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budynki i grunty stanowiące mienie komunalne w tym: komunalne oczyszczalnie </w:t>
        <w:br/>
        <w:t>i wodociągi, za wyjątkiem budynków i gruntów zajmowanych na cele mieszkalne lub wydzierżawione na potrzeby prowadzenia działalności gospodarczej,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unty zdegradowane w wyniku realizacji zadań Gminy i klęsk żywiołowych,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budynki lub ich części oraz grunty służące prowadzeniu działalności kulturalnej </w:t>
        <w:br/>
        <w:t>i sportowej,</w:t>
      </w:r>
    </w:p>
    <w:p>
      <w:pPr>
        <w:pStyle w:val="Heading3"/>
        <w:spacing w:before="0" w:after="0"/>
        <w:ind w:left="10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gdy w części budynku lub gruntu prowadzona jest działalność gospodarcza, to tej części budynku lub gruntu zwolnienie nie dotyczy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budynki lub ich części oraz grunty wykorzystywane na cele ochrony przeciwpożarowej i ochrony zdrowia, pod warunkiem, że nie jest w nich prowadzona działalność gospodarcza.</w:t>
      </w:r>
    </w:p>
    <w:p>
      <w:pPr>
        <w:pStyle w:val="Heading3"/>
        <w:spacing w:before="0" w:after="0"/>
        <w:ind w:left="10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gdy w części budynku lub gruntu prowadzona jest działalność gospodarcza, to tej części budynku lub gruntu zwolnienie nie dotyczy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unty stanowiące nieużytki, pod warunkiem, że nie są wykorzystywane na potrzeby prowadzenia działalności gospodarczej,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odoły. </w:t>
        <w:br/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ci moc uchwała Nr II/10/2002 Rady Gminy Stryszawa z dnia 5 grudnia 2002 r. </w:t>
        <w:br/>
        <w:t>w sprawie zwolnień w podatku od nieruchomości na terenie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Strysz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podlega ogłoszenia w Dzienniku Urzędowym Województwa Małopol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łopolskiego i ma zastosowanie do podatku należnego od 2010 roku.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54:00Z</dcterms:created>
  <dc:creator>majster</dc:creator>
  <dc:description/>
  <cp:keywords/>
  <dc:language>en-US</dc:language>
  <cp:lastModifiedBy>Łaciak Wojciech</cp:lastModifiedBy>
  <cp:lastPrinted>2009-11-24T07:59:00Z</cp:lastPrinted>
  <dcterms:modified xsi:type="dcterms:W3CDTF">2009-11-28T13:46:00Z</dcterms:modified>
  <cp:revision>10</cp:revision>
  <dc:subject/>
  <dc:title>U C H W A Ł A  Nr</dc:title>
</cp:coreProperties>
</file>