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IN XXVI MIĘDZYNARODOWEGO ZŁAZU SAMORZĄDOWCÓW</w:t>
      </w:r>
    </w:p>
    <w:p>
      <w:pPr>
        <w:pStyle w:val="Default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ryszawa 27 sierpnia 2022 roku </w:t>
      </w:r>
    </w:p>
    <w:p>
      <w:pPr>
        <w:pStyle w:val="Default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docelowe Złazu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oisko Sportowe w Kukowie 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zy Złazu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e Gmin Babiogórskich, Gmina Stryszawa, Združenie Babia Hora.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2022 roku na trasie XXVI Międzynarodowego Złazu Samorządowców spotkamy się w gminie Stryszawa należącej do powiatu suskiego, w skła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 wchodz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iem miejscowości: Hucisko, Krzeszów, Kuków, Kurów, Lachowice, Pewelka, Stryszawa i Targoszów. Najstarszą z nich jest Krzeszów będący już w 1355 r. siedzibą małej parafii, pozostałe powstały znacznie później - w XVI-XVII wieku. Ważną rolę w tutejszym osadnictwie odegrała pasterska ludność wołoska, której ślady zachowały się do dziś zarówno w lokalnym nazewnictwie jak i charakterystycznej, rozproszonej i sięgającej wysoko pod górskie grzbiety zabudowie. Przez wieki obszar obecnej gminy stanowił własność prywatną, wchodząc w większości w skład  tzw. państwa suskiego Komorowskich, Wielopolskich i Branickich, a także częściowo ślemieńskiego i żywieckiego (Kurów, Pewelka, Hucisko). Stryszawa, Lachowice i sąsiadujące z nimi wsie są najstarszym, funkcjonującym od połowy XIX wieku i czynnym do dzisiaj ośrodkiem produkcji drewnianych zabawek w Polsce. Szczególnym zabytkiem na terenie gminy jest piękny, drewniany kościół św. Apostołów Piotra i Pawła              w Lachowicach z końca XVIII wieku.  W centrum Stryszawy stoi XIX-wieczny budynek dawnego Zarządu Dóbr Leśnych, w którym warto odwiedzić Beskidzkie Centrum Zabawki Drewnianej prezentujące ekspozycję dokumentującą historię i dzień dzisiejszy tego charakterystycznego dla tutejszych wsi rzemiosła. Ciekawym miejscem jest także os. Siwcówka z klasztorem ss. Zmartychstanek z ulubionym miejscem letniego wypoczynku Prymasa Tysiąclecia kard. Stefana Wyszyńskiego.  </w:t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sza św. w intencji  uczestników Złazu i mieszkańców należących do SGB odprawiona zostanie na boisku sportowym w Kukowie </w:t>
      </w:r>
      <w:r>
        <w:rPr>
          <w:rFonts w:cs="Calibri" w:ascii="Calibri" w:hAnsi="Calibri"/>
          <w:b/>
          <w:color w:val="000000"/>
          <w:sz w:val="22"/>
          <w:szCs w:val="22"/>
        </w:rPr>
        <w:t>o godzinie 13:00.</w:t>
      </w:r>
    </w:p>
    <w:p>
      <w:pPr>
        <w:pStyle w:val="Default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Złazu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złazu jest tworzenie wśród wspólnoty samorządowej przyjaznej atmosfery, integracji społeczności lokalnej mieszkającej po obydwu stronach granicy polsko-słowackiej, promowanie górskich miejscowości, podziwianie piękna krajobrazów i przyrody oraz zachęcanie do aktywnego spędzania wolnego czasu </w:t>
        <w:br/>
        <w:t>i uprawiania turystyki.</w:t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pół Organizacyjny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rek Listwan - Komandor Złazu - Starszy Gazda SGB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fał Lasek  - Z-ca Komandora Złazu - Wójt Gminy Stryszawa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rystyna Wajdzik – Przewodnicząca Rady Gminy Stryszawa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aria Mazur - Sekretarz SGB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anuta Dużyńska – Sekretarz Gminy Stryszawa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ndrzej Danel – Inspektor UG Stryszawa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nata Chudzik – Dyrektor GOK w Stryszawie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odpowiadają osobiście za zachowanie ostrożności w terenie oraz swoje bezpieczeństwo.</w:t>
      </w:r>
    </w:p>
    <w:p>
      <w:pPr>
        <w:pStyle w:val="Default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Proponowane trasy złazu są przeznaczone do uprawiania turystyki górskiej, dla pieszych turystów, </w:t>
        <w:br/>
        <w:t>nie są dostosowane do pokonania przez osoby np. z wózkami dziecięcymi, itp. dokładny opis proponowanych tras stanowi załącznik nr 1 do niniejszego Regulaminu.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ewentualne wypadki na trasach oraz podczas spotkania integracyjnego organizatorzy Złazu </w:t>
        <w:br/>
        <w:t>nie ponoszą odpowiedzialności.</w:t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skutki naruszenia przepisów ruchu drogowego oraz zarządzeń administracji lasów</w:t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odpowiadają osobiście.</w:t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5. Organizatorzy nie zapewniają przewodników górskich.</w:t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y niepełnoletnie mogą uczestniczyć w Złazie wyłącznie pod opieką i na odpowiedzialność osób dorosłych ( rodziców, opiekunów).</w:t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Za uczestników Złazu i mieszkańców gmin należących do SGB odprawiona zostanie Msza św. na boisku sportowym  w  Kukowie </w:t>
      </w:r>
      <w:r>
        <w:rPr>
          <w:rFonts w:cs="Calibri" w:ascii="Calibri" w:hAnsi="Calibri"/>
          <w:color w:val="000000"/>
          <w:sz w:val="22"/>
          <w:szCs w:val="22"/>
        </w:rPr>
        <w:t xml:space="preserve">o godzinie 13:00. </w:t>
      </w:r>
      <w:r>
        <w:rPr>
          <w:rFonts w:cs="Calibri" w:ascii="Calibri" w:hAnsi="Calibri"/>
          <w:sz w:val="22"/>
          <w:szCs w:val="22"/>
        </w:rPr>
        <w:t>Organizatorzy nie zapewniają miejsc siedzących.</w:t>
      </w:r>
    </w:p>
    <w:p>
      <w:pPr>
        <w:pStyle w:val="Default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Lista uczestników z danej gminy stanowi załącznik  nr 3 do Regulaminu. Z uwagi na dane osobowe szczególnej kategorii na tej liście, pozostają one w dokumentacji danej gminy/ miasta. Dane osobowe listy zgłoszeniowej będą przetwarzane przez okres 30 dni od dnia zakończenia złazu (plus ewentualnie okres postępowania wyjaśniającego). </w:t>
      </w:r>
    </w:p>
    <w:p>
      <w:pPr>
        <w:pStyle w:val="Default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 zaopatrzyć się w nakrycie głowy i ubranie przeciwdeszczowe ( teren otwarty).</w:t>
      </w:r>
    </w:p>
    <w:p>
      <w:pPr>
        <w:pStyle w:val="Default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Na podstawie listy zgłoszeniowej dana gmina/miasto przygotuje kartę zgłoszenia, zgodnie z zał. nr 3 do Regulaminu i prześle ją do organizatora Złazu.</w:t>
      </w:r>
    </w:p>
    <w:p>
      <w:pPr>
        <w:pStyle w:val="Default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y zgłoszenia na Złaz Samorządowców należy przesłać:</w:t>
      </w:r>
    </w:p>
    <w:p>
      <w:pPr>
        <w:pStyle w:val="Default"/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pocztą tradycyjną na adres: Stowarzyszenie Gmin Babiogórskich z siedzibą w Suchej Beskidzkiej,</w:t>
        <w:br/>
        <w:t xml:space="preserve">ul. Mickiewicza 19, 34-200 Sucha Beskidzka lub pocztą elektroniczną na adres: </w:t>
      </w:r>
      <w:hyperlink r:id="rId2">
        <w:r>
          <w:rPr>
            <w:rStyle w:val="InternetLink1"/>
            <w:rFonts w:cs="Calibri" w:ascii="Calibri" w:hAnsi="Calibri"/>
            <w:b/>
            <w:bCs/>
            <w:sz w:val="22"/>
            <w:szCs w:val="22"/>
          </w:rPr>
          <w:t>info@sgb.org.pl</w:t>
        </w:r>
      </w:hyperlink>
    </w:p>
    <w:p>
      <w:pPr>
        <w:pStyle w:val="Default"/>
        <w:suppressAutoHyphens w:val="true"/>
        <w:rPr/>
      </w:pPr>
      <w:r>
        <w:rPr/>
      </w:r>
    </w:p>
    <w:p>
      <w:pPr>
        <w:pStyle w:val="Default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Ze względów  organizacyjnych kartę zgłoszenia grupy należy przesłać w nieprzekraczalnym terminie </w:t>
        <w:br/>
      </w:r>
      <w:r>
        <w:rPr>
          <w:rFonts w:cs="Calibri" w:ascii="Calibri" w:hAnsi="Calibri"/>
          <w:b/>
          <w:bCs/>
          <w:sz w:val="22"/>
          <w:szCs w:val="22"/>
        </w:rPr>
        <w:t>do dnia 22 sierpnia  2022 roku.</w:t>
      </w:r>
    </w:p>
    <w:p>
      <w:pPr>
        <w:pStyle w:val="Default"/>
        <w:suppressAutoHyphens w:val="true"/>
        <w:rPr/>
      </w:pPr>
      <w:r>
        <w:rPr/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słanie karty zgłoszenia jest jednoznaczne z przyjęciem przedmiotowego Regulaminu.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la uczestników przewidziano poczęstunek oraz pamiątkowe znaczki – butony.</w:t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la autokarów oczekujących na uczestników złazu jest przewidziany parking przy  </w:t>
      </w:r>
      <w:r>
        <w:rPr>
          <w:rFonts w:cs="Calibri" w:ascii="Calibri" w:hAnsi="Calibri"/>
          <w:color w:val="000000"/>
          <w:sz w:val="22"/>
          <w:szCs w:val="22"/>
        </w:rPr>
        <w:t>boisku sportowym w Kukowie.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ZŁAZU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9:30 do 10:30 – wyjście na trasy złazu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12.30 do 13.00 - rejestracja grup złazowych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00 – Masza Święta w intencji uczestników złazu i mieszkańców gmin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00 do 15.00 – poczęstunek, prezentacja gmin, konkursy współzawodnictwa sportowego gmin, wręczenie dyplomów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oło 16.00 – spotkanie integracyjne,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sza Święta oraz spotkanie integracyjne – boisko sportowe w Kukowie.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i na temat Złazu udzielają: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rek Listwan - Komandor Złazu  -Starszy Gazda SGB tel. 502 326 165, m.listwan@gmail.com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ria Mazur - Sekretarz  SGB tel. 607 182 340.</w:t>
      </w:r>
    </w:p>
    <w:p>
      <w:pPr>
        <w:pStyle w:val="Default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Andrzej Danel – Pracownik UG Stryszawa tel. 600 658 056.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e względów organizacyjnych (zakup znaczków, zorganizowanie poczęstunku) należy podać  w miarę możliwości dokładną ilości uczestników z danej gminy.</w:t>
      </w:r>
    </w:p>
    <w:p>
      <w:pPr>
        <w:pStyle w:val="Default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Prosimy samorządowców o zachęcenie wszystkich mieszkańców i sympatyków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owarzyszenia Gmin Babiogórskich do wzięcia udziału w Złazie.</w:t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DECZNIE ZAPRASZAMY!</w:t>
      </w:r>
    </w:p>
    <w:p>
      <w:pPr>
        <w:pStyle w:val="Default"/>
        <w:tabs>
          <w:tab w:val="clear" w:pos="706"/>
          <w:tab w:val="left" w:pos="7938" w:leader="none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fał Lasek</w:t>
        <w:tab/>
        <w:t xml:space="preserve"> Marek Listwan</w:t>
      </w:r>
    </w:p>
    <w:p>
      <w:pPr>
        <w:pStyle w:val="Standard"/>
        <w:tabs>
          <w:tab w:val="clear" w:pos="706"/>
          <w:tab w:val="left" w:pos="7938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-ca Komandora Złazu                                                                                                                        Komandor Złazu</w:t>
      </w:r>
    </w:p>
    <w:p>
      <w:pPr>
        <w:pStyle w:val="Standard"/>
        <w:tabs>
          <w:tab w:val="clear" w:pos="706"/>
          <w:tab w:val="left" w:pos="7938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TRAS:</w:t>
      </w:r>
    </w:p>
    <w:p>
      <w:pPr>
        <w:pStyle w:val="Standard"/>
        <w:tabs>
          <w:tab w:val="clear" w:pos="706"/>
          <w:tab w:val="left" w:pos="7938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>Trasa nr 1 (oznaczona na mapie kolorem zielonym)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>Lachowice  Centrum – Przełęcz Bacowa – Kuków meta złazu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>Długość trasy – 4,5 km; czas przejścia 1,5  do 2 godzin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</w:r>
    </w:p>
    <w:p>
      <w:pPr>
        <w:pStyle w:val="Normal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  <w:t xml:space="preserve">Początek trasy - skrzyżowanie w kierunku Mącznego (autobus można zatrzymać przy samym skrzyżowaniu lub 100 m dalej obok remizy OSP). </w:t>
      </w:r>
    </w:p>
    <w:p>
      <w:pPr>
        <w:pStyle w:val="Normal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</w:r>
    </w:p>
    <w:p>
      <w:pPr>
        <w:pStyle w:val="Normal"/>
        <w:jc w:val="both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  <w:t>Udajemy się w górę doliny w kierunku osiedla Mączne, po 600 m skręcamy w prawo przez mostek i wśród zabudowań dochodzimy do cmentarza cholerycznego który mijamy po lewej stronie i kierujemy się do góry polną drogą aż osiągniemy grzbiet na Przełęczy Bacowej. Tam skręcamy w lewo idąc drogą grzbietową w stronę Osiedla Laliki. Przecinamy drogę dojazdową do osiedla i idziemy przez zagajnik po czym wychodzimy na pola wokół osiedla. Następnie schodzimy do małego potoku który przekraczamy i dalej leśną drogą idziemy kilkaset metrów dochodząc do drugiego niewielkiego potoku który przekraczamy, po czym idziemy do góry dochodząc do ostatnich zabudowań Osiedla Mączne. Po osiągnięciu drogi osiedlowej skręcamy w nią w prawo i opuszczamy przysiółek. Po kilkuset metrach skręcamy w wyraźną drogę w lewo i dochodzimy do małej działki letniskowej gdzie droga się kończy a my kontynuujemy wędrówkę ścieżką w dół schodząc (miejscami stromo) do doliny Potoku Kocońka. Przekraczamy kładkę nad  potokiem i dochodzimy do drogi wojewódzkiej obok przystanku autobusowego Kuków Myto, gdzie spotykamy się z pozostałymi trasami złazu. Przechodzimy na drugą stronę, skręcamy w lewo i idziemy chodnikiem około 1 km do mety złazu.</w:t>
      </w:r>
    </w:p>
    <w:p>
      <w:pPr>
        <w:pStyle w:val="Normal"/>
        <w:textAlignment w:val="auto"/>
        <w:rPr>
          <w:rFonts w:eastAsia="SimSun;宋体" w:cs="Lucida Sans"/>
          <w:b/>
          <w:b/>
          <w:lang w:val="pl-PL" w:eastAsia="hi-IN" w:bidi="hi-IN"/>
        </w:rPr>
      </w:pPr>
      <w:r>
        <w:rPr>
          <w:rFonts w:eastAsia="SimSun;宋体" w:cs="Lucida Sans"/>
          <w:b/>
          <w:lang w:val="pl-PL" w:eastAsia="hi-IN" w:bidi="hi-IN"/>
        </w:rPr>
        <w:t>Zalecana godzina wyjścia – 10.30</w:t>
      </w:r>
    </w:p>
    <w:p>
      <w:pPr>
        <w:pStyle w:val="Normal"/>
        <w:textAlignment w:val="auto"/>
        <w:rPr>
          <w:rFonts w:eastAsia="SimSun;宋体" w:cs="Lucida Sans"/>
          <w:b/>
          <w:b/>
          <w:lang w:val="pl-PL" w:eastAsia="hi-IN" w:bidi="hi-IN"/>
        </w:rPr>
      </w:pPr>
      <w:r>
        <w:rPr>
          <w:rFonts w:eastAsia="SimSun;宋体" w:cs="Lucida Sans"/>
          <w:b/>
          <w:lang w:val="pl-PL" w:eastAsia="hi-IN" w:bidi="hi-IN"/>
        </w:rPr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>Trasa 2 (oznaczona na mapie kolorem czerwonym)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>Krzeszów Kościół – Capia Górka – Kuków meta złazu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  <w:t xml:space="preserve">Długość trasy – 4 km; czas przejścia – 1.5 do 2 godzin </w:t>
      </w:r>
    </w:p>
    <w:p>
      <w:pPr>
        <w:pStyle w:val="Normal"/>
        <w:textAlignment w:val="auto"/>
        <w:rPr>
          <w:rFonts w:eastAsia="SimSun;宋体" w:cs="Lucida Sans"/>
          <w:b/>
          <w:b/>
          <w:bCs/>
          <w:lang w:val="pl-PL" w:eastAsia="hi-IN" w:bidi="hi-IN"/>
        </w:rPr>
      </w:pPr>
      <w:r>
        <w:rPr>
          <w:rFonts w:eastAsia="SimSun;宋体" w:cs="Lucida Sans"/>
          <w:b/>
          <w:bCs/>
          <w:lang w:val="pl-PL" w:eastAsia="hi-IN" w:bidi="hi-IN"/>
        </w:rPr>
      </w:r>
    </w:p>
    <w:p>
      <w:pPr>
        <w:pStyle w:val="Normal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  <w:t>Początek parking obok kościoła w Krzeszowie.</w:t>
      </w:r>
    </w:p>
    <w:p>
      <w:pPr>
        <w:pStyle w:val="Normal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</w:r>
    </w:p>
    <w:p>
      <w:pPr>
        <w:pStyle w:val="Normal"/>
        <w:jc w:val="both"/>
        <w:textAlignment w:val="auto"/>
        <w:rPr>
          <w:rFonts w:eastAsia="SimSun;宋体" w:cs="Lucida Sans"/>
          <w:lang w:val="pl-PL" w:eastAsia="hi-IN" w:bidi="hi-IN"/>
        </w:rPr>
      </w:pPr>
      <w:r>
        <w:rPr>
          <w:rFonts w:eastAsia="SimSun;宋体" w:cs="Lucida Sans"/>
          <w:lang w:val="pl-PL" w:eastAsia="hi-IN" w:bidi="hi-IN"/>
        </w:rPr>
        <w:t>Idziemy szlakiem niebieskim w kierunku Stryszawy po czym po ok 400 m opuszczamy szlak i skręcamy w prawo w kierunku Osiedla Międzygronie. Po kilkuset metrach na rozwidleniu dróg skręcamy w lewo i po minięciu ostatnich zabudowań kontynuujemy wędrówkę leśną drogą mijając szczyt Capiej Górki po lewej stronie. Następnie schodzimy w dół i w miejscu gdzie leśna droga  ukosem skręca w prawo schodzimy z niej idąc dalej prosto w dół wzdłuż małej dolinki (po prawej stronie) schodząc (miejscami stromo) osiągamy dno doliny, po czym po kilkuset metrach dochodzimy do pierwszych zabudowań Kukowa, a następnie dochodzimy do drogi wojewódzkiej obok przystanku autobusowego Kuków Myto, gdzie spotykamy się z pozostałymi trasami złazu. Skręcamy w prawo i idziemy chodnikiem około 1 km do mety złazu.</w:t>
      </w:r>
    </w:p>
    <w:p>
      <w:pPr>
        <w:pStyle w:val="Normal"/>
        <w:jc w:val="both"/>
        <w:textAlignment w:val="auto"/>
        <w:rPr>
          <w:rFonts w:eastAsia="SimSun;宋体" w:cs="Lucida Sans"/>
          <w:b/>
          <w:b/>
          <w:lang w:val="pl-PL" w:eastAsia="hi-IN" w:bidi="hi-IN"/>
        </w:rPr>
      </w:pPr>
      <w:r>
        <w:rPr>
          <w:rFonts w:eastAsia="SimSun;宋体" w:cs="Lucida Sans"/>
          <w:b/>
          <w:lang w:val="pl-PL" w:eastAsia="hi-IN" w:bidi="hi-IN"/>
        </w:rPr>
        <w:t>Zalecana godzina wyjścia – godzina 10,00</w:t>
      </w:r>
    </w:p>
    <w:p>
      <w:pPr>
        <w:pStyle w:val="Normal"/>
        <w:textAlignment w:val="auto"/>
        <w:rPr>
          <w:rFonts w:eastAsia="SimSun;宋体" w:cs="Lucida Sans"/>
          <w:b/>
          <w:b/>
          <w:lang w:val="pl-PL" w:eastAsia="hi-IN" w:bidi="hi-IN"/>
        </w:rPr>
      </w:pPr>
      <w:r>
        <w:rPr>
          <w:rFonts w:eastAsia="SimSun;宋体" w:cs="Lucida Sans"/>
          <w:b/>
          <w:lang w:val="pl-PL" w:eastAsia="hi-IN" w:bidi="hi-IN"/>
        </w:rPr>
      </w:r>
    </w:p>
    <w:p>
      <w:pPr>
        <w:pStyle w:val="Standard"/>
        <w:tabs>
          <w:tab w:val="clear" w:pos="706"/>
          <w:tab w:val="left" w:pos="7938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Trasa 3 (oznaczona na mapie kolorem niebieskim)</w:t>
      </w:r>
    </w:p>
    <w:p>
      <w:pPr>
        <w:pStyle w:val="Standard"/>
        <w:tabs>
          <w:tab w:val="clear" w:pos="706"/>
          <w:tab w:val="left" w:pos="7938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Stryszawa PKP – Doliną Lachówki i Kocońki – Kuków meta złazu</w:t>
      </w:r>
    </w:p>
    <w:p>
      <w:pPr>
        <w:pStyle w:val="Standard"/>
        <w:tabs>
          <w:tab w:val="clear" w:pos="706"/>
          <w:tab w:val="left" w:pos="7938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ługość trasy – 6 km; czas przejścia – 2 do 2,5 godziny  </w:t>
      </w:r>
    </w:p>
    <w:p>
      <w:pPr>
        <w:pStyle w:val="Standard"/>
        <w:tabs>
          <w:tab w:val="clear" w:pos="706"/>
          <w:tab w:val="left" w:pos="7938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rPr>
          <w:lang w:val="pl-PL"/>
        </w:rPr>
      </w:pPr>
      <w:r>
        <w:rPr>
          <w:lang w:val="pl-PL"/>
        </w:rPr>
        <w:t>Początek parking obok przystanku kolejowego przy sklepie Top Market.</w:t>
      </w:r>
    </w:p>
    <w:p>
      <w:pPr>
        <w:pStyle w:val="Standard"/>
        <w:tabs>
          <w:tab w:val="clear" w:pos="706"/>
          <w:tab w:val="left" w:pos="7938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Przechodzimy przez tory kolejowe i drogą idziemy w stronę mostu na Potoku Lachówka. Za mostem skręcamy w lewo i idziemy drogą asfaltową wśród zabudowań. Po kilkuset metrach droga skręca w prawo, a my idziemy prosto, polną drogą dalej wzdłuż rzeki. Po około 1 km dochodzimy do drogi asfaltowej i skręcamy w nią w lewo. Następnie dochodzimy do drogi w kierunku Osiedla Rzyczki (po lewej stronie most) którą przecinamy i dalej kontynuujemy wędrówkę wzdłuż rzeki. Dochodzimy do drogi wojewódzkiej w pobliżu mostu i remizy OSP Kuków przed którą skręcamy w lewo (przechodząc przez drogę wojewódzką) i idziemy w kierunku Potoku Kocońka gdzie skręcamy w prawo i wędrujemy polną drogą wzdłuż rzeki. Dochodzimy do osiedla Bacówk, gdzie wchodząc na drogę osiedlową pomiędzy zabudowaniami dochodzimy do drogi wojewódzkiej obok Hotelu Jasmin. Tam skręcamy w lewo i idziemy chodnikiem dochodząc do pozostałych tras złazu w okolicy przystanku autobusowego Kuków Myto. Stamtąd jeszcze około 1 km do mety złazu.</w:t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Zalecana godzina wyjścia 9.30</w:t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6"/>
          <w:tab w:val="left" w:pos="7938" w:leader="none"/>
        </w:tabs>
        <w:jc w:val="both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6122035" cy="432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gb.org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4:00Z</dcterms:created>
  <dc:creator>sgb</dc:creator>
  <dc:description/>
  <dc:language>en-US</dc:language>
  <cp:lastModifiedBy>Gmina Stryszawa</cp:lastModifiedBy>
  <cp:lastPrinted>2019-08-01T12:13:00Z</cp:lastPrinted>
  <dcterms:modified xsi:type="dcterms:W3CDTF">2022-08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