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0050.48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tryszawa z dnia 29 lipca 2020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…….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ESEL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a c h u n e k</w:t>
      </w:r>
    </w:p>
    <w:p>
      <w:pPr>
        <w:pStyle w:val="Normal"/>
        <w:jc w:val="center"/>
        <w:rPr/>
      </w:pPr>
      <w:r>
        <w:rPr>
          <w:b/>
        </w:rPr>
        <w:t xml:space="preserve">rodzica/opiekuna ucz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kładam rachunek za przejazdy ucznia ……………………. w okresie od 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……………. z miejsca zamieszkania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(Podpis rodzica/opieku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twierdzenie obecności ucznia/dziecka w  szkole (placówce oświat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przejazdów  dziecka wraz z opiekunem  do szkoły/placówki ………………………………………………………... w wyżej wymienionym o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odpis i pieczęć szkoły/placówki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o z l i c z e n i 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km x średnia cena jednostki paliwa…………..x średnie zużycie paliwa w jednostkach na 100 km dla danego pojazdu………. = 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oszt jednorazowy)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ziennych przewozów w miesiącu……............................................................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do wypłaty ………………………………………………………………………</w:t>
      </w:r>
    </w:p>
    <w:p>
      <w:pPr>
        <w:pStyle w:val="Akapitzlist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lość dni przewozu w miesiącu x stawka dzienna za dowóz)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łaty słownie:………………………………………………………………...............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 xml:space="preserve">                                                               </w:t>
      </w:r>
      <w:r>
        <w:rPr/>
        <w:t>(data i podpis pracownika rozliczającego kosz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szawa, dnia 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8:00Z</dcterms:created>
  <dc:creator>ZEAO</dc:creator>
  <dc:description/>
  <cp:keywords/>
  <dc:language>en-US</dc:language>
  <cp:lastModifiedBy>Marek_Barzycki</cp:lastModifiedBy>
  <cp:lastPrinted>2020-07-30T08:50:00Z</cp:lastPrinted>
  <dcterms:modified xsi:type="dcterms:W3CDTF">2020-07-30T06:50:00Z</dcterms:modified>
  <cp:revision>16</cp:revision>
  <dc:subject/>
  <dc:title>…………………</dc:title>
</cp:coreProperties>
</file>