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ZENIE NR 0050.75.2020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STRYSZAW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: 03 grudnia 2020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 xml:space="preserve">w sprawie:  przeprowadzenia otwartego konkursu ofert na realizację zadań w zakresie </w:t>
        <w:br/>
        <w:t xml:space="preserve">                    prowadzenia placówki wsparcia dziennego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ab/>
        <w:t xml:space="preserve">Na podstawie art.11 i art.13 ustawy z dnia 24 kwietnia 2003 r. o działalności pożytku publicznego i wolontariacie </w:t>
      </w:r>
      <w:r>
        <w:rPr>
          <w:color w:val="333333"/>
        </w:rPr>
        <w:t>(Dz. U. z 2020 r. poz. 1557 z późn. zm.)</w:t>
      </w:r>
      <w:r>
        <w:rPr/>
        <w:t xml:space="preserve">, Uchwały </w:t>
        <w:br/>
        <w:t xml:space="preserve">Nr XVII/136/20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prowadzącymi działalność pożytku publicznego na rok </w:t>
      </w:r>
      <w:r>
        <w:rPr/>
        <w:t>2021</w:t>
      </w:r>
      <w:r>
        <w:rPr>
          <w:sz w:val="22"/>
          <w:szCs w:val="22"/>
        </w:rPr>
        <w:t xml:space="preserve"> </w:t>
      </w:r>
      <w:r>
        <w:rPr/>
        <w:t xml:space="preserve">oraz Zarządzenia </w:t>
        <w:br/>
        <w:t xml:space="preserve">Nr 0050.73.2020 Wójta Gminy Stryszawa z dnia 24 listopada 2020 roku w sprawie: określenia trybu postępowania o udzielenie dotacji dla podmiotów niezaliczanych do sektora finansów publicznych i nie działających w celu osiągnięcia zysku, na zadania inne niż określone w ustawie o działalności pożytku publicznego i wolontariacie, sposobu rozliczania dotacji oraz </w:t>
      </w:r>
      <w:r>
        <w:rPr>
          <w:color w:val="000000"/>
        </w:rPr>
        <w:t>sposobu kontroli wykonywania zleconego zadania oraz na podstawie ustawy z dnia 9 czerwca 2011 roku o wspieraniu rodzinny i systemie pieczy zastępczej  (tekst jedn. Dz.U z 2020 r., poz. 821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Ogłaszam otwarty konkurs ofert na realizację zadań gminy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A PALCÓWKI WSPARCIA DZIENNEGO W STRYSZAWIE PRZY SZKOLE PODSTAWOWEJ NR 2 W STRYSZAW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5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wspieranie funkcjonowania systemu opieki zastępczej w tym działalności placówek opiekuńczo-wychowawczych (świetlice wsparcia dziennego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Ogłoszenie o konkursie stanowi załącznik Nr 1 d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Do konkursu mogą przystąpić organizacje pozarządowe oraz podmioty, o których mowa </w:t>
        <w:br/>
        <w:t>w art. 3. ust. 3 ustawy z dnia 24 kwietnia 2003 r. o działalności pożytku publicznego</w:t>
        <w:br/>
        <w:t xml:space="preserve">i o wolontariacie </w:t>
      </w:r>
      <w:r>
        <w:rPr>
          <w:color w:val="333333"/>
        </w:rPr>
        <w:t>(Dz. U. z 2020 r. poz. 1557 z późn. zm.)</w:t>
      </w:r>
      <w:r>
        <w:rPr/>
        <w:t>, prowadzące działalność statutową w danej dziedzinie oraz posiadają, co najmniej 5 letnie udokumentowane doświadczenie w pracy z dziećmi w placówkach wsparcia dzien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 Oferty należy składać na formularzu zgodnym z załącznikiem Nr 1 do rozporządzenia Ministra Gospodarki, Pracy i Polityki Społecznej z dnia 24 października 2018 roku w sprawie wzoru oferty realizacji zadania publicznego, ramowego wzoru umowy o wykonanie zadania publicznego i wzoru sprawozdania z wykonania tego zadania </w:t>
      </w:r>
      <w:r>
        <w:rPr>
          <w:color w:val="000000"/>
        </w:rPr>
        <w:t>(Dz. U z 2019. poz.688), nie</w:t>
      </w:r>
      <w:r>
        <w:rPr/>
        <w:t xml:space="preserve"> później </w:t>
      </w:r>
      <w:r>
        <w:rPr>
          <w:color w:val="000000"/>
        </w:rPr>
        <w:t>niż do 28 grudnia 2020 r.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owołuję komisję konkursową do przeprowadzenia konkursu, o którym mowa w § 1, zwaną dalej komisj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zewodniczący: Irena Hutniczak  - Kierownik GOPS </w:t>
      </w:r>
    </w:p>
    <w:p>
      <w:pPr>
        <w:pStyle w:val="Normal"/>
        <w:jc w:val="both"/>
        <w:rPr/>
      </w:pPr>
      <w:r>
        <w:rPr/>
        <w:t>2) Członkowie:</w:t>
      </w:r>
    </w:p>
    <w:p>
      <w:pPr>
        <w:pStyle w:val="Normal"/>
        <w:jc w:val="both"/>
        <w:rPr/>
      </w:pPr>
      <w:r>
        <w:rPr/>
        <w:t>a) Ewa Bober  - Inspektor UG</w:t>
      </w:r>
    </w:p>
    <w:p>
      <w:pPr>
        <w:pStyle w:val="Normal"/>
        <w:jc w:val="both"/>
        <w:rPr/>
      </w:pPr>
      <w:r>
        <w:rPr/>
        <w:t>b) Ilona Krzak Pracownik Socjalny GO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Komisja przeprowadza konkurs zgodnie z Regulaminem pracy komisji konkursowej, stanowiącym załącznik Nr 2 d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Załącznik nr 1 do Zarząd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Wójta Gminy Stryszawa Nr 0050.75.2020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z dnia 03 grudnia  2020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TWARTY KONKURS OFERT NA REALIZACJĘ ZADANIA PUBLICZNEGO W ZAKRESIE PROWADZENIA PALCÓWKI WSPARCIA DZIENNEGO W STRYSZAWIE PRZY SZKOLE PODSTAWOWEJ NR 2 W STRYSZAW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WADZENIA PALCÓWKI WSPARCIA DZIENNEGO W STRYSZAWIE PRZY SZKOLE PODSTAWOWEJ NR 2 W STRYSZAWI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wspieranie funkcjonowania systemu opieki zastępczej w tym działalności placówek opiekuńczo-wychowawczych (świetlice wsparcia dziennego</w:t>
            </w:r>
            <w:r>
              <w:rPr>
                <w:color w:val="33333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 do 80 0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Zastrzega się, że przewidywana kwota na realizację zadania w kolejnych latach może ulec zmianie– ostateczne kwoty zostaną ustalone w uchwale budżetowej na dany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ą działalność statutową w danej dziedzinie oraz  posiadają, co najmniej 5 letnie udokumentowane doświadczenie w pracy z dziećmi w placówkach wsparcia dzien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na 5 lat </w:t>
      </w:r>
    </w:p>
    <w:p>
      <w:pPr>
        <w:pStyle w:val="Normal"/>
        <w:ind w:left="180" w:hanging="180"/>
        <w:jc w:val="both"/>
        <w:rPr/>
      </w:pPr>
      <w:r>
        <w:rPr/>
        <w:t>3. Zadanie realizowane będzie dla około 30 dzieci przez cały rok bez wyłączenia ferii zimowych i wakacji letnich.</w:t>
      </w:r>
    </w:p>
    <w:p>
      <w:pPr>
        <w:pStyle w:val="Normal"/>
        <w:ind w:left="180" w:hanging="180"/>
        <w:jc w:val="both"/>
        <w:rPr/>
      </w:pPr>
      <w:r>
        <w:rPr/>
        <w:t>4. Zadanie  należy realizować co najmniej 6 godzin dziennie od poniedziałku do piątku dla dzieci z terenu Gminy Strysza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 xml:space="preserve">należy składać w terminie </w:t>
      </w:r>
      <w:r>
        <w:rPr>
          <w:b/>
          <w:bCs/>
          <w:color w:val="000000"/>
        </w:rPr>
        <w:t>do 28 grudnia 2020</w:t>
      </w:r>
      <w:r>
        <w:rPr>
          <w:color w:val="000000"/>
        </w:rPr>
        <w:t xml:space="preserve">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iedzibie Gminnego Ośrodka Pomocy Społecznej w Stryszawie , 34-205 Stryszawa 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Rozporządzeniu Ministra Pracy i Polityki Społecznej z dnia 15 marca 2019 roku w sprawie wzoru oferty realizacji zadania publicznego, ramowego wzoru umowy o wykonanie zadania publicznego i wzoru sprawozdania z wykonania tego zadania (Dz. U z 2019r. poz.688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19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zakładane rezultaty realizacji zadania, przewidywana ilość uczestników,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/>
        <w:t xml:space="preserve">2. Formę i terminy przekazania dotacji podmiotom i ich rozliczenie określać będzie umowa, której wzór został ogłoszony w Rozporządzeniu Ministra Pracy i Polityki Społecznej </w:t>
        <w:br/>
        <w:t xml:space="preserve"> z dnia 15 marca 2019 roku w sprawie wzoru oferty realizacji zadania publicznego, </w:t>
      </w:r>
      <w:r>
        <w:rPr>
          <w:color w:val="000000"/>
        </w:rPr>
        <w:t>ramowego wzoru umowy o wykonanie zadania publicznego i wzoru sprawozdania z wykonania tego zadania  (Dz. U z 2019r. poz.688)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wspieranie funkcjonowania systemu opieki zastępczej w tym działalności placówek opiekuńczo-wychowawczych -  </w:t>
            </w:r>
            <w:r>
              <w:rPr>
                <w:b/>
                <w:bCs/>
                <w:color w:val="333333"/>
                <w:sz w:val="20"/>
                <w:szCs w:val="20"/>
              </w:rPr>
              <w:t>PROWADZENIE  PLACÓWKI WSPARCIA DZIENNEGO typu OPIEKUŃCZEGO przy Szkole Podstawowej Nr 2 w Stryszaw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75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Wójta Gminy Stryszawa Nr 0050.75.2020</w:t>
        <w:tab/>
        <w:tab/>
        <w:tab/>
        <w:tab/>
        <w:tab/>
        <w:tab/>
        <w:tab/>
        <w:tab/>
        <w:t xml:space="preserve">             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/>
        <w:t>Komisja Konkursowa, zwana dalej Komisją dokonuje oceny ofert złożonych w otwartym konkursie ofert na realizację zadań publicznych z zakres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wadzenia placówki wsparcia dziennego</w:t>
      </w:r>
      <w:r>
        <w:rPr/>
        <w:t xml:space="preserve">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Dz. U. z 2020 r. poz. 1057z późn. zm.)</w:t>
      </w:r>
      <w:r>
        <w:rPr/>
        <w:t xml:space="preserve">, Uchwały Nr XVI/136/20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1</w:t>
      </w:r>
      <w:r>
        <w:rPr/>
        <w:t xml:space="preserve">oraz Zarządzenia Wójta Gminy nr 0050.73.2020 z dnia 24 listopada 2020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 oraz na podstawie ustawy z dnia 9 </w:t>
      </w:r>
      <w:r>
        <w:rPr>
          <w:color w:val="000000"/>
        </w:rPr>
        <w:t>czerwca 2011 roku o wspieraniu rodzinny i systemie pieczy zastępczej.( tekst jed. Dz.U z 2020 r., poz. 821)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</w:t>
      </w:r>
      <w:r>
        <w:rPr>
          <w:color w:val="333333"/>
        </w:rPr>
        <w:t>prowadzenia placówki wsparcia dziennego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Dz. U. z 2020r. poz. 1057 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\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Irena Hutniczak - przewodniczący ………………………….……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Ewa Bober  – członek …………………………………………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Ilona Krzak  – członek …………………………………....….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ewaB</dc:creator>
  <dc:description/>
  <cp:keywords/>
  <dc:language>en-US</dc:language>
  <cp:lastModifiedBy>User</cp:lastModifiedBy>
  <cp:lastPrinted>2020-11-30T08:04:00Z</cp:lastPrinted>
  <dcterms:modified xsi:type="dcterms:W3CDTF">2020-12-17T07:00:00Z</dcterms:modified>
  <cp:revision>6</cp:revision>
  <dc:subject/>
  <dc:title>ZARZĄDZENIE NR 0050</dc:title>
</cp:coreProperties>
</file>