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Zarządzenia Wójta Gminy Stryszaw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, dnia ……………………..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isko i imię rodzica lub opieku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ESEL ucz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a c h u n e k</w:t>
      </w:r>
    </w:p>
    <w:p>
      <w:pPr>
        <w:pStyle w:val="Normal"/>
        <w:jc w:val="center"/>
        <w:rPr/>
      </w:pPr>
      <w:r>
        <w:rPr>
          <w:b/>
        </w:rPr>
        <w:t xml:space="preserve">rodzica/opiekuna ucz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dkładam rachunek za przejazdy ucznia ……………………. w okresie od 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……………. z miejsca zamieszkania do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egłość w km od miejsca zamieszkania do przedszkola/szkoły/ośrodka ……………..</w:t>
      </w:r>
    </w:p>
    <w:p>
      <w:pPr>
        <w:pStyle w:val="Normal"/>
        <w:rPr/>
      </w:pPr>
      <w:r>
        <w:rPr/>
        <w:t>Odległość w km od miejsca zamieszkania do miejsca pracy rodzica/opiekuna(jeśli wykonuje pracę zawodową)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>
          <w:sz w:val="20"/>
          <w:szCs w:val="20"/>
        </w:rPr>
        <w:t>(Podpis rodzica/opiekun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otwierdzenie obecności ucznia/dziecka w  szkole (placówce oświatowe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przejazdów  dziecka wraz z opiekunem  do szkoły/placówki ………………………………………………………... w wyżej wymienionym o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(Podpis i pieczęć szkoły/placówki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R o z l i c z e n i 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km x  stawka za 1 km………. = …………………………….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koszt jednorazowy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dziennych przewozów w miesiącu…….............................................................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do wypłaty 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Ilość dni przewozu w miesiącu x stawka dzienna za dowóz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płaty słownie:…………………………………………………………………………………………………………………………..…………...........................................</w:t>
      </w:r>
    </w:p>
    <w:p>
      <w:pPr>
        <w:pStyle w:val="Normal"/>
        <w:tabs>
          <w:tab w:val="clear" w:pos="708"/>
          <w:tab w:val="left" w:pos="6453" w:leader="none"/>
        </w:tabs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20"/>
          <w:szCs w:val="20"/>
        </w:rPr>
        <w:t>data i podpis pracownika rozliczającego kosz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yszawa, dnia 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4:00Z</dcterms:created>
  <dc:creator>ZEAO</dc:creator>
  <dc:description/>
  <cp:keywords/>
  <dc:language>en-US</dc:language>
  <cp:lastModifiedBy>Marek_Barzycki</cp:lastModifiedBy>
  <cp:lastPrinted>2020-10-19T09:56:00Z</cp:lastPrinted>
  <dcterms:modified xsi:type="dcterms:W3CDTF">2022-12-30T12:36:00Z</dcterms:modified>
  <cp:revision>5</cp:revision>
  <dc:subject/>
  <dc:title>…………………</dc:title>
</cp:coreProperties>
</file>