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NIA PUBLICZNEGO GMINY STRYSZAWA W 2020 ROKU Z ZAKRESU UPOWSZECHNIENIA KULTURY FIZYCZNEJ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</w:rPr>
        <w:t>I. Rodzaj zadania oraz wysokość środków publicznych przeznaczonych na realizację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szechnienia kultury fizycznej i sportu w 2020 roku </w:t>
              <w:br/>
              <w:t xml:space="preserve">w różnych dyscyplinach sportowych w ramach zagospodarowania czasu wolnego dzieci i młodzieży zgodnie z programem profilaktyki i rozwiązywania problemów alkohol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000000"/>
                <w:u w:val="single"/>
              </w:rPr>
              <w:t xml:space="preserve">w różnych dyscyplinach sportowych </w:t>
            </w:r>
            <w:r>
              <w:rPr/>
              <w:t>w sołectwach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80 000 00 zł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0 roku jest prognozowana – ostateczne kwoty zostaną ustalone w uchwale budżetowej na 2020 ro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2. Termin realizacji zadania ustala się od dnia podpisania umowy do dnia określonego </w:t>
        <w:br/>
        <w:t>w ofercie, nie dłużej jednak niż do 30 listopada 2020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/>
        <w:t>23 stycznia 2020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załączniku Nr 1</w:t>
      </w:r>
      <w:r>
        <w:rPr/>
        <w:t xml:space="preserve"> do rozporządzenia Ministra Gospodarki, Pracy i Polityki Społecznej z dnia 24 października 2018 roku w sprawie wzoru oferty realizacji zadania publicznego, ramowego wzoru umowy o wykonanie zadania publicznego i wzoru sprawozdania z wykonania tego zadania </w:t>
      </w:r>
      <w:r>
        <w:rPr>
          <w:color w:val="000000"/>
        </w:rPr>
        <w:t>(Dz. U z 2018r. poz.2057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19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Formę i terminy przekazania dotacji podmiotom i ich rozliczenie określać będzie umowa, której wzór został ogłoszony w rozporządzeniu Ministra Gospodarki, Pracy i Polityki Społecznej z dnia 24 października 2018 roku w sprawie wzoru oferty realizacji zadania publicznego, ramowego wzoru umowy o wykonanie zadania publicznego i wzoru sprawozdania z wykonania tego zadania </w:t>
      </w:r>
      <w:r>
        <w:rPr>
          <w:color w:val="000000"/>
        </w:rPr>
        <w:t>(Dz. U z 2018r. poz.2057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jc w:val="center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4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18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2019 r.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position w:val="-1"/>
                <w:sz w:val="23"/>
                <w:szCs w:val="23"/>
              </w:rPr>
            </w:pPr>
            <w:r>
              <w:rPr>
                <w:position w:val="-1"/>
                <w:sz w:val="23"/>
                <w:szCs w:val="23"/>
              </w:rPr>
              <w:t>Upowszechnienie kultury fizycznej i sportu w ramach zagospodarowania czasu wolnego dzieci i młodzieży zgodnie z programem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ójta Gminy Stryszawa Nr 0050.03.2020</w:t>
        <w:tab/>
        <w:tab/>
        <w:tab/>
        <w:tab/>
        <w:tab/>
        <w:tab/>
        <w:tab/>
        <w:tab/>
        <w:t>z dnia 2 stycznia 2020 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19 r. poz. 688 z późn. zm.)</w:t>
      </w:r>
      <w:r>
        <w:rPr/>
        <w:t>, uchwale Uchwały Nr VIII/66/19 Rady Gminy Stryszawa z dnia 27 września 2019 roku w sprawie przyjęcia rocznego Programu Współpracy z organizacjami pozarządowymi i innymi podmiotami, prowadzącymi działalność pożytku publicznego na rok 2020 oraz Zarządzenia Wójta Gminy nr 0050.96.2019 z dnia 17 grudnia 2019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  <w:t>`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0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19 r. poz. 688 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1:00Z</dcterms:created>
  <dc:creator>ewaB</dc:creator>
  <dc:description/>
  <cp:keywords/>
  <dc:language>en-US</dc:language>
  <cp:lastModifiedBy>ewaB</cp:lastModifiedBy>
  <dcterms:modified xsi:type="dcterms:W3CDTF">2019-12-30T13:21:00Z</dcterms:modified>
  <cp:revision>2</cp:revision>
  <dc:subject/>
  <dc:title>OTWARTY KONKURS OFERT NA REALIZACJĘ ZADANIA PUBLICZNEGO GMINY STRYSZAWA W 2016 ROKU Z ZAKRESU UPOWSZECHNIENIA KULTURY FIZYCZNEJ I SPORTU W RÓZNYCH DYSCYPLINACH SPORTOWYCH W RAMACH ZAGOSPODAROWANIA CZASU WOLNEGO DZIECI I MLODZIEZY ZGODNIE4 Z PROGRAMEM PRO</dc:title>
</cp:coreProperties>
</file>