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KLARACJA O WYSOKOŚCI OPŁATY ZA GOSPODAROWANIE ODPADAMI KOMUNALNYMI OD </w:t>
      </w:r>
      <w:r>
        <w:rPr/>
        <w:t xml:space="preserve">NIERUCHOMOŚCI NIEZAMIESZKAŁYCH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666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a prawna: Ustawa z dnia 13 września 1996 r. o utrzymaniu czystości i porządku w gminach (t. j. Dz. U. z 2019 r. poz. 2010 z późn. zm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ładający:  Formularz przeznaczony dla właścicieli nieruchomości niezamieszkałych położonych na  terenie Gminy Stryszaw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e składania: Urząd Gminy Stryszaw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rmin składania: W terminie do 14 dni od dnia powstania na tej nieruchomości odpadów komunalnych oraz w terminie do 10 dnia miesiąca następującego po miesiącu, w którym nastąpiła zmiana w przypadku danych będących podstawą ustalenia wysokości należnej opłaty za gospodarowanie odpadami komunalnymi. 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ORGAN WŁAŚCIWY DO ZŁOŻENIA DEKLARACJI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 Gminy Stryszawa, Stryszawa 17, 34–205 Stryszawa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OBOWIĄZEK ZŁOŻENIA DEKLARACJI (zaznaczyć właściwy kwadrat)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oliczności powodujące obowiązek złożenia deklarac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rwsza deklaracja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miana danych zawartych w deklaracji (nowa deklaracja)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Korekta deklaracji         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 SKŁADAJĄCY DEKLARACJE (zaznaczyć właściwy kwadrat)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ściciel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współwłaściciel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posiadacz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użytkownik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zarządca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inny …................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DANE SKŁADAJĄCEGO DEKLARACJĘ (zaznaczyć właściwy kwadrat)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a fizyczna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osoba prawna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jedn. org. nieposiadająca osobowości prawnej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ełna/ imię i nazwisko:  ………………………………………………………………………………………………………………………………………..……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: …………………………….………. REGON: …………………………….………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adres siedziby/ adres zamieszkania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  .................................. e-mail 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ieobowiązkowo- celem ułatwienia kontaktu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adres nieruchomości na której powstają odpady komunalne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DANE DOTYCZĄCE GOSPODAROWANIA ODPADAMI KOMUNALNYMI</w:t>
            </w:r>
          </w:p>
        </w:tc>
      </w:tr>
      <w:tr>
        <w:trPr>
          <w:trHeight w:val="65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, że na terenie nieruchomości wskazanej w części D 2) niniejszej deklaracji odpady komunalne za miesiąc gromadzone są w ………………… work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leży podać liczbę worków  o pojemności 0,12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 miesiąc)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nieruchomość wskazana w części D 2) niniejszej deklaracji (zaznaczyć właściwy kwadrat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 podłączona do gminnej sieci kanalizacyjnej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 szczelne, bezodpływowe szambo okresowo opróżnian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 z własnej oczyszczalni ścieków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ypełnienie tego pola jest nieobowiązkowe)</w:t>
            </w:r>
          </w:p>
        </w:tc>
      </w:tr>
      <w:tr>
        <w:trPr>
          <w:trHeight w:val="94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okość miesięcznej opłaty za gospodarowanie odpadami  wynosi: ....................... z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liczba worków x stawka)</w:t>
            </w:r>
          </w:p>
        </w:tc>
      </w:tr>
      <w:tr>
        <w:trPr>
          <w:trHeight w:val="1268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 ZAŁĄCZNIKI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………………………….…………………………………………….…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…………………………………………………………………….……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G. OŚWIADCZENIE I PODPIS SKŁADAJĄCEGO DEKLARACJĘ/ OSOBY REPREZENTUJĄCEJ SKŁADAJĄCEGO DEKLARACJĘ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                                            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iejscowość i data)                                                                                                        (czytelny podpis)</w:t>
            </w:r>
          </w:p>
        </w:tc>
      </w:tr>
      <w:tr>
        <w:trPr>
          <w:trHeight w:val="69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 ADNOTACJE ORGAN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uczenie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niewpłacenia w obowiązujących terminach opłaty za gospodarowanie odpadami komunalnymi lub wpłacenia ich w niepełnej ilości, niniejsza deklaracja stanowi podstawę do wystawienia tytułu wykonawczego, zgodnie z przepisami o postępowaniu egzekucyjnym w administra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eastAsia="pl-PL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 .UE.L. z 2016r. Nr 119, s.1 ze zm.) - dalej: „RODO” 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dministratorem Państwa danych jest Wójt Gminy Stryszawa (adres: 34-205 Stryszawa, Stryszawa 17, </w:t>
        <w:br/>
        <w:t xml:space="preserve">tel. kontaktowy: 33 8767726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dministrator wyznaczył Inspektora Ochrony Danych, z którym mogą się Państwo kontaktować we wszystkich sprawach dotyczących przetwarzania danych osobowych za pośrednictwem adresu email: rodo@stryszawa.pl lub pisemnie na adres Administrator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aństwa dane osobowe będą przetwarzane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w celu realizacji zadań w zakresie organizacji odbioru odpadów komunalnych, w tym pobieranie opłaty za gospodarowanie odpadami komunalnymi, jak również w celu realizacji praw oraz obowiązków wynikających z przepisów prawa (art. 6 ust. 1 lit. c RODO) oraz ustawy z dnia 13 września 1996 r. o utrzymaniu czystości i porządku w gminach (tj. Dz. U. z 2019 r. poz. 2010 z późn. zm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Państwa dane osobowe będą przetwarzane przez okres niezbędny do realizacji ww. celu z uwzględnieniem okresów przechowywania określonych w przepisach szczególnych, w tym przepisów archiwal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ństwa dane nie będą przetwarzane w sposób zautomatyzowany, w tym nie będą podlegać profil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rawo wniesienia skargi do Prezesa Urzędu Ochrony Danych Osobowych (ul. Stawki 2, 00-193 Warszawa), w sytuacji, gdy uzna Pani/Pan, że przetwarzanie danych osobowych narusza przepisy ogólnego rozporządzenia o ochronie danych osobowych (RODO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anie przez Państwa danych osobowych jest obowiązkowe. Nieprzekazanie danych skutkować będzie brakiem realizacji celu, o którym mowa w punkcie 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tabs>
          <w:tab w:val="clear" w:pos="708"/>
          <w:tab w:val="left" w:pos="68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8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Niniejszym wnoszę o każdorazowe zaliczenie, zgodnie z art. 76 § 1 Ordynacji Podatkowej (Dz. U. z 2018 r. poz. 800) stwierdzonych nadpłat z tytułu opłaty za gospodarowanie odpadami komunalnymi, należnych Wójtowi Gminy Stryszawa– </w:t>
        <w:br/>
        <w:t>na poczet przyszłych zobowiązań w opłaci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4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58:00Z</dcterms:created>
  <dc:creator>user</dc:creator>
  <dc:description/>
  <cp:keywords/>
  <dc:language>en-US</dc:language>
  <cp:lastModifiedBy>user</cp:lastModifiedBy>
  <cp:lastPrinted>2020-04-01T10:53:00Z</cp:lastPrinted>
  <dcterms:modified xsi:type="dcterms:W3CDTF">2020-04-01T08:58:00Z</dcterms:modified>
  <cp:revision>2</cp:revision>
  <dc:subject/>
  <dc:title>DEKLARACJA O WYSOKOŚCI OPŁATY ZA GOSPODAROWANIE ODPADAMI KOMUNALNYMI OD NIERUCHOMOŚCI ZAMIESZKAŁYCH </dc:title>
</cp:coreProperties>
</file>