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 xml:space="preserve">                             </w:t>
      </w:r>
      <w:r>
        <w:rPr/>
        <w:t>…………………</w:t>
      </w:r>
      <w:r>
        <w:rPr/>
        <w:t xml:space="preserve">..……..……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Strysz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Stryszawa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34-205 Strysza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Wniosek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   wydanie   zezwolenia   na  utrzymywanie   psa  rasy  uznanej  za  agres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 i imię  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 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wydanie zezwolenia na utrzymywanie psa rasy uznawanej za agresyw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a psa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k  ....................................................                  płeć 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chodzenie psa 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sób oznakowania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i warunki utrzymywania psa, sposób zabezpieczenia przed ewentualnym zagrożeniem dla ludzi i zwierząt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ta i podpis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waga:</w:t>
      </w:r>
      <w:r>
        <w:rPr>
          <w:sz w:val="20"/>
          <w:szCs w:val="20"/>
        </w:rPr>
        <w:t xml:space="preserve"> Do wniosku należy dołączyć , zgodnie z art. 6 ust. 1 pkt 3 ustawy z dnia 16 listopada 2006 r. o opłacie skarbowej (Dz. U. z 2022 r. poz. 2142 z późn. zm.),  potwierdzenie wniesienia opłaty skarbowej. Opłatę                 w wysokości  82 zł należy wnieść na  rachunek bankowy gminy Stryszawa. Podstawa prawna: załącznik do wyżej wymienionej ustawy – wykaz przedmiotów opłaty skarbowej , stawki tej opłaty oraz zwolnienia, część III poz. 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Do wniosku proszę dołączyć kserokopię metryki p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az  ras  psów  uznawanych  za  agresywne: 1) Amerykański pit bull terrier , 2) Pies z Majorki  (Perro de Presa Mallorquin) ,3)  Buldog  amerykański  ,  4)  Dog  argentyński  ,  5) Pies kanaryjski  (Perro  de  Presa  Canario ),  6)  Tosa inu , 7) Rottweiler , 8) Akbash dog , 9) Anatolian karabash , 10) Moskiewski stróżujący ,   11) Owczarek kaukaski 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e o ochronie danych osobowych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 Urz. UE. 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 Administratorem przetwarzanych przez Urząd Gminy Stryszawa danych osobowych jest Wójt Gminy Stryszawa, siedziba: 34-205 Stryszawa 17, tel. 32 874 72 72.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 Kontakt z Inspektorem Ochrony Danych pod adresem iod@stryszawa.pl lub pisemnie na adres siedziby administratora.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Dane będą przetwarzane w celu prowadzenia </w:t>
      </w:r>
      <w:r>
        <w:rPr>
          <w:b/>
          <w:bCs/>
          <w:sz w:val="20"/>
          <w:szCs w:val="20"/>
        </w:rPr>
        <w:t>postępowania administracyjnego</w:t>
      </w:r>
      <w:r>
        <w:rPr>
          <w:sz w:val="20"/>
          <w:szCs w:val="20"/>
        </w:rPr>
        <w:t>, na podstawie art. 6 ust. 1 lit c) RODO w związku z przepisami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y z dnia 14 czerwca 1960 r. Kodeks postępowania administracyjnego </w:t>
        <w:br/>
        <w:t>(tekst jedn. Dz. U. z 2021 r. poz. 735, ze zm.)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21 sierpnia 1997 r. ustawa o ochronie zwierząt (Dz. U. z 2023 r. poz. 1580 z późn. zm.)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  Zakres danych jest niezbędny do wydania przedmiotowego dokumentu.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Dane osobowe będą udostępniane jedynie uprawnionym na podstawie przepisów podmiotom. Nie będą przekazywane do państw trzecich. 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Dane osobowe będą przechowywane przez okres wskazany w jednolitym wykazie akt rzeczowych.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 Posiada Pani/Pan prawo do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żądani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takiego przetwarzania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niesienia skargi do organu nadzorczego,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.  Podanie danych osobowych jest obowiązkowe w sytuacji, gdy przesłankę stanowi przepis prawa powszechnie obowiązującego. Konsekwencją nie podania danych może być uniemożliwienie podjęcia czynności urzędowych.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 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świadczenie o wyrażeniu zgody na przetwarzanie danych osobow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[    ] TAK     [    ]  NIE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rażam zgodę na przetwarzanie moich danych osobowych w celu wydania zezwolenia na utrzymywanie psa rasy uznanej za agresywną przez Wójta Gminy Stryszawa  z siedzibą w Stryszawie, 34-205 Stryszawa 17, jako administratora, zgodnie z ogólnym rozporządzeniem o ochronie danych osobowych z dnia 27 kwietnia 2016r. (</w:t>
      </w:r>
      <w:r>
        <w:rPr>
          <w:b/>
          <w:sz w:val="20"/>
          <w:szCs w:val="20"/>
        </w:rPr>
        <w:t>RODO</w:t>
      </w:r>
      <w:r>
        <w:rPr>
          <w:sz w:val="20"/>
          <w:szCs w:val="20"/>
        </w:rPr>
        <w:t>). W przypadku wyrażenia zgody na przetwarzanie danych osobowych przysługuje Pani/Panu prawo do cofnięcia zgody w dowolnym momencie bez wpływu na zgodność z prawem przetwarzania, którego dokonano na podstawie zgody przed jej cofnięci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</w:t>
        <w:br/>
        <w:t xml:space="preserve">                          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Akapitzlist">
    <w:name w:val="Akapit z listą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24:00Z</dcterms:created>
  <dc:creator>Krzysztof Małodobry</dc:creator>
  <dc:description/>
  <cp:keywords/>
  <dc:language>en-US</dc:language>
  <cp:lastModifiedBy>Gmina Stryszawa</cp:lastModifiedBy>
  <cp:lastPrinted>2021-03-05T12:12:00Z</cp:lastPrinted>
  <dcterms:modified xsi:type="dcterms:W3CDTF">2023-09-13T08:06:00Z</dcterms:modified>
  <cp:revision>8</cp:revision>
  <dc:subject/>
  <dc:title>Wniosek</dc:title>
</cp:coreProperties>
</file>