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/>
        <w:t xml:space="preserve">0050.2.2025 </w:t>
      </w:r>
      <w:r>
        <w:rPr>
          <w:sz w:val="22"/>
          <w:szCs w:val="22"/>
        </w:rPr>
        <w:t xml:space="preserve">Wójta Gminy Stryszawa z dnia 2 stycznia 2025 w sprawie: </w:t>
      </w:r>
      <w:r>
        <w:rPr/>
        <w:t xml:space="preserve">przeprowadzenia otwartego konkursu ofert na realizację zadań </w:t>
        <w:br/>
        <w:t xml:space="preserve">w zakresie upowszechnienia kultury fizycznej i sportu, organizacji imprez sportowo – rekreacyjnych w 2025 roku w różnych dyscyplinach sportowych w ramach zagospodarowania czasu wolnego dzieci i młodzieży zgodnie z programem profilaktyki i rozwiązywania problemów alkoholowych. </w:t>
      </w:r>
      <w:r>
        <w:rPr>
          <w:sz w:val="22"/>
          <w:szCs w:val="22"/>
        </w:rPr>
        <w:t xml:space="preserve">Wójt Gminy Stryszawa przyznał dotację na dofinansowanie zadania następującym podmiotom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4163"/>
        <w:gridCol w:w="1141"/>
        <w:gridCol w:w="1449"/>
      </w:tblGrid>
      <w:tr>
        <w:trPr>
          <w:trHeight w:val="4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yznana do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czniowski Klub Sportowy </w:t>
            </w:r>
            <w:r>
              <w:rPr>
                <w:b/>
                <w:i/>
                <w:sz w:val="20"/>
              </w:rPr>
              <w:t>BIEGANIE .PL -STRYSZAWA</w:t>
            </w:r>
          </w:p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 xml:space="preserve">34-205 Stryszawa 400a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5" w:leader="none"/>
              </w:tabs>
              <w:jc w:val="center"/>
              <w:rPr/>
            </w:pPr>
            <w:r>
              <w:rPr/>
              <w:t>26 000 zł</w:t>
            </w:r>
          </w:p>
        </w:tc>
      </w:tr>
      <w:tr>
        <w:trPr>
          <w:trHeight w:val="82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Ludowy Klub Sportowy „JAŁOWIEC ” w Stryszawie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5 Stryszawa 278b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i Klub Sportowy JASIEŃ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-200 Sucha Beskidzka</w:t>
            </w:r>
          </w:p>
          <w:p>
            <w:pPr>
              <w:pStyle w:val="Subtitl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Płk. Semika 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 zł</w:t>
            </w:r>
          </w:p>
        </w:tc>
      </w:tr>
      <w:tr>
        <w:trPr>
          <w:trHeight w:val="7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udowy Klub Sportowy „Żuraw ”34-206 Krzeszów 82 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 zł</w:t>
            </w:r>
          </w:p>
        </w:tc>
      </w:tr>
      <w:tr>
        <w:trPr>
          <w:trHeight w:val="93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czniowsko – Ludowy Klub Sportowy „Lachowice”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4-232 Lachowice 232b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Upowszechnienia kultury fizycznej, organizacji imprez sportowo – rekreacyjnych w ramach zagospodarowania czasu wolnego dzieci i młodzieży zgodnie z programem profilaktyki i rozwiązywania problemów alkohol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6:00Z</dcterms:created>
  <dc:creator>ewa2</dc:creator>
  <dc:description/>
  <cp:keywords/>
  <dc:language>en-US</dc:language>
  <cp:lastModifiedBy>Gmina Stryszawa</cp:lastModifiedBy>
  <dcterms:modified xsi:type="dcterms:W3CDTF">2025-01-28T09:46:00Z</dcterms:modified>
  <cp:revision>2</cp:revision>
  <dc:subject/>
  <dc:title>OGŁOSZENIE O WYNIKACH OTWARTEGO KONKURSU OFERT</dc:title>
</cp:coreProperties>
</file>