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  <w:t>WYPEŁNIĆ KOMPUTEROWO LUB RĘCZNIE DRUKOWANYMI LITERAMI, CZARNYM LUB NIEBIESKIM KOLOREM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3"/>
        <w:gridCol w:w="1842"/>
        <w:gridCol w:w="1276"/>
        <w:gridCol w:w="1325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DEKLARACJA O WYSOKOŚCI OPŁATY ZA GOSPODAROWANIE ODPADAMI KOMUNALNYMI DLA NIERUCHOMOŚCI, NA KTÓRYCH ZNAJDUJĄ SIĘ DOMKI LETNISKOWE ORAZ NIERUCHOMOŚCI WYKORZYSTYWANYCH NA CELE REKREACYJNO - WYPOCZYNK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L</w:t>
            </w:r>
            <w:r>
              <w:rPr>
                <w:b/>
                <w:sz w:val="36"/>
                <w:szCs w:val="36"/>
                <w:vertAlign w:val="superscript"/>
              </w:rPr>
              <w:t>*</w:t>
            </w:r>
            <w:r>
              <w:rPr>
                <w:b/>
                <w:sz w:val="36"/>
                <w:szCs w:val="36"/>
              </w:rPr>
              <w:t>/RW</w:t>
            </w:r>
            <w:r>
              <w:rPr>
                <w:b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ok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wypełnia orga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r indywidualny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wypełnia organ)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* Niepotrzebne skreślić. W przypadku nieruchomości, na których znajdują się domki letniskowe zastosowanie ma skrót DL. W przypadku innych nieruchomości wykorzystywanych na cele rekreacyjno wypoczynkowe zastosowanie ma skrót RW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 ZASTOSOWANIE DO ZDARZEŃ POWSTAŁYCH OD 01 STYCZNIA 2021 ROKU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dstawa prawna: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stawa z dnia 13 września 1996 r., o utrzymaniu czystości i porządku w gminach (tekst jedn. 2020 r., poz. 1439) dalej zwana ustawą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kładający: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ormularz przeznaczony jest dla właścicieli nieruchomości w rozumieniu ustawy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ermin składania: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W terminie 14 dni od powstania na danej nieruchomości odpadów komunalnych. W przypadku zmiany danych będących podstawą ustalenia wysokości należnej opłaty za gospodarowanie odpadami komunalnymi, właściciel nieruchomości jest zobowiązany złożyć nową deklarację w terminie do 10 dnia miesiąca następującego po miesiącu, w którym nastąpiła zmiana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gan: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ójt Gminy Stryszaw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ysponent: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Urząd Gminy Stryszawa, Stryszawa 17, 34-205 Stryszawa 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 OBOWIĄZEK ZŁOŻENIA WŁAŚCIWEJ DEKLARA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zaznaczyć właściwy kwadra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970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1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rwsza deklaracja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Data powstania obowiązku opłat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 ______ -______ - ________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dzień, miesiąc, ro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033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miany danych będących podstawą ustalenia wysokości opłat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Data wystąpienia zmian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______ - ________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miesiąc, ro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nie obowiązku uiszczenia opłaty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Data ustania obowiązku opłat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 ______ - ________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miesiąc, ro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986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ekta deklaracji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Okres którego dotyczy korekt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 __ -__ - ____ )</w:t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 xml:space="preserve"> d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 __ -__ - ____ )</w:t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dzień, miesiąc, rok)*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** </w:t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W przypadku braku wypełnienia pola, dotyczącego daty do której obowiązywać ma korekta, będzie ona obowiązywać do czasu złożenia nowej deklar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znaczamy pole wyboru </w:t>
      </w:r>
      <w:r>
        <w:rPr>
          <w:b/>
          <w:sz w:val="20"/>
          <w:szCs w:val="20"/>
        </w:rPr>
        <w:t xml:space="preserve">PIERWSZA DEKLARACJA </w:t>
      </w:r>
      <w:r>
        <w:rPr>
          <w:sz w:val="20"/>
          <w:szCs w:val="20"/>
        </w:rPr>
        <w:t xml:space="preserve">jeśli do tej pory deklaracja nie była składana (właściciel nieruchomości jest obowiązany złożyć deklarację w terminie 14 dni od powstania na danej nieruchomości odpadów komunalnych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zmiany danych będących podstawą ustalenia wysokości opłat właściciel nieruchomości jest zobowiązany złożyć nową deklarację z zaznaczonym polem </w:t>
      </w:r>
      <w:r>
        <w:rPr>
          <w:b/>
          <w:sz w:val="20"/>
          <w:szCs w:val="20"/>
        </w:rPr>
        <w:t xml:space="preserve">ZMIANA DANYCH BĘDĄCYCH PODSTAWĄ USTALENIA WYSOKOŚCI OPŁAT </w:t>
      </w:r>
      <w:r>
        <w:rPr>
          <w:sz w:val="20"/>
          <w:szCs w:val="20"/>
        </w:rPr>
        <w:t xml:space="preserve">(właściciel nieruchomości jest obowiązany złożyć nową deklarację w terminie do 10 dnia miesiąca następującego po miesiącu, w którym nastąpiła zmiana)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OREKTA DEKLARACJI</w:t>
      </w:r>
      <w:r>
        <w:rPr>
          <w:sz w:val="20"/>
          <w:szCs w:val="20"/>
        </w:rPr>
        <w:t xml:space="preserve"> dotyczy sytuacji gdy w uprzednio złożonych deklaracjach właściciel nieruchomości podał błędne d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142"/>
        <w:gridCol w:w="1134"/>
        <w:gridCol w:w="425"/>
        <w:gridCol w:w="993"/>
        <w:gridCol w:w="708"/>
        <w:gridCol w:w="426"/>
        <w:gridCol w:w="1134"/>
        <w:gridCol w:w="425"/>
        <w:gridCol w:w="2884"/>
      </w:tblGrid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. DANE SKŁADAJĄCEGO DEKLARACJĘ I ADRES ZAMIESZKANIA/SIEDZIBY 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 Zaznaczyć właściwy kwadrat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  <w:shd w:fill="D9D9D9" w:val="clear"/>
              </w:rPr>
              <w:t xml:space="preserve">łaścicie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spółwłaścic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Użytkownik wieczyst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nny podmiot (jaki?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. Nazwisko i imię/Pełna nazwa podmiotu składającego deklarację innego niż osoba fizyczna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5"/>
                <w:szCs w:val="15"/>
                <w:lang w:eastAsia="pl-PL" w:bidi="ar-SA"/>
              </w:rPr>
              <w:t>3. Identyfikator PESEL/REGON (bez kres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5"/>
                <w:szCs w:val="15"/>
                <w:lang w:eastAsia="pl-PL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5"/>
                <w:szCs w:val="15"/>
                <w:lang w:eastAsia="pl-PL" w:bidi="ar-SA"/>
              </w:rPr>
              <w:t>4. Identyfikator NIP (bez kresek, nie dotyczy osoby fizycznej)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 Kraj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Województw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 Powiat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 Gmina</w:t>
            </w:r>
          </w:p>
        </w:tc>
      </w:tr>
      <w:tr>
        <w:trPr>
          <w:trHeight w:val="11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. Miejscowość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 Kod pocztowy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 Poczta</w:t>
            </w:r>
          </w:p>
        </w:tc>
      </w:tr>
      <w:tr>
        <w:trPr>
          <w:trHeight w:val="11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2. Ulica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 Nr domu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 Nr lokalu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 Adres e-mail (pole nieobowiązkowe – celem ułatwienia kontaktu, wypełniając pole wyrażam zgodę na kontakt drogą elektroniczną we wszystkich sprawach związanych z opłatą za gospodarowanie odpadami)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</w:t>
            </w:r>
          </w:p>
        </w:tc>
      </w:tr>
      <w:tr>
        <w:trPr>
          <w:trHeight w:val="110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A. Telefon stacjonarny wraz z numerem kierunkowym (bez kresek, pole nieobowiązkowe – celem ułatwienia kontakt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B. Telefon komórkowy (bez kresek, pole nieobowiązkowe – celem ułatwienia kontakt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dres do korespondencji (wypełnić w przypadku gdy adres jest inny niż adres zamieszkania/siedziby)</w:t>
            </w:r>
          </w:p>
        </w:tc>
      </w:tr>
      <w:tr>
        <w:trPr>
          <w:trHeight w:val="1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 Kraj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Województw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 Powiat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 Gmina</w:t>
            </w:r>
          </w:p>
        </w:tc>
      </w:tr>
      <w:tr>
        <w:trPr>
          <w:trHeight w:val="11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1. Miejscowość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 Kod pocztowy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 Poczta</w:t>
            </w:r>
          </w:p>
        </w:tc>
      </w:tr>
      <w:tr>
        <w:trPr>
          <w:trHeight w:val="11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4. Ulica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. Nr domu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. 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NY PODMIOT</w:t>
      </w:r>
      <w:r>
        <w:rPr>
          <w:sz w:val="20"/>
          <w:szCs w:val="20"/>
        </w:rPr>
        <w:t xml:space="preserve">- zaznaczamy najczęściej w przypadku wynajmowania lokalu, dopisując w rubryce </w:t>
      </w:r>
      <w:r>
        <w:rPr>
          <w:b/>
          <w:sz w:val="20"/>
          <w:szCs w:val="20"/>
        </w:rPr>
        <w:t>najem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567"/>
        <w:gridCol w:w="3876"/>
      </w:tblGrid>
      <w:tr>
        <w:trPr>
          <w:trHeight w:val="1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. DANE DOTYCZĄCE NIERUCHOMOŚCI NA KTÓREJ POWSTAJĄ ODPADY 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7. Miejscowość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. Kod pocztowy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. Poczta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0. Ulica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 Nr domu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. Nr lokalu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. Obręb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. Nr działki ***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. Księga wieczysta ***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*** pole jest wymagane w przypadku gdy nieruchomość nie ma przydzielonego adresu lub pod tym samym adresem jest więcej niż jedna nieruchomość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. WYSOKOŚĆ OPŁATY RYCZAŁTOWEJ ZA GOSPODAROWANIE ODPADAMI KOMUNALNYMI ZA ROK</w:t>
            </w:r>
          </w:p>
        </w:tc>
      </w:tr>
      <w:tr>
        <w:trPr>
          <w:trHeight w:val="11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BĘDZIE WYKORZYSTYWANA W OKRESIE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36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 __ -__ - ____ )</w:t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 xml:space="preserve"> d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 __ -__ - ____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dzień, miesiąc, rok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OPŁATY RYCZAŁTOWEJ ZA ROK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/rok</w:t>
            </w:r>
          </w:p>
        </w:tc>
      </w:tr>
      <w:tr>
        <w:trPr>
          <w:trHeight w:val="110" w:hRule="atLeast"/>
        </w:trPr>
        <w:tc>
          <w:tcPr>
            <w:tcW w:w="6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OKOŚĆ OPŁATY ZA GOSPODAROWANIE ODPADAMI KOMUNALNYMI WG STAWKI RYCZAŁTOWEJ ZA 1 ROK WYNOSI: (poz.37)    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/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le 37 wypełniamy wpisując liczbę </w:t>
      </w:r>
      <w:r>
        <w:rPr>
          <w:b/>
          <w:sz w:val="20"/>
          <w:szCs w:val="20"/>
        </w:rPr>
        <w:t>18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le 38 wypełniamy wpisując liczbę </w:t>
      </w:r>
      <w:r>
        <w:rPr>
          <w:b/>
          <w:sz w:val="20"/>
          <w:szCs w:val="20"/>
        </w:rPr>
        <w:t>1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425"/>
        <w:gridCol w:w="3402"/>
        <w:gridCol w:w="426"/>
        <w:gridCol w:w="2742"/>
      </w:tblGrid>
      <w:tr>
        <w:trPr>
          <w:trHeight w:val="1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>E. DODATKOWE INFORMACJE DOTYCZĄCE NIERUCHOMOŚC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 w:bidi="ar-SA"/>
              </w:rPr>
              <w:t>(wypełnienie pozycji jest nieobowiązkowe, zaznaczyć własciwy kwadrat )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ruchomość jest podłączona do gminnej sieci kanalizacyjnej i z niej korzy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 w:bidi="ar-SA"/>
              </w:rPr>
              <w:t>Nieruchomość jest wyposażona w szczelny zbiornik bezodpływowy okresowo opróżniany i z niego korzy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858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5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ruchomość jest wyposażona we własną oczyszczalnię ścieków i z niej korzy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 celów prowadzenia gminnej ewidencji zbiorników bezodpływ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5010"/>
      </w:tblGrid>
      <w:tr>
        <w:trPr>
          <w:trHeight w:val="1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 xml:space="preserve">F. INFORMACJA O PRZETWARZANIU DANYCH OSOBOWYCH 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 xml:space="preserve">Na podstawie art. 13 ust. 1 i ust 2 Rozporządzenia Parlamentu Europejskiego i Rady (UE) 2016/679 z 27 kwietnia 2016 r. w sprawie ochrony osób fizycznych w związku z przetwarzaniem danych osobowych i w sprawie swobodnego przepływu takich danych oraz uchylenia dyrektywy 95/46/WE (Dz. U .UE.L. z 2016r. Nr 119, s.1 ze zm.) – dalej: „RODO” informuję, że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Administratorem Państwa danych jest Wójt Gminy Stryszawa (adres: 34-205 Stryszawa, Stryszawa 17, tel. kontaktowy: 33 876-77-26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Administrator wyznaczył Inspektora Ochrony Danych, z którym mogą się Państwo kontaktować we wszystkich sprawach dotyczących przetwarzania danych osobowych za pośrednictwem adresu email: rodo@stryszawa.pl lub pisemnie na adres Administrator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aństwa dane osobowe będą przetwarzane w celu realizacji zadań w zakresie organizacji odbioru odpadów komunalnych, w tym pobierania opłaty za gospodarowanie odpadami komunalnymi, jak również w celu realizacji praw oraz obowiązków wynikających z przepisów prawa (art. 6 ust. 1 lit. c RODO) oraz ustawy z dnia 13 września 1996 r. o utrzymaniu czystości i porządku w gminach (tekst jedn. Dz. U. z 2020 r. poz. 1439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aństwa dane osobowe będą przetwarzane przez okres niezbędny do realizacji w/w celu, z uwzględnieniem okresów przechowywania określonych w przepisach szczególnych, w tym przepisów archiwalnych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aństwa dane nie będą przetwarzane w sposób zautomatyzowany, w tym nie będą podlegać profilowaniu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aństwa dane osobowych nie będą przekazywane poza Europejski Obszar Gospodarczy (obejmujący Unię Europejską, Norwegię, Liechtenstein i Islandię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W związku z przetwarzaniem Państwa danych osobowych, przysługują Państwu następujące prawa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false"/>
              <w:ind w:left="851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rawo dostępu do swoich danych oraz otrzymania ich kopii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false"/>
              <w:ind w:left="851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rawo do sprostowania (poprawiania) swoich danych osobowych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false"/>
              <w:ind w:left="851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rawo do ograniczenia przetwarzania danych osobowych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709" w:leader="none"/>
              </w:tabs>
              <w:suppressAutoHyphens w:val="false"/>
              <w:autoSpaceDE w:val="false"/>
              <w:ind w:left="709" w:hanging="142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rawo wniesienia skargi do Prezesa Urzędu Ochrony Danych Osobowych (ul. Stawki 2, 00-193 Warszawa) w sytuacji, gdy uzna Pani/Pan, że przetwarzanie danych osobowych narusza przepisy ogólnego rozporządzenia o ochronie danych osobowych (RODO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odanie przez Państwa danych osobowych jest obowiązkowe. Nieprzekazanie danych skutkować będzie brakiem realizacji celu, o którym mowa w punkcie 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aństwa dane mogą zostać przekazane podmiotom zewnętrznym na podstawie umowy powierzenia przetwarzania danych osobowych, a także podmiotom lub organom uprawnionym na podstawie przepisów prawa.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>G. OŚWIADCZENI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SKŁADAJĄCEGO DEKLARACJĘ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zaznaczyć właściwy kwadrat)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shd w:fill="F2F2F2" w:val="clear"/>
                <w:lang w:eastAsia="pl-PL" w:bidi="ar-SA"/>
              </w:rPr>
              <w:t>Zgodnie z art. 76 § 1 ustawy z dnia 29.08.1997 r., Ordynacja Podatkowa (tekst jedn. Dz. U. z 2020 r. poz. 1325, 1423) wnoszę o każdorazowe zaliczenie, stwierdzonych nadpłat z tytułu opłaty za gospodarowanie odpadami komunalnymi, należnych Wójtowi Gminy Stryszawa, na poczet przyszłych zobowiązań w opłacie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4"/>
                <w:szCs w:val="14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429" w:hanging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429" w:hanging="0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 xml:space="preserve">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znaczenie pola wyboru TAK ułatwi rozliczanie opłat i ewentualnych nadpł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95"/>
      </w:tblGrid>
      <w:tr>
        <w:trPr>
          <w:trHeight w:val="1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 xml:space="preserve">H. DANE I PODPIS SKŁADAJĄCEGO DEKLARACJĘ </w:t>
            </w:r>
          </w:p>
        </w:tc>
      </w:tr>
      <w:tr>
        <w:trPr>
          <w:trHeight w:val="11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. Data wypełnien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______ -______ - 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dzień, miesiąc, rok)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. Czytelny podpis składającego deklarację lub osoby upoważnionej do podpisania deklaracji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 xml:space="preserve">I. ADNOTACJE ORGANU PODATKOWEGO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>(wypełnia organ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. Uwagi organu podatk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2. Data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______ -______ - 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dzień, miesiąc, rok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. Podpis weryfikującego deklarację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 xml:space="preserve">J. POUCZENIE 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142" w:hanging="142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W przypadku niewpłacenia w określonych terminach należnej kwoty opłaty za gospodarowanie odpadami komunalnymi lub wpłacenia jej w niepełnej wysokości, niniejsza deklaracja stanowi podstawę do wystawienia tytułu wykonawczego, zgodnie z przepisami ustawy z dnia 17 czerwca 1966 r. o postępowaniu egzekucyjnym w administracji (tekst jedn. Dz. U. z 2020 r., poz. 1427, 149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142" w:hanging="142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W przypadku niedopełnienia przez właściciela nieruchomości obowiązku selektywnego zbierania odpadów komunalnych, podmiot odbierający odpady komunalne przyjmuje je jako niesegregowane (zmieszane) odpady komunalne i powiadamia o tym Wójta Gminy oraz właściciela nieruchomości. Wójt Gminy określa, w drodze decyzji, wysokość opłaty za gospodarowanie odpadami komunalnymi za miesiąc lub miesiące, w których nie dopełniono obowiązku selektywnego zbierania odpadów komunalnych, stosując wysokość stawki opłaty podwyższonej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142" w:hanging="142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 xml:space="preserve">Kto wbrew obowiązkowi nie składa deklaracji o wysokości opłaty za gospodarowanie odpadami komunalnymi podlega karze grzywny. 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6:00Z</dcterms:created>
  <dc:creator>Dawid Topolski</dc:creator>
  <dc:description/>
  <cp:keywords/>
  <dc:language>en-US</dc:language>
  <cp:lastModifiedBy>Użytkownik systemu Windows</cp:lastModifiedBy>
  <cp:lastPrinted>2020-12-12T14:08:00Z</cp:lastPrinted>
  <dcterms:modified xsi:type="dcterms:W3CDTF">2021-01-13T10:54:00Z</dcterms:modified>
  <cp:revision>4</cp:revision>
  <dc:subject/>
  <dc:title>Uchwała Nr…</dc:title>
</cp:coreProperties>
</file>