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waga: od 1 lipca 2011 r. obowiązują </w:t>
      </w:r>
      <w:hyperlink r:id="rId2" w:tgtFrame="_blank">
        <w:r>
          <w:rPr>
            <w:rStyle w:val="InternetLink"/>
            <w:bCs/>
            <w:color w:val="000000"/>
            <w:u w:val="none"/>
          </w:rPr>
          <w:t>nowe przepisy</w:t>
        </w:r>
      </w:hyperlink>
      <w:r>
        <w:rPr>
          <w:rStyle w:val="StrongEmphasis"/>
          <w:b w:val="false"/>
        </w:rPr>
        <w:t xml:space="preserve"> ustawy o swobodzie działalności gospodarczej i </w:t>
      </w:r>
      <w:hyperlink r:id="rId3" w:tgtFrame="_blank">
        <w:r>
          <w:rPr>
            <w:rStyle w:val="InternetLink"/>
            <w:bCs/>
            <w:color w:val="000000"/>
            <w:u w:val="none"/>
          </w:rPr>
          <w:t>nowy formularz</w:t>
        </w:r>
      </w:hyperlink>
      <w:r>
        <w:rPr>
          <w:rStyle w:val="StrongEmphasis"/>
          <w:b w:val="false"/>
        </w:rPr>
        <w:t xml:space="preserve"> CEIDG-1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Obecnie obowiązującym drukiem do czynności rejestracji jest formularz </w:t>
      </w:r>
      <w:hyperlink r:id="rId4" w:tgtFrame="_self">
        <w:r>
          <w:rPr>
            <w:rStyle w:val="InternetLink"/>
            <w:color w:val="000000"/>
            <w:u w:val="none"/>
          </w:rPr>
          <w:t>CEIDG-1 - wniosek o wpis do centralnej ewidencji i informacji o działalności gospodarczej</w:t>
        </w:r>
      </w:hyperlink>
      <w:r>
        <w:rPr/>
        <w:t>. Wniosek CEIDG-1 należy wypełnić komputerowo,  na maszynie lub długopisem wyraźnym pismem, bez poprawek i skreśleń. W razie potrzeby dokonania korekty złożonego wniosku, zmian można dokonać po uzyskaniu wpisu w CEIDG, składając wniosek o zmianę wpisu ( również CEIDG-1). Wszystkie daty należy podawać w formacie RRRR-MM-DD (standard ISO 860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CEIDG-1 stanowi, oprócz wniosku o wpis do ewidencji, także wniosek o nadanie numeru REGON, zgłoszenie do urzędu skarbowego oraz do ZUS lub KRUS. Wniosek pozwala również wybrać formę opodatkowania. Pamiętajmy jednak, że dodatkowej wizyty w urzędzie skarbowym wymagać będzie m. in. rejestracja do podatku VAT. Miejmy też na uwadze, że czynności te wykonać powinniśmy przed uzyskaniem pierwszych przy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K CEIDG-1 I INSTRUK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ersze informacje oraz obowiązujące przepisy dostępne na stronie http://prod.ceidg.gov.pl/ceidg.cms.engin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.gov.pl/node/13410" TargetMode="External"/><Relationship Id="rId3" Type="http://schemas.openxmlformats.org/officeDocument/2006/relationships/hyperlink" Target="http://www.mg.gov.pl/Wspieranie+przedsiebiorczosci/Dzialalnosc+gospodarcza+i+e-przedsiebiorczosc/Centralna+Ewidencja+i+Informacja+o+Dzialalnosci+Gospodarczej+CEIDG/Formularz+CEIDG-1" TargetMode="External"/><Relationship Id="rId4" Type="http://schemas.openxmlformats.org/officeDocument/2006/relationships/hyperlink" Target="http://www.mg.gov.pl/files/upload/13267/CEIDG-1_wersja 1.03.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7:00Z</dcterms:created>
  <dc:creator>UG</dc:creator>
  <dc:description/>
  <cp:keywords/>
  <dc:language>en-US</dc:language>
  <cp:lastModifiedBy>tomek7</cp:lastModifiedBy>
  <dcterms:modified xsi:type="dcterms:W3CDTF">2012-03-05T11:40:00Z</dcterms:modified>
  <cp:revision>3</cp:revision>
  <dc:subject/>
  <dc:title>Uwaga: od 1 lipca 2011 r</dc:title>
</cp:coreProperties>
</file>