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KURS PLASTYCZNY NA PLAKAT EKOLOGICZNY</w:t>
      </w:r>
    </w:p>
    <w:p>
      <w:pPr>
        <w:pStyle w:val="Heading1"/>
        <w:rPr>
          <w:sz w:val="28"/>
        </w:rPr>
      </w:pPr>
      <w:r>
        <w:rPr>
          <w:sz w:val="28"/>
        </w:rPr>
        <w:t>KARTA 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         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lasa                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szkoły  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</w:t>
      </w:r>
      <w:r>
        <w:rPr/>
        <w:t>........................................................................tel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piekuna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 W związku z wymogami RODO prosimy o czytelne wypełnienie i podpisanie stosownych zgód, zamieszczonych na załączonej, dodatkowej kart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ind w:firstLine="708"/>
        <w:rPr/>
      </w:pPr>
      <w:r>
        <w:rPr/>
        <w:t>pieczęć szkoły</w:t>
        <w:tab/>
        <w:tab/>
        <w:tab/>
        <w:tab/>
        <w:tab/>
        <w:tab/>
        <w:tab/>
        <w:t>podpis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ONKURS WIEDZY EKOLOGICZNEJ „MŁODY EKOLOG - 2023”</w:t>
      </w:r>
    </w:p>
    <w:p>
      <w:pPr>
        <w:pStyle w:val="Heading1"/>
        <w:rPr>
          <w:sz w:val="28"/>
        </w:rPr>
      </w:pPr>
      <w:r>
        <w:rPr>
          <w:sz w:val="28"/>
        </w:rPr>
        <w:t>KARTA 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         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lasa                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szkoły  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</w:t>
      </w:r>
      <w:r>
        <w:rPr/>
        <w:t>........................................................................tel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piekuna 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W związku z wymogami RODO prosimy o czytelne wypełnienie i podpisanie stosownych zgód, zamieszczonych na załączonej, dodatkowej kart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pieczęć szkoły</w:t>
        <w:tab/>
        <w:tab/>
        <w:tab/>
        <w:tab/>
        <w:tab/>
        <w:tab/>
        <w:tab/>
        <w:t>podpis dyrek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3:00Z</dcterms:created>
  <dc:creator>komputer nr 1</dc:creator>
  <dc:description/>
  <dc:language>en-US</dc:language>
  <cp:lastModifiedBy>GOK</cp:lastModifiedBy>
  <cp:lastPrinted>2019-03-05T12:13:00Z</cp:lastPrinted>
  <dcterms:modified xsi:type="dcterms:W3CDTF">2023-03-16T08:23:00Z</dcterms:modified>
  <cp:revision>2</cp:revision>
  <dc:subject/>
  <dc:title>KONKURS WIEDZY EKOLOGICZNEJ „MŁODY EKOLOG”</dc:title>
</cp:coreProperties>
</file>