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7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UCHWAŁA Nr XVIII /141/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TRYSZAWA</w:t>
      </w:r>
    </w:p>
    <w:p>
      <w:pPr>
        <w:pStyle w:val="Normal"/>
        <w:jc w:val="center"/>
        <w:rPr/>
      </w:pPr>
      <w:r>
        <w:rPr>
          <w:b/>
        </w:rPr>
        <w:t>z dnia: 27 listopada 2020 r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nyWeb"/>
        <w:spacing w:before="0" w:after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/>
      </w:pPr>
      <w:r>
        <w:rPr/>
        <w:t>w sprawie</w:t>
      </w:r>
      <w:r>
        <w:rPr>
          <w:b/>
          <w:bCs/>
        </w:rPr>
        <w:t>: określenia wysokości podatku od nieruchomości na terenie Gminy Stryszaw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  </w:t>
      </w:r>
      <w:r>
        <w:rPr/>
        <w:tab/>
        <w:t xml:space="preserve">Na podstawie art. 18 ust. 2 pkt 8) ustawy z dnia 8 marca 1990 roku o samorządzie gminnym (tekst jedn.: Dz. U. z 2020 r. poz. 713 z późn. zm.) oraz art. 5 ust. 1, 2 i 3, art. 20 ustawy z dnia 12 stycznia 1991 roku o podatkach i opłatach lokalnych (tekst jedn.: Dz. U. </w:t>
        <w:br/>
        <w:t xml:space="preserve">z 2019 r. poz. 1170 z późn. zm.) </w:t>
      </w:r>
      <w:r>
        <w:rPr>
          <w:b/>
        </w:rPr>
        <w:t>Rada Gminy Stry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§ 1</w:t>
      </w:r>
    </w:p>
    <w:p>
      <w:pPr>
        <w:pStyle w:val="Normal"/>
        <w:rPr/>
      </w:pPr>
      <w:r>
        <w:rPr/>
        <w:t> 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wki podatku od nieruchomości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i roczne w zł za 1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powierzch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budynków mieszkalnych lub ich częś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budynków lub ich części związanych z prowadzeniem działalności gospodarczej oraz od całości lub części budynków mieszkalnych zajętych na prowadzenie działalności gospodarcz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budynków lub ich części zajętych na prowadzenie działalności gospodarczej w zakresie obrotu kwalifikowanym materiałem siewn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budynków lub ich części związanych z udzielaniem świadczeń zdrowotnych w rozumieniu przepisów o działalności leczniczej, zajętych przez podmioty udzielające tych świadczeń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0 zł</w:t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pozostałych budynków lub ich części w tym zajętych na prowadzenia odpłatnej statutowej działalności pożytku publicznego przez organizacje pożytku publicz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budowli określonej na podstawie art. 4 ust. 1, pkt. 3 i ust. 3-7 ustawy o podatkach i opłatach lokal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 wartości rocz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gruntów związanych z prowadzeniem działalności gospodarczej, bez względu na sposób zakwalifikowania w ewidencji gruntów i budyn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0 zł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gruntów pod wodami powierzchniowymi stojącymi lub wodami powierzchniowymi płynącymi jezior i zbiorników sztuczny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30 zł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pozostałych gruntów, w tym zajętych na prowadzenie odpłatnej statutowej działalności pożytku publicznego przez organizacje pożytku publicz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7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gruntów niezabudowanych objętych obszarem rewitalizacji, o którym mowa w ustawie z dnia 9 października 2015 r. o rewitalizacji (Dz. U. poz. 1777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aci moc uchwała Nr IX/70/19 Rady Gminy Stryszawa z dnia 30 października 2019 r. </w:t>
        <w:br/>
        <w:t>w sprawie określenia wysokości podatku od nieruchomości na terenie Gminy Stry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Strysza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Uchwała podlega ogłoszenia w Dzienniku Urzędowym Województwa Mał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łopolskiego i ma zastosowanie do podatku należnego od 01.01.2021 roku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Zgodnie z art. 5 ust. 1 ustawy z dnia 12 stycznia 1991 r. o podatkach i opłatach lokalnych  (tekst jedn.: Dz. U. z 2019 r. poz. 1170 z późn. zm.) rada gminy, w drodze uchwały, określa wysokość stawek podatku od nieruchomości. Przy określaniu wysokości stawek, o których mowa w ust. 1 pkt 1, rada gminy może różnicować ich wysokość dla poszczególnych rodzajów przedmiotów opodatkowania, uwzględniając w szczególności lokalizację, rodzaj prowadzonej działalności, rodzaj zabudowy, przeznaczenie i sposób wykorzystywania gruntu. Przy określaniu wysokości stawek, o których mowa w ust. 1 pkt 2, rada gminy może różnicować ich wysokość dla poszczególnych rodzajów przedmiotów opodatkowania, uwzględniając w szczególności lokalizację, sposób wykorzystywania, rodzaj zabudowy, stan techniczny oraz wiek budynk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ksymalne stawki podatków i opłat lokalnych w 202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 2021 r. maksymalne stawki podatków i opłat lokalnych wzrosną średnio o 3,9 proc. - wynika z obwieszczenia resortu finansów. Podwyżka ma związek z inflacją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W Monitorze Polskim opublikowano </w:t>
      </w:r>
      <w:r>
        <w:rPr>
          <w:u w:val="single"/>
        </w:rPr>
        <w:t>obwieszczenie</w:t>
      </w:r>
      <w:r>
        <w:rPr/>
        <w:t xml:space="preserve"> Ministra Finansów z dnia 23 lipca 2020 r. w sprawie górnych granic stawek kwotowych podatków i opłat lokalnych na rok 2021 (M.P. poz. 673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Zgodnie z dokumentem maksymalne stawki zostały zwaloryzowane zgodnie ze wskaźnikiem cen towarów i usług konsumpcyjnych w I półroczu 2020 r. w stosunku do I półrocza 2019 r., który wyniósł 103,9. Oznacza to, że nastąpił ich realny wzrost o 3,9 proc. </w:t>
        <w:br/>
        <w:t>W ubiegłym roku wskaźnik wzrósł o 1,8 proc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Zgodnie z obwieszczeniem w 2021 r. maksymalna stawka podatku od nieruchomości mieszkalnych wzrośnie do 0,85 zł od 1 m kw. powierzchni, czyli o 4 gr. Z kolei górna, dopuszczalna stawka podatku od budynków lub ich części związanych z prowadzeniem działalności gospodarczej wyniesie w przyszłym roku 24,84 zł od 1 m kw. powierzchni, </w:t>
        <w:br/>
        <w:t>a więc o 94 gr więcej niż obecnie.   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Zgodnie z przepisami decyzje o ewentualnych zmianach wysokości stawek podatków </w:t>
        <w:br/>
        <w:t>i opłat lokalnych podejmują rady gmin.    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u w:val="single"/>
        </w:rPr>
        <w:t>1) Podatek od gruntów:  </w:t>
      </w:r>
      <w:r>
        <w:rPr>
          <w:u w:val="single"/>
        </w:rPr>
        <w:t> 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związanych z prowadzeniem działalności gospodarczej, bez względu na sposób zakwalifikowania w ewidencji gruntów i budynków 0,99 zł od 1 m kw. powierzchni,  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od wodami powierzchniowymi stojącymi lub wodami powierzchniowymi płynącymi jezior i zbiorników sztucznych – 4,99 zł od 1 ha powierzchni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pozostałych, w tym zajętych na prowadzenie odpłatnej statutowej działalności pożytku publicznego przez organizacje pożytku publicznego – 0,52 zł od 1 m kw. powierzchni,   </w:t>
        <w:br/>
        <w:t>d) niezabudowanych objętych obszarem rewitalizacji, o których mowa w przepisach - 3,28 zł od 1 m kw. powierzchni;    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b/>
          <w:bCs/>
          <w:u w:val="single"/>
        </w:rPr>
        <w:t>2) Podatek od budynków lub ich części:   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mieszkalnych - 0,85 zł od 1 m kw. powierzchni użytkowej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b) związanych z prowadzeniem działalności gospodarczej oraz od budynków mieszkalnych lub ich części zajętych na prowadzenie działalności gospodarczej - 24,84 zł od 1 m kw. powierzchni użytkowej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zajętych na prowadzenie działalności gospodarczej w zakresie obrotu kwalifikowanym materiałem siewnym - 11,62 zł od 1 m kw. powierzchni użytkowej,  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związanych z udzielaniem świadczeń zdrowotnych w rozumieniu przepisów o działalności leczniczej, zajętych przez podmioty udzielające tych świadczeń – 5,06 zł od 1 m kw. powierzchni użytkowej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e) pozostałych, w tym zajętych na prowadzenie odpłatnej statutowej działalności pożytku publicznego przez organizacje pożytku publicznego - 8,37 zł od 1 m kw. powierzchni użytkowej;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cznie za 1 ha powierzch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6"/>
      <w:szCs w:val="20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ieldnamefieldleadselectionshareable">
    <w:name w:val="field--name-field-lead selectionshareable"/>
    <w:basedOn w:val="Normal"/>
    <w:qFormat/>
    <w:pPr>
      <w:spacing w:before="280" w:after="280"/>
    </w:pPr>
    <w:rPr/>
  </w:style>
  <w:style w:type="paragraph" w:styleId="Selectionshareable">
    <w:name w:val="selectionshare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02:00Z</dcterms:created>
  <dc:creator>Łaciak Wojciech</dc:creator>
  <dc:description/>
  <cp:keywords/>
  <dc:language>en-US</dc:language>
  <cp:lastModifiedBy>Sławomir Łaciak</cp:lastModifiedBy>
  <cp:lastPrinted>2015-12-18T13:50:00Z</cp:lastPrinted>
  <dcterms:modified xsi:type="dcterms:W3CDTF">2020-12-07T11:22:00Z</dcterms:modified>
  <cp:revision>6</cp:revision>
  <dc:subject/>
  <dc:title>Stryszawa 2009-12-16</dc:title>
</cp:coreProperties>
</file>