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OGŁOSZENIE O WYNIKACH OTWARTEGO KONKURSU OFERT NA REALIZACJĘ ZADANIA PUBLICZNEGO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 na podstawie Zarządzenia Nr </w:t>
      </w:r>
      <w:r>
        <w:rPr>
          <w:color w:val="000000"/>
        </w:rPr>
        <w:t xml:space="preserve">0050.1.2016 </w:t>
      </w:r>
      <w:r>
        <w:rPr>
          <w:sz w:val="22"/>
          <w:szCs w:val="22"/>
        </w:rPr>
        <w:t>Wójta Gminy Stryszawa z dnia 4 stycznia 2016 roku w sprawie: przeprowadzenia otwartego konkursu ofert na realizację zadań w zakresie: „upowszechnienia kultury fizycznej i sportu, organizacji imprez sportowo rekreacyjnych w 2016 roku w zakresie różnych dyscyplin sportowych” Wójt Gminy Stryszawa przyznał dotację na dofinansowanie zadania publicznego następującym podmiotom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  <w:gridCol w:w="1440"/>
        <w:gridCol w:w="1641"/>
      </w:tblGrid>
      <w:tr>
        <w:trPr>
          <w:trHeight w:val="4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azwa organizacji oraz podmioty, o których mowa w art. 3 ust. 3 ustawy z dnia 24 kwietnia 2003 r. o działalności pożytku publicznego i o wolontariacie, (</w:t>
            </w:r>
            <w:r>
              <w:rPr>
                <w:sz w:val="16"/>
                <w:szCs w:val="16"/>
              </w:rPr>
              <w:t>Dz. U. z 2010r. Nr 234, poz. 1536 z późn. zm.) której przyznano dotację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uzyskanych 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dot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dowy Klub Sportowy </w:t>
            </w:r>
          </w:p>
          <w:p>
            <w:pPr>
              <w:pStyle w:val="Subtitle"/>
              <w:jc w:val="left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LACHY” w Lachowicach</w:t>
            </w:r>
          </w:p>
          <w:p>
            <w:pPr>
              <w:pStyle w:val="Subtitl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-232 Lachowice 232</w:t>
            </w: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enie kultury fiz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sportu, organizacja imprez sportowo rekreacyjnych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2016 roku w zakresie różnych dyscyplin 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 00 zł</w:t>
            </w:r>
          </w:p>
        </w:tc>
      </w:tr>
      <w:tr>
        <w:trPr>
          <w:trHeight w:val="8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/>
                <w:b/>
              </w:rPr>
            </w:pPr>
            <w:r>
              <w:rPr>
                <w:b/>
              </w:rPr>
              <w:t>Ludowy Klub Sportowy „ŻURAW ” w Krzeszowie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-206 Krzeszów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enie kultury fiz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portu, organizacja imprez sportowo rekrea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016 roku w zakresie różnych dyscyplin 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 00 zł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dowy Klub Sportowy „JAŁOWIEC ” w Strysz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-205 Stryszawa 278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enie kultury fiz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portu, organizacja imprez sportowo rekrea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016 roku w zakresie różnych dyscyplin 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 000, 00 zł</w:t>
            </w:r>
          </w:p>
        </w:tc>
      </w:tr>
    </w:tbl>
    <w:p>
      <w:pPr>
        <w:pStyle w:val="NormalnyWeb"/>
        <w:spacing w:lineRule="auto" w:line="360" w:before="280" w:after="28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9:00Z</dcterms:created>
  <dc:creator>ewa2</dc:creator>
  <dc:description/>
  <cp:keywords/>
  <dc:language>en-US</dc:language>
  <cp:lastModifiedBy>ewaB</cp:lastModifiedBy>
  <cp:lastPrinted>2014-01-31T11:22:00Z</cp:lastPrinted>
  <dcterms:modified xsi:type="dcterms:W3CDTF">2016-02-01T07:50:00Z</dcterms:modified>
  <cp:revision>3</cp:revision>
  <dc:subject/>
  <dc:title>OGŁOSZENIE O WYNIKACH OTWARTEGO KONKURSU OFERT</dc:title>
</cp:coreProperties>
</file>