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4615</wp:posOffset>
                </wp:positionV>
                <wp:extent cx="6061710" cy="192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  <w:gridCol w:w="4436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acodawca: firma, imię nazwisko )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dres firmy)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ryszawa, dnia 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r telefon kontaktowego )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ójt Gminy Strysza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ryszawa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4-205 Strysza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51.85pt;mso-wrap-distance-left:0pt;mso-wrap-distance-right:7.05pt;mso-wrap-distance-top:0pt;mso-wrap-distance-bottom:0pt;margin-top: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  <w:gridCol w:w="4436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acodawca: firma, imię nazwisko )</w:t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firmy)</w:t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Stryszawa, dnia 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r telefon kontaktowego )</w:t>
                            </w:r>
                          </w:p>
                        </w:tc>
                        <w:tc>
                          <w:tcPr>
                            <w:tcW w:w="4436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ójt Gminy Stry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ryszaw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34-205 Strysza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 xml:space="preserve">Zawiadamiam, że w dniu............................... została zawarta umowa o  pracę z młodocianym pracownikiem w celu przygotowania zawodowego: </w:t>
      </w:r>
    </w:p>
    <w:p>
      <w:pPr>
        <w:pStyle w:val="Normal"/>
        <w:spacing w:lineRule="auto" w:line="360"/>
        <w:jc w:val="both"/>
        <w:rPr/>
      </w:pPr>
      <w:r>
        <w:rPr/>
        <w:t>1. Nazwisko i imię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Adres stałego zameldowania: ………………………………………………….</w:t>
      </w:r>
    </w:p>
    <w:p>
      <w:pPr>
        <w:pStyle w:val="Normal"/>
        <w:jc w:val="both"/>
        <w:rPr/>
      </w:pPr>
      <w:r>
        <w:rPr>
          <w:b w:val="false"/>
        </w:rPr>
        <w:t>W ramach: nauki zawodu …………………………….. /przyuczenia do wykonywania określonej pracy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sz w:val="16"/>
          <w:szCs w:val="16"/>
        </w:rPr>
        <w:t>(nazwa zawodu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okres zatrudnienia: od………………….. do…………………………    (…………miesięcy)</w:t>
      </w:r>
    </w:p>
    <w:p>
      <w:pPr>
        <w:pStyle w:val="Normal"/>
        <w:spacing w:lineRule="auto" w:line="360"/>
        <w:jc w:val="both"/>
        <w:rPr/>
      </w:pPr>
      <w:r>
        <w:rPr/>
        <w:t>2. Nazwisko i imię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Adres stałego zameldowania: ………………………………………………….</w:t>
      </w:r>
    </w:p>
    <w:p>
      <w:pPr>
        <w:pStyle w:val="Normal"/>
        <w:jc w:val="both"/>
        <w:rPr/>
      </w:pPr>
      <w:r>
        <w:rPr>
          <w:b w:val="false"/>
        </w:rPr>
        <w:t>W ramach: nauki zawodu …………………………….. /przyuczenia do wykonywania określonej pracy*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sz w:val="16"/>
          <w:szCs w:val="16"/>
        </w:rPr>
        <w:t xml:space="preserve">                                                                                 </w:t>
      </w:r>
      <w:r>
        <w:rPr>
          <w:b w:val="false"/>
          <w:sz w:val="16"/>
          <w:szCs w:val="16"/>
        </w:rPr>
        <w:t>(nazwa zawodu)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okres zatrudnienia: od………………….. do…………………………    (…………miesięcy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(podpis pracodawcy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*niepotrzebne skreślić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Times New Roman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b w:val="false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8:00Z</dcterms:created>
  <dc:creator>USER</dc:creator>
  <dc:description/>
  <cp:keywords/>
  <dc:language>en-US</dc:language>
  <cp:lastModifiedBy>MAREK BARZYCKI</cp:lastModifiedBy>
  <cp:lastPrinted>2012-07-25T14:06:00Z</cp:lastPrinted>
  <dcterms:modified xsi:type="dcterms:W3CDTF">2012-08-07T07:55:00Z</dcterms:modified>
  <cp:revision>3</cp:revision>
  <dc:subject/>
  <dc:title>……………………………………………………… (pracodawca: firma, imię nazwisko )</dc:title>
</cp:coreProperties>
</file>