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>Regulamin przyznawania pomocy na zakup sadzonek do nasadzeń na gruntach leśn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Na podstawie § 1 zarządzenia nr 0050.24.2013 Wójta Gminy Stryszawa z dnia 30 kwietnia 2013 roku </w:t>
      </w:r>
      <w:r>
        <w:rPr>
          <w:b/>
          <w:sz w:val="24"/>
          <w:szCs w:val="24"/>
        </w:rPr>
        <w:t>W sprawie przyznawania pomocy na zakup sadzonek do nasadzeń na gruntach leśnych</w:t>
      </w:r>
      <w:r>
        <w:rPr>
          <w:sz w:val="24"/>
          <w:szCs w:val="24"/>
        </w:rPr>
        <w:t xml:space="preserve"> ustala się następujące zasady przyznawania pomocy na zakup sadzonek do nasadzeń na gruntach leś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 fizyczna- właściciel gruntów leśnych położonych na terenie Gminy Stryszawa może zwrócić się do Wójta Gminy z pisemnym wnioskiem o pomoc w zakupie sadzonek do nasadzeń na gruntach leśnych. Wniosek zgodnie z wzorem stanowiącym załącznik nr 2 do zarządzenia nr 0050.24.2013 Wójta Gminy Stryszawa składa się do dnia 15 czerwca danego roku. Wnioski złożone po tym terminie będą traktowane jako rezerwowe i zostaną ewentualnie uwzględnione w miarę posiadanych środków. Wnioski nierozpatrzone w danym roku nie będą już powtórnie analizow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biorcze zestawienie wniosków zostanie przekazane do Nadleśnictwa Such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elem dokonania oceny merytorycznej ich zasadności. Urząd Gminy zastrzega sobie prawo do wyznaczenia ilości i rodzaju przekazanych sadzonek stosownie do opinii nadleśnictwa oraz posiadanych środków finansowych (od tego rozstrzygnięcia nie przysługuje odwołani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ioskodawca zostanie powiadomiony pisemnie o ilości przyznanych sadzonek na co najmniej 7 dni przed terminem ich wydania. W zawiadomieniu będzie określony termin oraz miejsce przekazania. Wymaga się, aby nasadzenia były wykonywane w miesiącu październik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br. oraz w sposób określony w zawiadomieniu (w szczególności dotyczy to tzw. „więźby”- normatywnej ilości sadzonek na hektar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ząd Gminy zastrzega sobie prawo do bieżącej weryfikacji prawidłowości wykonywania nasadzeń oraz kontroli udatności nasadzeń po 2 okresach wegetacji. W przypadku stwierdzenia nieprawidłowości wykorzystania przyznanej pomocy (złe nasadzenie, brak prawidłowego zabezpieczenia i opieki) Urząd Gminy może żądać zwrotu całości poniesionych kosz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O przyznanie pomocy mogą starać się właściciele nieruchomości z uregulowanym prawem własności prawidłowo uwidocznionym w Powiatowym Rejestrze Gruntów i Budynków. Pomoc może być również udzielona wspólnie pod warunkiem jw. wraz ze złożeniem jednomyślnego wniosku przez wszystkich współwłaścicieli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54:00Z</dcterms:created>
  <dc:creator>Jarek</dc:creator>
  <dc:description/>
  <dc:language>en-US</dc:language>
  <cp:lastModifiedBy>tomek7</cp:lastModifiedBy>
  <dcterms:modified xsi:type="dcterms:W3CDTF">2014-06-02T07:54:00Z</dcterms:modified>
  <cp:revision>2</cp:revision>
  <dc:subject/>
  <dc:title>Regulamin przyznawania pomocy na zakup sadzonek do nasadzeń na gruntach leśnych</dc:title>
</cp:coreProperties>
</file>