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pracodaw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Wójta Gminy Stryszawa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finansowanie pracodawcom kosztów kształcenia młodocianych pracow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Pracodawca:</w:t>
      </w:r>
      <w:r>
        <w:rPr>
          <w:rFonts w:cs="Arial" w:ascii="Arial" w:hAnsi="Arial"/>
          <w:sz w:val="22"/>
          <w:szCs w:val="22"/>
        </w:rPr>
        <w:t xml:space="preserve"> imię i nazwisko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zwa zakładu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res siedziby …………………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dres mailowy:…………………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doręczeń elektronicznych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Wnioskowana kwota w złotych polskich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Rachunek bankowy pracodawcy, na który należy dokonać wypłaty przyznanej kwoty dofinansowani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świadczam, iż w rozumieniu Ustawy o Rzemiośle z 1989 r. Wnioskodawca jest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dawcą będącym rzemieślnikiem,  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dawcą niebędącym rzemieślnikiem,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łodoci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młodocianego pracownika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ieszkania młodocianego pracownika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urodzenia młodocianego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Forma prowadzonego przygotowania zawodowego: 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uczenie do wykonywania określonej pracy, 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a zawodu,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Nazwa zawodu w jakim prowadzone było przygotowanie zawodow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Młodociany pracownik ukończył:  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ę zawodu i zdał egzamin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ę zawodu, przystąpił do egzaminu i go nie zdał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uczenie i zdał egzamin,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mię i nazwisko instruktora/rów prowadzącego przygotowanie zawod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Data zawarcia umowy o pracę między Wnioskodawcą a młodocianym pracownikiem</w:t>
      </w:r>
      <w:r>
        <w:rPr>
          <w:rFonts w:cs="Arial" w:ascii="Arial" w:hAnsi="Arial"/>
          <w:sz w:val="22"/>
          <w:szCs w:val="22"/>
        </w:rPr>
        <w:t>:………..…….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</w:rPr>
        <w:t>Okres kształcenia u Wnioskodawcy</w:t>
      </w:r>
      <w:r>
        <w:rPr>
          <w:rFonts w:cs="Arial" w:ascii="Arial" w:hAnsi="Arial"/>
          <w:sz w:val="22"/>
          <w:szCs w:val="22"/>
        </w:rPr>
        <w:t xml:space="preserve"> …………….…………………………………………… to jest…………miesięcy i …..….. dni.  (od – do)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W zawodzie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cykl kształcenia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>(wskazać ilość miesięcy dla nauki zawodu lub przyuczenia do wykonywania określonej pracy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W przypadku krótszego okresu kształcenia młodocianego pracownika niż cykl kształcenia nauki w danym  zawodzie tj. 6 miesięcy lub 36 miesięcy u Wnioskodawcy, należy podać przyczynę wcześniejszego  rozwiązania umowy o pracę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a ukończenia przez młodocianego pracownika przygotowania zawodowego u Wnioskodawc</w:t>
      </w:r>
      <w:r>
        <w:rPr>
          <w:rFonts w:cs="Arial" w:ascii="Arial" w:hAnsi="Arial"/>
          <w:sz w:val="22"/>
          <w:szCs w:val="22"/>
        </w:rPr>
        <w:t xml:space="preserve">y…...…..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Data przystąpienia do egzaminu zawodowego</w:t>
      </w:r>
      <w:r>
        <w:rPr>
          <w:rFonts w:cs="Arial" w:ascii="Arial" w:hAnsi="Arial"/>
          <w:sz w:val="22"/>
          <w:szCs w:val="22"/>
        </w:rPr>
        <w:t xml:space="preserve">: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Data zdania egzaminu zawodowego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Nazwa instytucji egzaminującej</w:t>
      </w:r>
      <w:r>
        <w:rPr>
          <w:rFonts w:cs="Arial" w:ascii="Arial" w:hAnsi="Arial"/>
          <w:sz w:val="22"/>
          <w:szCs w:val="22"/>
        </w:rPr>
        <w:t xml:space="preserve">: …………………………..……..………  (dane OKE lub Izby Rzemieślniczej lub Zakładu Pracy)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 Załącznik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umenty</w:t>
      </w:r>
      <w:r>
        <w:rPr>
          <w:rFonts w:cs="Arial" w:ascii="Arial" w:hAnsi="Arial"/>
          <w:b/>
          <w:sz w:val="22"/>
          <w:szCs w:val="22"/>
        </w:rPr>
        <w:t xml:space="preserve"> potwierdzające uprawnienia/kwalifikacje do prowadzenia przygotowania zawodowego </w:t>
      </w:r>
      <w:r>
        <w:rPr>
          <w:rFonts w:cs="Arial" w:ascii="Arial" w:hAnsi="Arial"/>
          <w:sz w:val="22"/>
          <w:szCs w:val="22"/>
        </w:rPr>
        <w:t>(kopie w załączeniu, w przypadku osoby prowadzącej zakład w imieniu pracodawcy lub osoby zatrudnionej u pracodawcy - należy załączyć umowę o pracę lub inny dokument)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mowa o pracę </w:t>
      </w:r>
      <w:r>
        <w:rPr>
          <w:rFonts w:cs="Arial" w:ascii="Arial" w:hAnsi="Arial"/>
          <w:sz w:val="22"/>
          <w:szCs w:val="22"/>
        </w:rPr>
        <w:t>z młodocianym pracownikiem w celu przygotowania zawodowego</w:t>
        <w:br/>
      </w:r>
      <w:r>
        <w:rPr>
          <w:rFonts w:cs="Arial" w:ascii="Arial" w:hAnsi="Arial"/>
          <w:bCs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kopia w załączeni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umenty potwierdzające krótszy okres kształcenia</w:t>
      </w:r>
      <w:r>
        <w:rPr>
          <w:rFonts w:cs="Arial" w:ascii="Arial" w:hAnsi="Arial"/>
          <w:sz w:val="22"/>
          <w:szCs w:val="22"/>
        </w:rPr>
        <w:t xml:space="preserve"> jeżeli dotyczy (np. świadectwo pra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rmularz informacji przedstawianych przy ubieganiu się o pomoc de minimis</w:t>
      </w:r>
      <w:r>
        <w:rPr>
          <w:rFonts w:cs="Arial" w:ascii="Arial" w:hAnsi="Arial"/>
          <w:sz w:val="22"/>
          <w:szCs w:val="22"/>
        </w:rPr>
        <w:t>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zystkie zaświadczenia o pomocy de minimis i pomocy de minimis w rolnictwie lub rybołówstwie za okres 3 pełnych lat  poprzedzających złożenie wniosku</w:t>
      </w:r>
      <w:r>
        <w:rPr>
          <w:rFonts w:cs="Arial" w:ascii="Arial" w:hAnsi="Arial"/>
          <w:sz w:val="22"/>
          <w:szCs w:val="22"/>
        </w:rPr>
        <w:t>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</w:t>
      </w:r>
      <w:r>
        <w:rPr>
          <w:rFonts w:cs="Arial" w:ascii="Arial" w:hAnsi="Arial"/>
          <w:sz w:val="22"/>
          <w:szCs w:val="22"/>
        </w:rPr>
        <w:t xml:space="preserve"> – (proszę wymienić jak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  <w:u w:val="single"/>
        </w:rPr>
        <w:t>eżeli młodociany pracownik zdał egzamin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ia dyplomu lub świadectwa lub certyfikatu potwierdzającego zdanie egzaminu  albo oryginał zaświadczenia potwierdzającego zdanie egzaminu przez młodocianego pracownika,  </w:t>
      </w:r>
      <w:r>
        <w:rPr>
          <w:rFonts w:cs="Arial" w:ascii="Arial" w:hAnsi="Arial"/>
          <w:b/>
          <w:bCs/>
          <w:sz w:val="22"/>
          <w:szCs w:val="22"/>
        </w:rPr>
        <w:t>lub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  <w:u w:val="single"/>
        </w:rPr>
        <w:t>eżeli młodociany pracownik przystąpił do egzaminu i go nie zdał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pię świadectwa pracy albo oryginał zaświadczenia  potwierdzającego okres zatrudnienia </w:t>
      </w:r>
      <w:r>
        <w:rPr>
          <w:rFonts w:cs="Arial" w:ascii="Arial" w:hAnsi="Arial"/>
          <w:b/>
          <w:bCs/>
          <w:sz w:val="22"/>
          <w:szCs w:val="22"/>
        </w:rPr>
        <w:t>oraz odpowiednio</w:t>
      </w:r>
      <w:r>
        <w:rPr>
          <w:rFonts w:cs="Arial" w:ascii="Arial" w:hAnsi="Arial"/>
          <w:sz w:val="22"/>
          <w:szCs w:val="22"/>
        </w:rPr>
        <w:t>: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a świadectwa ukończenia branżowej szkoły I stopnia (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94386?unitId=art(44(zzzgb))&amp;cm=DOCUMENT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44zzzgb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o systemie oświaty)  </w:t>
      </w:r>
      <w:r>
        <w:rPr>
          <w:rFonts w:cs="Arial" w:ascii="Arial" w:hAnsi="Arial"/>
          <w:b/>
          <w:bCs/>
          <w:sz w:val="22"/>
          <w:szCs w:val="22"/>
          <w:u w:val="single"/>
        </w:rPr>
        <w:t>al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zaświadczenia o przystąpieniu do egzaminu czeladniczego wydanego przez izbę rzemieślniczą ( w przypadku młodocianego pracownika, który nie ukończył branżowej szkoły I stopnia i przystąpił do tego egzaminu</w:t>
      </w:r>
      <w:r>
        <w:rPr>
          <w:rFonts w:cs="Arial" w:ascii="Arial" w:hAnsi="Arial"/>
          <w:b/>
          <w:bCs/>
          <w:sz w:val="22"/>
          <w:szCs w:val="22"/>
        </w:rPr>
        <w:t xml:space="preserve"> ) al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e wydane przez dyrektora branżowej szkoły I stopnia o przystąpieniu do egzaminu zawodowego ( w przypadku młodocianego pracownika, który nie ukończył branżowej szkoły I stopnia i przystąpił do tego egzaminu)  </w:t>
      </w:r>
      <w:r>
        <w:rPr>
          <w:rFonts w:cs="Arial" w:ascii="Arial" w:hAnsi="Arial"/>
          <w:b/>
          <w:bCs/>
          <w:sz w:val="22"/>
          <w:szCs w:val="22"/>
          <w:u w:val="single"/>
        </w:rPr>
        <w:t>al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e o przystąpieniu do egzaminu zawodowego wydane przez okręgową komisję egzaminacyjną ( w przypadku młodocianego pracownika niebędącego uczniem branżowej szkoły I stopnia)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 podpis Wnioskod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44:00Z</dcterms:created>
  <dc:creator>Ewa P</dc:creator>
  <dc:description/>
  <cp:keywords/>
  <dc:language>en-US</dc:language>
  <cp:lastModifiedBy>Marek_Barzycki</cp:lastModifiedBy>
  <dcterms:modified xsi:type="dcterms:W3CDTF">2025-06-10T09:13:00Z</dcterms:modified>
  <cp:revision>3</cp:revision>
  <dc:subject/>
  <dc:title/>
</cp:coreProperties>
</file>