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050.64A.202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TRYSZAW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: 11 października 2021 roku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>w sprawie wprowadzenia Regulaminu funkcjonowania monitoringu wizyjnego w Urzędzie  Gminy Stryszawa.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Na podstawie art. 9a ustawy z dnia 8 marca 1990 o samorządzie gminnym (tj.Dz.U.z 2021, poz. 1372 z późn.zm.)w związku z art. 2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ustawy z dnia 26 czerwca 1974 r. Kodeks pracy (t.j. Dz.U. z 2018, poz. 917 z późn.zm.) </w:t>
      </w:r>
      <w:r>
        <w:rPr>
          <w:b/>
          <w:szCs w:val="28"/>
        </w:rPr>
        <w:t>zarządzam , co następuje</w:t>
      </w:r>
      <w:r>
        <w:rPr>
          <w:szCs w:val="28"/>
        </w:rPr>
        <w:t xml:space="preserve"> :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§ 1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Wprowadza się Regulamin  funkcjonowania monitoringu wizyjnego w Urzędzie Gminy Stryszawa, stanowiący załącznik do niniejszego zarządzenia.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§ 2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0"/>
        </w:numPr>
        <w:spacing w:before="0" w:after="0"/>
        <w:rPr>
          <w:szCs w:val="28"/>
        </w:rPr>
      </w:pPr>
      <w:r>
        <w:rPr>
          <w:szCs w:val="28"/>
        </w:rPr>
        <w:t>Zobowiązuje się wszystkich pracowników do zapoznania się z treścią zarządzenia.</w:t>
      </w:r>
    </w:p>
    <w:p>
      <w:pPr>
        <w:pStyle w:val="Normal"/>
        <w:numPr>
          <w:ilvl w:val="0"/>
          <w:numId w:val="10"/>
        </w:numPr>
        <w:spacing w:before="0" w:after="0"/>
        <w:rPr>
          <w:szCs w:val="28"/>
        </w:rPr>
      </w:pPr>
      <w:r>
        <w:rPr>
          <w:szCs w:val="28"/>
        </w:rPr>
        <w:t>Nadzór nad realizacją zarządzenia powierza się Kierownikowi Referatu Promocji i Rozwoju – Informatykowi.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§ 3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Zarządzenie wchodzi w życie z dniem 15 listopada 2021 roku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do Zarządzenie Nr 0050.64A.2021</w:t>
      </w:r>
    </w:p>
    <w:p>
      <w:pPr>
        <w:pStyle w:val="Normal"/>
        <w:spacing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ójta Gminy Stryszawa z dn. 11.10.2021 r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FUNKCJONOWANIA MONITORINGU WIZYJNEG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STRYSZAW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określa zasady funkcjonowania systemu monitoringu wizyjnego w miejscach zarządzanych przez ADO. Określa również, miejsca instalacji kamer systemu na terenie nieruchomości i terenie przynależnym do nieruchomości, reguły rejestracji i zapisu informacji (obrazu) oraz sposobu ich zabezpieczania, a także możliwości udostępniania zgromadzonych danych o zdarzeniach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lekroć w niniejszym regulaminie jest mowa o :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onitoringu stacjonarnym – należy przez to rozumieć odbiór i rejestrację obrazu (lub obrazu i dźwięku) z przestrzeni znajdującej się w polu widzenia kamer zainstalowanych w miejscach będących własnością Gminy Stryszawa.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ystemie monitoringu – należy przez to rozumieć zespół kamer, urządzeń przesyłowych, elektronicznych nośników danych, urządzeń rejestracji danych, urządzeń odtwarzających zarejestrowane dane oraz oprogramowania wykorzystywanego w celu osiągnięcia określonej funkcjonalności w zakresie monitoringu.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Kamerze – należy przez to rozumieć urządzenie służące do konwersji optycznego obrazu otoczenia znajdującego się w polu widzenia tego urządzenia ma postać sygnału analogowego lub cyfrowego zapisywalnego na elektronicznych nośnikach informacji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24"/>
          <w:szCs w:val="24"/>
        </w:rPr>
        <w:t>Rejestracji obrazu – należy przez to rozumieć proces zapisu na określonego typu nośniku danych sygnałów  elektroenergetycznych lub informacji cyfrowej powstałej w wyniku przekształcenia obrazu znajdującego się w polu widzenia kamery 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staci  sygnałów elektromagnetycznych lub cyfrowych.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twartej przestrzeni publicznej – należy przez to rozumieć miejsca dostępne publicznie, takie jak ulice, parkingi, place zabaw, place przeznaczone na imprezy masowe, boiska sportowe, skwery, parki przeznaczone do użytku publicznego i inne obszary o podobnym przeznaczeniu.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ystemie rozpoznawania/analizy obrazu – należy przez to rozumieć oprogramowanie lub urządzenie umożliwiające w czasie rzeczywistym identyfikację obiektów, które znalazły się w polu widzenia kamery, a także ocenę ich zachowań lub intencji.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dministratorze danych osobowych (ADO) – należy przez to rozumieć Wójta Gminy Stryszawa.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acowniku ds.IT – należy przez to rozumieć pracownika zatrudnionego na stanowisku informatyka, zarządzającego monitoringiem i odpowiedzialnego za funkcjonowanie obszaru IT w gminie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onitoringiem objęte są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4"/>
          <w:szCs w:val="24"/>
        </w:rPr>
        <w:t>otoczenie budynku Urzędu Gminy Stryszawa,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ejście do budynku Urzędu Gminy Stryszawa,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korytarze budynku Urzędu Gminy Stryszawa,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ieruchomości przy Centrum Sportu i Rekreacji w Stryszawie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iejsca objęte monitoringiem wizyjnym są oznakowane stosownymi tabliczkami informacyjnymi oraz tablicą główną przy wejściu spełniającą wymogi klauzuli informacyjnej, brzmiącej :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Urząd Gminy Stryszawa informuje, że na terenie budynku Urzędu Gminy oraz w jego najbliższym otoczeniu jak również na terenie Centrum Sportu i Rekreacji , prowadzony jest monitoring wizyjny celu zapewnienia bezpieczeństwa pracowników, obywateli, ochrony mienia i zapewnienia porządku publicznego,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agrania obrazu zawierające dane osobowe przetwarza się wyłącznie do celów wymienionych w okt. 1 i przechowuje się przez okres jednego miesiąca.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 upływie okresu, o którym mowa w pkt. 2 uzyskane dane podlegają zniszczeniu, z wyjątkiem sytuacji, w których nagrania zostały zabezpieczone, zgodnie z odrębnymi przepisami.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dministratorem danych osobowych jest Wójt Gminy Stryszawa z siedzibą : 34-205 Stryszawa 17, Tel. 33 874 72 72, </w:t>
      </w:r>
      <w:hyperlink r:id="rId2">
        <w:r>
          <w:rPr>
            <w:rStyle w:val="InternetLink"/>
            <w:sz w:val="24"/>
            <w:szCs w:val="24"/>
          </w:rPr>
          <w:t>sekretariat@stryszawa.pl</w:t>
        </w:r>
      </w:hyperlink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elem monitoringu jest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dniesienie poziomu bezpieczeństwa pracowników i mienia poprzez ograniczenie zachowań niepożądanych, destrukcyjnych, zagrażających zdrowiu i bezpieczeństwu osób przebywających na terenie nieruchomości oraz w jej pobliżu, w celu wczesnego wykrycia niepożądanych zdarzeń i możliwości podjęcia odpowiednich działań prewencyjnych lub interwencyjnych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spomaganie kontroli dostępu i zapewnienia bezpieczeństwa mienia oraz znajdujących na terenie nieruchomości petentów i informacji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Ustalanie sprawców czynów nagannych lub zabronionych (zniszczenie mienia, kradzieże)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graniczenie dostępu na teren nieruchomości osób nieuprawnionych, niepożądanych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onitoring funkcjonuje całodobowo. Obraz zapisywany jest na dyskach twardych rejestratorów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4"/>
          <w:szCs w:val="24"/>
        </w:rPr>
        <w:t>Wejście osoby w strefę objętą systemem monitoringu równoznaczne jest z wyrażeniem przez nią zgody na przetwarzanie jej danych w zakresie wizerunku i wykonywanych czynności, jakie zostaną zarejestrowane przez kamery systemu.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ane z monitoringu są nadpisywane po ok. 30 dniach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onitoring ma służyć przede wszystkim działalności prewencyjnej.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ane zapisane na nośnikach nie stanowią informacji publicznej i nie podlegają udostępnieniu w oparciu o przepisy ustawy o dostępie do informacji publicznej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4"/>
          <w:szCs w:val="24"/>
        </w:rPr>
        <w:t>Nie udostępnia się nagrań osobom fizycznym, ponieważ mogłoby to naruszyć prawa i wolności innych osób trzecich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ostęp do obrazu i zapisu monitoringu poprzez sieć komputerową na stanowiskach komputerowych mają jedynie osoby posiadające upoważnienie do przetwarzania danych z monitoringu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ane z monitoringu udostępnia się uprawnionym instytucjom w zakresie prowadzonych przez nie czynności prawnych np. policji, straży pożarnej, sądom, prokuraturom na ich pisemny wniosek.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zór wniosku stanowi załącznik nr 1 do niniejszego Regulaminu. 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zór protokołu/notatki z udostępnienia danych stanowi załącznik nr 1 A.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zór  ewidencji udostępniania danych z monitoringu  stanowi załącznik nr 2 do niniejszego Regulaminu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Jeżeli w wyniku nagrania udokumentowane zostało przestępstwo karalne z urzędu, administrator zobowiązany jest do ich przekazania organom ścigania.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onitoring wizyjny może być systematycznie modernizowany, jeżeli wynika to z potrzeb Urzędu Gminy oraz możliwości finansowych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acodawca jest zobowiązany przekazać każdemu zatrudnionemu pracownikowi informacje o celu, zakresie i sposobie zastosowania monitoringu wizyjnego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Przekazanie informacji, o których mowa w ust.2, następuje na piśmie. Wzór oświadczenia stanowi załącznik nr 3 do niniejszego  Regulamin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 sprawach nieuregulowanych niniejszym regulaminem ostateczną decyzję podejmuje AD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Regulaminu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O UDOSTĘPNIENIE/ZABEZPIECZENIE DANYCH Z MONITORINGU WIZYJNEGO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ÓJT GMINY STRYSZAW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-205 STRYSZAWA 17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ne wnioskodawcy: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zwa instytucji : 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dres : 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lefon i/lub e-mail : ………………………………………………………………………………………………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mię i Nazwisko : 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Zwracam się z prośbą o udostępnienie/zabezpieczenie danych z monitoringu wizyjnego z dnia ………………………………………. Zakres czasowy : 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okładna lokalizacja ze wskazaniem  kamer : ………………………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pis zdarzenia i cel uzyskania nagrania : 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dstawa prawna udostępnienia/zabezpieczenia nagrania : ……………………………………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(Data i podpis wnioskodawcy zawierający jego Imię i nazwisko)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formacja o przetwarzaniu danych osobowych, przekazywana na podstawie art.134 ust.1 i 2 RODO:</w:t>
      </w:r>
    </w:p>
    <w:p>
      <w:pPr>
        <w:pStyle w:val="Normal"/>
        <w:numPr>
          <w:ilvl w:val="0"/>
          <w:numId w:val="11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ministratorem Pani/Pana danych osobowych jest Wójt Gminy Stryszawa.</w:t>
      </w:r>
    </w:p>
    <w:p>
      <w:pPr>
        <w:pStyle w:val="Normal"/>
        <w:numPr>
          <w:ilvl w:val="0"/>
          <w:numId w:val="11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ne są przetwarzane w celu realizacji wniosku na podstawie obowiązku prawnego ciążącego na administratorze oraz prawnie usprawiedliwionego  interesu jakim jest właściwa realizacja wniosku (art.6 ust. 1 c i f RODO).</w:t>
      </w:r>
    </w:p>
    <w:p>
      <w:pPr>
        <w:pStyle w:val="Normal"/>
        <w:numPr>
          <w:ilvl w:val="0"/>
          <w:numId w:val="11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ministrator przetwarza dane osobowe do czasu rozpatrzenia wniosku, a następnie przez okres przedawnienia roszczeń (do 3 lat). Dane mogą być udostępnione formie serwisującej system monitoringu wizyjnego lub agencji ochrony.</w:t>
      </w:r>
    </w:p>
    <w:p>
      <w:pPr>
        <w:pStyle w:val="Normal"/>
        <w:numPr>
          <w:ilvl w:val="0"/>
          <w:numId w:val="11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anie danych jest dobrowolne, ale niezbędne do złożenia wniosku. Osobie składającej wniosek przysługuje prawo żądania sprostowania danych, kopii danych, wyrażenia uzasadnionego sprzeciwu na przetwarzanie, ograniczenia i usuwania danych, na zasadach określonych w art. 15-22 RODO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ałącznik nr 1 A do Regulaminu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ół/notatka z udostępnienia danych z monitoringu   wizyjneg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la którego administratorem jest Wójt Gminy Stryszawa, spisany w dniu …………………………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omiędzy : ………………………………………………………………………….. jako przekazującym wgląd do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pisów z monitoringu wizyjnego, a ………………………………………………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mającym wgląd w zapisy monitoringu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gląd w zapisy monitoringu został umożliwiony wg poniższego spisu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89"/>
        <w:gridCol w:w="2357"/>
        <w:gridCol w:w="1535"/>
        <w:gridCol w:w="1536"/>
        <w:gridCol w:w="1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udostępnienia da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, któremu dane udostępniono (nazwa, adres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prawna udostępnienia dan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udostępnionych dan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osoby upoważnionej do udostępnienia danyc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Komendy Powiatowej Policji w ……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, nr legitymacji (lub odznaki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a o Policji, art. …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ląd w zapisy monitoringu z dnia ……………. ,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: ……….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kamery : ……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zekazujący :                                                                                             Przyjmujący 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                                                …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ałącznik nr 2 do Regulaminu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WIDENCJA UDOSTĘPNIANIA DANYCH Z MONITORINGU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89"/>
        <w:gridCol w:w="2357"/>
        <w:gridCol w:w="1535"/>
        <w:gridCol w:w="1536"/>
        <w:gridCol w:w="1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udostępnienia da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, któremu dane udostępniono (nazwa, adres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prawna udostępnienia dan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udostępnionych dan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osoby upoważnionej do udostępnienia danyc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Komendy Powiatowej Policji w ……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, nr legitymacji (lub odznaki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a o Policji, art. …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ląd w zapisy monitoringu z dnia ……………. ,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: ……….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kamery : ……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,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: …………………………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…………………………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5 ust. 3 RO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ląd w zapisy monitoringu z dnia ……………. ,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: ……….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Z kamery : …….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granie zabezpieczono do czasu otrzymania nakazu sądowego o udostępnienie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ałącznik nr 3 do Regulaminu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odawcy o wprowadzeniu monitoringu wizyjneg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Niniejszym informuję, że na podstawie art. 2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stawy z dnia 26 czerwca 1974 r. Kodeks pracy, że na terenie Urzędu Gminy Stryszawa funkcjonuje monitoring wizyjn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nitoring funkcjonuje wewnątrz oraz wokół budynku Urzęd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elem działania monitoringu wizyjnego jest zwiększenie bezpieczeństwa pracowników oraz ochrona mienia. Monitoring nie obejmuje pomieszczeń biurowych, sanitarnych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(data i podpis pracodawcy)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acownika o tym, że został poinformowany o wprowadzeniu monitoringu wizyjnego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świadczam, że zostałam/łem poinformowany o celach, zakresie i sposobie funkcjonowania monitoringu wizyjnego w Urzędzie Gminy Stryszawa oraz, że zapoznałam/łem się z Zarządzeniem Nr 0050.64A.2021 Wójta Gminy Stryszawa z dnia 11 października 2021 r. wprowadzającym Regulamin funkcjonowania monitoringu wizyjneg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7"/>
        <w:gridCol w:w="1598"/>
        <w:gridCol w:w="30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 nazwisko pracownik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 ROD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itoring wizyjny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 podstawie art.13 ust. 1 i 2 Rozporządzenia Parlamentu Europejskiego i Rady (UE) 2016/679 z dnia 27 kwietnia 2016 r. w sprawie ochrony osób fizycznych w związku z przetwarzaniem danych osobowych i w sprawie swobodnego przepływu takich danych oraz uchylenia dyrektywy 95/46/WE (zwanym dalej Rozporządzenie RODO), informuję, iż 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dministratorem Pani/Pana danych osobowych jest Wójt Gminy Stryszawa, 34-205 Stryszawa 17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4"/>
          <w:szCs w:val="24"/>
        </w:rPr>
        <w:t xml:space="preserve">Administrator powołał Inspektora Ochrony Danych Osobowych, z którym kontakt jest możliwy pod adresem e-mail: </w:t>
      </w:r>
      <w:hyperlink r:id="rId3">
        <w:r>
          <w:rPr>
            <w:rStyle w:val="InternetLink"/>
            <w:sz w:val="24"/>
            <w:szCs w:val="24"/>
          </w:rPr>
          <w:t>iod@stryszawa.pl</w:t>
        </w:r>
      </w:hyperlink>
      <w:r>
        <w:rPr>
          <w:sz w:val="24"/>
          <w:szCs w:val="24"/>
        </w:rPr>
        <w:t xml:space="preserve"> lub korespondencyjnie na adres : Urząd Gminy Stryszawa, 34-205 Stryszawa nr 17, Tel. 33 874 72 72.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ani/Pana dane osobowe będą przetwarzane w celu zapewnienia porządku publicznego i bezpieczeństwa petentów (art.9a ust.1 ustawy o samorządzie gminnym), pracowników oraz ochrony mienia publicznego (art.3 oraz art. 5 ustawy o ochronie osób i mienia), art. 6 ust 1 lit.c RODO – przetwarzanie jest niezbędne do wykonywania zadań realizowanych w interesie publicznym lub w ramach sprawowania władzy publicznej powierzonej administratorowi.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onitoring wizyjny obejmuje: korytarze budynku Urzędu Gminy oraz obszar bezpośrednio do niego przylegający.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pis z monitoringu może zostać udostępniony właściwym organom w zakresie realizowanych przez nie zadań ustawowych (Policja, Prokuratura, Sąd) . Dane mogą zostać udostępnione na podstawie pisemnego wniosku w związku z prowadzonym postępowaniem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4"/>
          <w:szCs w:val="24"/>
        </w:rPr>
        <w:t>Zapisy z monitoringu przechowywane są przez okres nieprzekraczający 30 dni od dnia nagrania, jednak okres ten w szczególnych przypadkach może ulec wydłużeniu do czasu  zakończenia postępowania dowodowego.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siada Pani/Pan prawo dostępu do treści swoich danych osobowych, prawo do ich sprostowania, usunięcia (w przypadkach przewidzianych prawem) oraz prawo do  ograniczenia ich przetwarzania na podstawie art. 18 RODO.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danie danych osobowych jest dobrowolne jednak niezbędne do realizacji celów określonych w pkt.3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siada  Pani/Pan prawo do wniesienia skargi do organu nadzorczego, którym jest Urząd Ochrony Danych Osobowych, gdy uzna Pani/Pan, iż przetwarzanie danych osobowych narusza przepisy ogólnego rozporządzenia o ochronie danych osobowych -RODO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4"/>
          <w:szCs w:val="24"/>
        </w:rPr>
        <w:t>Przetwarzanie wizerunku pracowników i innych osób zarejestrowanych przez monitoring znajduje podstawę w przepisach ustawy z dnia 26 czerwca 1974 r. – Kodeks pracy (Dz.U. z 2018 r. poz. 917z późn.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tryszawa.pl" TargetMode="External"/><Relationship Id="rId3" Type="http://schemas.openxmlformats.org/officeDocument/2006/relationships/hyperlink" Target="mailto:iod@strysza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16:00Z</dcterms:created>
  <dc:creator>USER</dc:creator>
  <dc:description/>
  <cp:keywords/>
  <dc:language>en-US</dc:language>
  <cp:lastModifiedBy>USER</cp:lastModifiedBy>
  <cp:lastPrinted>2021-11-10T08:01:00Z</cp:lastPrinted>
  <dcterms:modified xsi:type="dcterms:W3CDTF">2021-11-10T07:03:00Z</dcterms:modified>
  <cp:revision>11</cp:revision>
  <dc:subject/>
  <dc:title/>
</cp:coreProperties>
</file>