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Stryszaw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09 maja 2024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ku</w:t>
      </w:r>
    </w:p>
    <w:p>
      <w:pPr>
        <w:pStyle w:val="Tekstpodstawowy3"/>
        <w:spacing w:lineRule="auto" w:line="276"/>
        <w:ind w:righ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276"/>
        <w:ind w:right="283" w:hanging="0"/>
        <w:rPr/>
      </w:pPr>
      <w:r>
        <w:rPr>
          <w:sz w:val="20"/>
          <w:szCs w:val="20"/>
        </w:rPr>
        <w:t>Na podstawie art. 16 § 1 ustawy z dnia 5 stycznia 2011 r. – Kodeks wyborczy (Dz. U. z 2023 r. poz. 2408) Wójt Gminy Stryszawa podaje do wiadomości wyborców informację Komisarza Wyborczego w Nowym Sączu II o numerach oraz granicach obwodów głosowania, wyznaczonych siedzibach obwodowych komisji wyborczych oraz możliwości głosowania korespondencyjnego i przez pełnomocnika w wyborach do Parlamentu Europejskiego zarządzonych na dzień  9 czerwca 2024 r.:</w:t>
      </w:r>
    </w:p>
    <w:p>
      <w:pPr>
        <w:pStyle w:val="Tekstpodstawowy3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7020"/>
      </w:tblGrid>
      <w:tr>
        <w:trPr>
          <w:trHeight w:val="1117" w:hRule="atLeast"/>
        </w:trPr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bwodu głosowania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 głosowania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ej komisji wyborcze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1165" cy="4184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Krzeszów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olno – Przedszkolny, Krzeszów 216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206 Krzeszów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kal dostosowany do potrzeb wyborców niepełnospraw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Targoszów, Sołectwo Kuków: nr budynków od nr 1 do nr 105F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, Kuków 52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206 Kuków</w:t>
            </w:r>
          </w:p>
        </w:tc>
      </w:tr>
      <w:tr>
        <w:trPr>
          <w:trHeight w:val="1340" w:hRule="atLeast"/>
        </w:trPr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600" cy="444500"/>
                  <wp:effectExtent l="0" t="0" r="0" b="0"/>
                  <wp:docPr id="2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Kuków : nr budynków od 106 do nr 243A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tat Terapii Zajęciowej, Kuków 157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206 Kuków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kal dostosowany do potrzeb wyborców niepełnosprawnych</w:t>
            </w:r>
          </w:p>
        </w:tc>
      </w:tr>
      <w:tr>
        <w:trPr>
          <w:trHeight w:val="1260" w:hRule="atLeast"/>
        </w:trPr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82600" cy="444500"/>
                  <wp:effectExtent l="0" t="0" r="0" b="0"/>
                  <wp:docPr id="3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Sołectwo Stryszawa ( Dolna): nr budynków od nr 1 do nr 312E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 nr 788 do końca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Ośrodek Dziedzictwa Kulturowego, Stryszawa 263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205 Stryszaw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kal dostosowany do potrzeb wyborców niepełnospraw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Stryszawa (Górna): nr budynków od nr 313 do nr 787A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Zespół Szkoły i Schroniska Młodzieżowego,</w:t>
              <w:br/>
              <w:t>Stryszawa 400A, 34-205 Stryszaw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56565" cy="431165"/>
                  <wp:effectExtent l="0" t="0" r="0" b="0"/>
                  <wp:docPr id="4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Lachowi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Zespół Szkolno – Przedszkolny, Lachowice 232B,</w:t>
              <w:br/>
              <w:t xml:space="preserve"> 34-232 Lachowic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kal dostosowany do potrzeb wyborców niepełnospraw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  <w:br/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Kurów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zkoła Podstawowa, Kurów 101A, 34-233 Hucisk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  <w:br/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Sołectwo  Pewelka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Szkoła Podstawowa,  Pewelka 63, 34-233 Hucisk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56565" cy="431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Huc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za OSP, Hucisko 108,  34-233 Huc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Lokal dostosowany do potrzeb wyborców niepełnosprawnych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Głosować korespondencyjnie </w:t>
      </w:r>
      <w:r>
        <w:rPr>
          <w:sz w:val="20"/>
          <w:szCs w:val="20"/>
        </w:rPr>
        <w:t xml:space="preserve">mogą wyborcy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iezdolności do samodzielnej egzystencji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o zaliczeniu do I grupy inwalidów;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 w:val="20"/>
          <w:szCs w:val="20"/>
        </w:rPr>
        <w:t xml:space="preserve">Zamiar głosowania korespondencyjnego powinien zostać zgłoszony do Komisarza Wyborczego w Nowym Sączu II najpóźniej do dnia  27 maja 2024 r. 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sz w:val="20"/>
          <w:szCs w:val="20"/>
        </w:rPr>
        <w:t xml:space="preserve">Głosować przez pełnomocnika </w:t>
      </w:r>
      <w:r>
        <w:rPr>
          <w:sz w:val="20"/>
          <w:szCs w:val="20"/>
        </w:rPr>
        <w:t>mog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borcy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 całkowitej niezdolności do pracy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Wniosek o sporządzenie aktu pełnomocnictwa powinien zostać złożony do Wójta Gminy Stryszawa najpóźniej do dnia 31 maja 2024 r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0"/>
          <w:szCs w:val="20"/>
        </w:rPr>
        <w:t>Głosowanie w lokalach wyborczych odbywać się będzie w dniu 9 czerwca 2024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 od godz. 7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do godz. 21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11624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624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4" w:right="28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Stryszawa</w:t>
      </w:r>
    </w:p>
    <w:p>
      <w:pPr>
        <w:pStyle w:val="Normal"/>
        <w:ind w:left="6804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right="28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fał Piotr La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0:00Z</dcterms:created>
  <dc:creator>No name</dc:creator>
  <dc:description/>
  <cp:keywords/>
  <dc:language>en-US</dc:language>
  <cp:lastModifiedBy>Gmina Stryszawa</cp:lastModifiedBy>
  <cp:lastPrinted>2024-05-06T08:45:00Z</cp:lastPrinted>
  <dcterms:modified xsi:type="dcterms:W3CDTF">2024-05-09T07:13:00Z</dcterms:modified>
  <cp:revision>7</cp:revision>
  <dc:subject/>
  <dc:title>UG-2122</dc:title>
</cp:coreProperties>
</file>