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Informacje o projekci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619760"/>
            <wp:effectExtent l="0" t="0" r="0" b="0"/>
            <wp:docPr id="1" name="kapitał%20ludzki%20i%20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ł%20ludzki%20i%20e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Gminny Ośrodek Pomocy Społecznej w Stryszawie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zaprasza do udziału w projekci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amodzielność drogą do aktywności zawodowej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ieszkańców gminy Stryszawa</w:t>
      </w:r>
    </w:p>
    <w:p>
      <w:pPr>
        <w:pStyle w:val="Heading1"/>
        <w:jc w:val="center"/>
        <w:rPr/>
      </w:pPr>
      <w:r>
        <w:rPr>
          <w:sz w:val="28"/>
          <w:szCs w:val="28"/>
        </w:rPr>
        <w:t>Projekt realizowany:</w:t>
        <w:br/>
        <w:t>01.01.2010 - 31.12.2012</w:t>
      </w:r>
    </w:p>
    <w:p>
      <w:pPr>
        <w:pStyle w:val="Normal"/>
        <w:rPr/>
      </w:pPr>
      <w:r>
        <w:rPr>
          <w:sz w:val="28"/>
          <w:szCs w:val="28"/>
        </w:rPr>
        <w:t>Gminny Ośrodek Pomocy Społecznej w Stryszawie informuje, iż trwa nabór do programu</w:t>
      </w:r>
      <w:r>
        <w:rPr/>
        <w:t xml:space="preserve"> </w:t>
      </w:r>
      <w:r>
        <w:rPr>
          <w:sz w:val="28"/>
          <w:szCs w:val="28"/>
        </w:rPr>
        <w:t>operacyjnego Kapitał Ludzki (POKL) pdt. ,,Samodzielność drogą do aktywności zawodowej mieszkańców gminy Stryszawa ‘’.</w:t>
      </w:r>
    </w:p>
    <w:p>
      <w:pPr>
        <w:pStyle w:val="Normal"/>
        <w:rPr/>
      </w:pPr>
      <w:r>
        <w:rPr>
          <w:sz w:val="28"/>
          <w:szCs w:val="28"/>
        </w:rPr>
        <w:t>Osoby zainteresowane są proszone o zgłoszenie się do tut. Ośrodka Pomocy Społecznej do 15.03.2011 r.</w:t>
      </w:r>
      <w:r>
        <w:rPr/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to może zostać uczestnikiem projektu?</w:t>
      </w:r>
    </w:p>
    <w:p>
      <w:pPr>
        <w:pStyle w:val="NormalnyWeb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rojekt adresowany jest do klientów Gminnego Ośrodka Pomocy Społecznej w Stryszawie, chcących aktywnie uczestniczyć w życiu społecznym i zawodowym, a także do osób korzystających z pomocy GOPS na okoliczność udziału w projekcie, spełniających określone warunki.</w:t>
        <w:br/>
        <w:t xml:space="preserve">• Projekt skierowany jest do osób poszukujących pracy, bezrobotnych, zarejestrowanych w Powiatowym Urzędzie Pracy, a także do osób nieaktywnych zawodowo, które nie są zarejestrowane w Powiatowym Urzędzie pracy oraz pozostają bez zatrudnienia. </w:t>
        <w:br/>
        <w:t xml:space="preserve">Projekt jest przewidziany zarówno dla kobiet jak i mężczyzn zamieszkujących na terenie Gminy Stryszawa. </w:t>
        <w:br/>
        <w:t>Projekt jest skierowany do osób będących w wieku aktywności zawodowej.</w:t>
        <w:br/>
        <w:t>• Projekt jest skierowany do osób których dochód miesięczny nie przekracza kryterium dochodowego rodziny lub kryterium dochodowego osoby samotnie gospodarującej (określonego w ustawie o pomocy społecznej zapisem art. 9 Ustawy o pomocy społecznej z dnia 12 marca 2004 r. (Dz. U. z 2008 r. Nr 115, poz. 728 z późń. zm).</w:t>
        <w:br/>
        <w:t xml:space="preserve">• W ramach projektu przewiduje się objęcie wsparciem 14 osób na rok 2011. 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W poszczególnych latach uczestnikami ww. projektu będą inne osoby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amiętaj !</w:t>
      </w:r>
    </w:p>
    <w:p>
      <w:pPr>
        <w:pStyle w:val="NormalnyWeb"/>
        <w:rPr/>
      </w:pPr>
      <w:r>
        <w:rPr>
          <w:sz w:val="28"/>
          <w:szCs w:val="28"/>
        </w:rPr>
        <w:t>* Deklarując uczestnictwo w projekcie zobowiązany jesteś do aktywnego i regularnego udziału we wszystkich organizowanych formach zajęć, a także współpracy z pracownikami socjalnymi.</w:t>
        <w:br/>
        <w:t>* Projekt jest realizowany z myślą o Tobie, jest formą pomocy organizowaną przez Gminny Ośrodek Pomocy Społecznej w Stryszawie.</w:t>
        <w:br/>
        <w:t>* Uczestnictwo w projekcie jest całkowicie bezpłatne.</w:t>
      </w:r>
    </w:p>
    <w:p>
      <w:pPr>
        <w:pStyle w:val="Heading2"/>
        <w:jc w:val="center"/>
        <w:rPr/>
      </w:pPr>
      <w:r>
        <w:rPr/>
        <w:t>Wszelkich informacji dotyczących projektu ,,Samodzielność drogą do aktywności zawodowej mieszkańców gminy Stryszawa udzielają pracownicy socjalni GOPS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35:00Z</dcterms:created>
  <dc:creator>gops5</dc:creator>
  <dc:description/>
  <cp:keywords/>
  <dc:language>en-US</dc:language>
  <cp:lastModifiedBy>gops5</cp:lastModifiedBy>
  <cp:lastPrinted>2011-01-24T11:27:00Z</cp:lastPrinted>
  <dcterms:modified xsi:type="dcterms:W3CDTF">2011-05-15T12:09:00Z</dcterms:modified>
  <cp:revision>3</cp:revision>
  <dc:subject/>
  <dc:title>Informacje o projekcie</dc:title>
</cp:coreProperties>
</file>