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 xml:space="preserve">                                </w:t>
      </w:r>
      <w:r>
        <w:rPr>
          <w:b w:val="false"/>
          <w:sz w:val="16"/>
          <w:szCs w:val="16"/>
        </w:rPr>
        <w:t>(miejscowość, data)</w:t>
      </w:r>
    </w:p>
    <w:p>
      <w:pPr>
        <w:pStyle w:val="Heading"/>
        <w:jc w:val="left"/>
        <w:rPr>
          <w:b w:val="false"/>
          <w:b w:val="false"/>
          <w:sz w:val="16"/>
          <w:szCs w:val="28"/>
        </w:rPr>
      </w:pPr>
      <w:r>
        <w:rPr>
          <w:b w:val="false"/>
          <w:sz w:val="16"/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4"/>
          <w:szCs w:val="24"/>
        </w:rPr>
        <w:t>Wniosek o przyznawanie pomocy na zakup sadzonek do nasadzeń na gruntach leśny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 niżej podpisany (imię, nazwisko, adres, telef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łaściciel działki o numerze ewidencyjnym ………………. położonej w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tanowiącej grunt leśny</w:t>
      </w:r>
      <w:r>
        <w:rPr>
          <w:sz w:val="24"/>
          <w:szCs w:val="24"/>
        </w:rPr>
        <w:t xml:space="preserve"> zwracam się do Wójta Gminy Stryszawa z prośbą o przyznanie 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dzonek ......……………………………………..……………. w ilości ………………. sztuk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</w:t>
      </w:r>
      <w:r>
        <w:rPr>
          <w:b/>
          <w:sz w:val="16"/>
          <w:szCs w:val="16"/>
        </w:rPr>
        <w:t>(rodzaj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zapoznałem się z Regulaminem przyznawania pomocy na zakup sadzonek do nasadzeń na gruntach leśnych i bezwarunkowo go akceptuj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rowadzę działalności gospodarczej związanej z przedmiotową działk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dbiorę przyznane sadzonki w miejscu, terminie i ilości wskazanej w zawiadomieniu przesłanym na ww. adres </w:t>
      </w:r>
    </w:p>
    <w:p>
      <w:pPr>
        <w:pStyle w:val="Normal"/>
        <w:jc w:val="both"/>
        <w:rPr/>
      </w:pPr>
      <w:r>
        <w:rPr>
          <w:sz w:val="24"/>
          <w:szCs w:val="24"/>
        </w:rPr>
        <w:t>- posadzę otrzymane sadzonki zgodnie z zasadami gospodarki leśnej i będę je pielęgnował z należytą starannością przez minimum dwa okresy wegetac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ędę współdziałał z Urzędem Gminy oraz Specjalistą do spraw Lasów Niepaństwowych w zakresie związanym z przyznaniem pomocy, w szczególności udostępnię działkę celem jej kontroli na każde żądanie Urzędu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obowiązuję się do zwrotu Urzędowi Gminy całości kosztów związanych z przyznaną mi pomocą na pisemne wezwanie w przypadku niewłaściwego jej wykorzysta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skazany teren do oceny oraz późniejszego odnowienia stanowi moją własność i jest przedmiotem ww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łączeniu przedkładam kopię tytułu prawnego do działki (kwalifikuje się tylko </w:t>
      </w:r>
      <w:r>
        <w:rPr>
          <w:b/>
          <w:sz w:val="24"/>
          <w:szCs w:val="24"/>
        </w:rPr>
        <w:t>właściciel</w:t>
      </w:r>
      <w:r>
        <w:rPr>
          <w:sz w:val="24"/>
          <w:szCs w:val="24"/>
        </w:rPr>
        <w:t>, nie władający) oraz potwierdzenie rodzaju użytków (kwalifikuje się tylko kategoria użytku </w:t>
      </w:r>
      <w:r>
        <w:rPr>
          <w:b/>
          <w:sz w:val="24"/>
          <w:szCs w:val="24"/>
        </w:rPr>
        <w:t>Ls</w:t>
      </w:r>
      <w:r>
        <w:rPr>
          <w:sz w:val="24"/>
          <w:szCs w:val="24"/>
        </w:rPr>
        <w:t xml:space="preserve">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własnoręczny 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10:00Z</dcterms:created>
  <dc:creator>Jarek</dc:creator>
  <dc:description/>
  <cp:keywords/>
  <dc:language>en-US</dc:language>
  <cp:lastModifiedBy>tomek</cp:lastModifiedBy>
  <dcterms:modified xsi:type="dcterms:W3CDTF">2013-05-20T08:42:00Z</dcterms:modified>
  <cp:revision>2</cp:revision>
  <dc:subject/>
  <dc:title>……………………………………</dc:title>
</cp:coreProperties>
</file>