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/>
          <w:sz w:val="18"/>
          <w:szCs w:val="18"/>
        </w:rPr>
        <w:t>nr  0050.82.2018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5 października 201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ROGRAM WSPÓŁPRACY GMINY STRYSZAWA Z ORGANIZACJAMI POZARZĄDOWYMI ORAZ INNYMI PODMIOTAMI PROWADZĄCYMI DZIAŁALNOŚĆ POŻYTKU PUBLICZNEGO </w:t>
      </w:r>
    </w:p>
    <w:p>
      <w:pPr>
        <w:pStyle w:val="Heading1"/>
        <w:spacing w:before="0" w:after="0"/>
        <w:jc w:val="center"/>
        <w:rPr/>
      </w:pPr>
      <w:r>
        <w:rPr>
          <w:color w:val="333333"/>
          <w:sz w:val="24"/>
          <w:szCs w:val="24"/>
        </w:rPr>
        <w:t>NA 2019 ROK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/>
          <w:i/>
          <w:color w:val="333333"/>
          <w:sz w:val="24"/>
          <w:szCs w:val="24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w</w:t>
      </w:r>
      <w:r>
        <w:rPr>
          <w:color w:val="333333"/>
        </w:rPr>
        <w:t xml:space="preserve">anej dalej Ustawą, jest obowiązana wspólnie z podmiotami prowadzącymi działalność pożytku publicznego i 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 kompetencji. Prowadzenie aktywnej współpracy z organizacjami działającymi na rzecz społeczności lokalnej jest jednym z 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;Century Gothic" w:ascii="ITC Avant Garde Gothic;Century Gothic" w:hAnsi="ITC Avant Garde Gothic;Century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Program współpracy Gminy Stryszawa z organizacjami pozarządowymi jest elementem lokalnego systemu szeroko rozumianej polityki społecznej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. Program określa obszary, formy, zasady i zakres współpracy organów samorządowych Gminy Stryszawa z organizacjami pozarządowymi oraz priorytety zadań publicznych, których realizacja związana będzie z udzielaniem pomocy publicznej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 Ilekroć w niniejszym programie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ustawie - należy </w:t>
      </w:r>
      <w:r>
        <w:rPr/>
        <w:t>przez to rozumieć ustawę z dnia 24 kwietnia 2003 roku 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organizacjach - rozumie się przez to organizacje pozarządowe, osoby prawne i jednostki organizacyjne, o których mowa w art. 3 ust. 2 i 3 cyt. 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programie - rozumie się przez to program współpracy Gminy Stryszawa z organizacjami pozarządowymi w 2019 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elem wprowadzenia Programu Współpracy Gminy Stryszawa z Organizacjami Pozarządowymi na 2019 rok jest: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* stworzenie warunków do zwiększenia społecznej aktywności w zaspokajaniu zbiorowych potrzeb i podnoszeniu poziomu życia mieszkańców Gminy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wprowadzenie nowatorskich, bardziej efektywnych działań na rzecz mieszkańc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uzupełnienie działań gminy w zakresie nie obejmowanym przez struktury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popieranie działań zmierzających do ograniczenia spożycia alkoholu i narkotyków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być otwartym na program działania wszystkich instytucji i organizacji społecznych,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odciążenie budżetu gminy poprzez wspieranie pozyskiwania środków zewnętrznych na realizację zada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 podmioty programu zapewniają ich wykonanie w sposób ekonomiczny, profesjonalny i terminow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19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zedmiotem współpracy Gminy Stryszawa z organizacjami pozarządowymi oraz innymi podmiotami wymienionymi w art. 3 Ustawy w roku 2019 będzie realizacja zadań publicznych, w 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zlecanie organizacjom realizacji zadań publicznych na zasadach określonych w ustawie o pożytku publicznym i o wolontariacie, tj.: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*powierzenie wykonania wraz z udzieleniem dotacji na finansowanie jego realizacji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*wspieranie wykonania zadań publicznych, stwarzając warunki do ich realizacji oraz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. wzajemne informowanie się o planowanych kierunkach działalności i współdziałania w celu zharmonizowania tych kierunków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 konsultowanie z organizacjami - podmiotami programu, odpowiednio do zakresu ich działania, projektów aktów normatywnych w dziedzinach dotyczących działalności statutowej tych organizacji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. tworzenie wspólnych zespołów o charakterze doradczym i inicjatywnym, złożonych z przedstawicieli organizacji pozarządowych i innych uprawnionych podmiotów oraz przedstawicieli samorządu gminy - w zakresie tej formy współpracy mogą być powoływane zespoły do realizacji określonych zadań (Rada Sportu, Rada Kultury itp.)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. Ponadto innymi formami współpracy z organizacjami będą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1) pomoc w organizacji spotkań, szkoleń typu non-profit, w tym w zakresie bezpłatnego użyczenia sali konferencyjnej Urzędu Gmin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) sprawowanie patronatu Gminy nad konkursami, fundowanie nagród, pomoc w organizacji konkursów, udział w pracach komisji konkursowych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) współorganizowanie szkoleń dla liderów i członków organizacji pozarządowych oraz wolontariusz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4) udział w spotkaniach, konferencjach, naradach, szkoleniach organizowanych przez organizacje pozarządowe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) doradztwo i udzielanie przez samorząd pomocy merytorycznej organizacjom pozarządowym i innym uprawnionym podmiotom, współpraca w pozyskiwaniu środków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realizacji w 2019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u w:val="single"/>
        </w:rPr>
      </w:pPr>
      <w:r>
        <w:rPr>
          <w:color w:val="333333"/>
        </w:rPr>
        <w:t>1</w:t>
      </w:r>
      <w:r>
        <w:rPr>
          <w:color w:val="333333"/>
          <w:u w:val="single"/>
        </w:rPr>
        <w:t>. Kultura fizyczna, sport i rekreacj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szkolenie i współzawodnictwo dzieci i młodzieży w różnych dyscyplinach sportowych, w tym zakup sprzętu sportowego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upowszechnianie kultury fizycznej, sportu i rekreacji realizowane przez organizowanie imprez rekreacyjnych i sportowych o zasięgu lokalnym, regionalnym, ogólnopolskim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programy wspomagające funkcjonowanie rodzin i dzieci w środowisku między innymi poprzez poradnictwo specjalistyczne (zespoły interdyscyplinarne)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wspieranie funkcjonowania systemu opieki zastępczej w tym działalności placówek opiekuńczo-wychowawczych (świetlice wsparcia dziennego)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. </w:t>
      </w:r>
      <w:r>
        <w:rPr>
          <w:color w:val="333333"/>
          <w:u w:val="single"/>
        </w:rPr>
        <w:t>Służba zdrowia, ochrona i promocja zdrowia</w:t>
      </w:r>
      <w:r>
        <w:rPr>
          <w:color w:val="333333"/>
        </w:rPr>
        <w:t>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imprezy popularyzujące zdrowy tryb życia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19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 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.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19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Gmina Stryszawa w trakcie wykonywania zadania przez organizacje pozarządowe oraz podmioty wymienione w art. 3 ust. 3 Ustawy sprawuje kontrolę prawidłowości wykonywania zadania, w 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 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19 r. utworzony został na bazie projektu programu, który to konsultowany był z organizacjami pozarządowymi oraz podmiotami wymienionymi w art. 3 ust. 3 Ustawy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1) posiedzenie Komisji zwołuje i prowadzi przewodniczący, a w przypadku jego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,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określony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ofertę ocenia się pod względem formalnym zgodnie z propozycją karty oceny formalnej. Oferty nie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3) następnie ofertę ocenia się pod względem merytorycznym zgodnie z kartą oceny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</w:t>
      </w:r>
      <w:r>
        <w:rPr>
          <w:bCs/>
          <w:color w:val="333333"/>
        </w:rPr>
        <w:t>4) ocena końcowa oferty stanowi średnią z ocen łącznych wystawionych przez osoby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4. Komisja konkursowa sporządza protokół z posiedzenia komisji wraz z propozycją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5. Wyniki konkursu zawierające nazwę zadania, nazwę oferenta, wysokość przyznanych środków publicznych oraz liczbę uzyskanych punktów ogłasza się po wyborze oferty w BIP, w siedzibie gminy i na stronie internetowej Urzędu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1. Celem wydzielenia środków finansowych w uchwale budżetowej na rok następny, organizacje pozarządowe winny złożyć do 30 września roku bieżącego propozycje zadań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. Środki finansowe nierozdysponowane w konkursach lub niewykorzystane przez organizacje pozarządowe, które uzyskały prawo do ich wykorzystania mogą zostać przeznaczone na realizację kolejnych zadań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 Organizacje z własnej inicjatywy mogą złożyć ofertę realizacji zadań publicznych, także tych, które są realizowane dotychczas w inny sposób, w tym przez samorząd Gminy. W zakresie rozpatrzenia takiej oferty stosuje się odpowiednio przepisy Ustawy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4. W zakresie nie uregulowanym niniejszym Programem, do współpracy Gminy Stryszawa i gminnych jednostek organizacyjnych z organizacjami pozarządowymi i innymi podmiotami stosuje się odpowiednie przepisy Ustaw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Gminy Stryszawa z organizacjami pozarządowymi oraz podmiotami, o których mowa w art. 3 ust. 3 ustawy z dnia 24 kwietnia 2004 roku o działalności pożytku publicznego i wolontariacie, stanowi uszczegółowienie przedmiotu współpracy wymienionych podmiotów z Gminą Stryszawa, wraz z określeniem zadań priorytetowych Gminy realizowanych w 2019 roku. </w:t>
        <w:tab/>
        <w:tab/>
        <w:tab/>
        <w:tab/>
        <w:tab/>
        <w:tab/>
        <w:tab/>
        <w:tab/>
        <w:tab/>
        <w:tab/>
        <w:t xml:space="preserve">Podjęcie przedmiotowej uchwały przez Radę Gminy Stryszawa upoważnia Wójta do ogłoszenia, przeprowadzenia i rozstrzygnięcia otwartych konkursów ofert na realizację w 2019 roku określonych w Programie zadań priorytetowych Gminy oraz po rozstrzygnięciu konkursów do zawierania umów z organizacjami prowadzącymi działalność pożytku publicznego wraz z przeznaczeniem dotacji celowych na realizację powyższy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3:00Z</dcterms:created>
  <dc:creator>ewaB</dc:creator>
  <dc:description/>
  <cp:keywords/>
  <dc:language>en-US</dc:language>
  <cp:lastModifiedBy>ewaB</cp:lastModifiedBy>
  <dcterms:modified xsi:type="dcterms:W3CDTF">2018-10-08T07:43:00Z</dcterms:modified>
  <cp:revision>1</cp:revision>
  <dc:subject/>
  <dc:title>Załącznik nr 1do Zarządzenia nr  0050</dc:title>
</cp:coreProperties>
</file>