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OTYCZĄCA PRZETWARZANIA DANYCH OSOBOWYCH W ZAKRESIE PODATKÓW LOKALNYCH ICH KONTROLI I WINDYKACJ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</w:t>
      </w:r>
      <w:r>
        <w:rPr>
          <w:rFonts w:cs="Times New Roman" w:ascii="Times New Roman" w:hAnsi="Times New Roman"/>
          <w:i/>
          <w:iCs/>
          <w:sz w:val="24"/>
          <w:szCs w:val="24"/>
        </w:rPr>
        <w:t>Rozporządzenia Parlamentu Europejskiego i Rady (UE) 2016/679 z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/>
          <w:bCs/>
          <w:sz w:val="24"/>
          <w:szCs w:val="24"/>
        </w:rPr>
        <w:t>RODO</w:t>
      </w:r>
      <w:r>
        <w:rPr>
          <w:rFonts w:cs="Times New Roman" w:ascii="Times New Roman" w:hAnsi="Times New Roman"/>
          <w:sz w:val="24"/>
          <w:szCs w:val="24"/>
        </w:rPr>
        <w:t>) informuję, ż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jest Wójt Gminy Stryszawa, Stryszawa 17, 34-205 Stryszawa, sekretariat@stryszawa.pl, 33 874 72 72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kcję Inspektora danych pełni Krzysztof Książek SWITCHPROJEKT, ul. Stefczyka 52, 31-116 Bachowice, z którym można kontaktować się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irma@switchprojekt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listownie na adres administratora danych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może przetwarzać dane w celu ustalania, nakładania podatków i opłat lokalnych, w tym od nieruchomości, podatków rolnych i leśnych oraz zwolnień i ulg. Wydawania zaświadczeń, księgowania i prowadzenia ksiąg rachunkowych, wypłat świadczeń elektronicznych i gotówkowych, windykacji na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żności podatkowych, 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ne osobowe będą przetwarzane na podstawie art. 6 ust. 1 lit. c RODO oraz głównie: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y z dnia 12 stycznia 1991 r. o podatkach i opłatach lokalnych,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tawy z dnia 15 listopada 1984 r. o podatku rolnym,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y z dnia 30 października 2002 r. o podatku leśnym,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z dnia 29 sierpnia 1997 r. – Ordynacja podatkowa,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y z dnia 17 czerwca 1966 r. o postępowaniu egzekucyjnym w administracji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przetwarzane będą w związku z realizacją obowiązku prawnego ciążącego na administratorze (art. 6 ust. 1 pkt c RODO) oraz wykonywania przez administratora zadań realizowanych w interesie publicznym lub sprawowanie władzy publicznej powierzonej administratorowi, między innymi w celu: przeprowadzenia postępowania podatkowego w sprawie ustalenia/określenia wysokości zobowiązania podatkowego w podatku od nieruchomości, podatku rolnym, podatku leśnym, ulg w spłacie zobowiązań podatkowych, identyfikacji dokonania zapłaty podatku, zobowiązań cywilnoprawnych oraz niepodatkowych należności budżetowych o charakterze publicznoprawnym a w razie istnienia zaległości ww należności podejmowania działań informacyjnych, wystawiania upomnień, wezwań do zapłaty i tytułów wykonawczych, windykacji, oraz wydawania stosownych zaświadczeń dot. w/w spraw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etwarzaniem danych w celu/celach, o których mowa w pkt 4, odbiorcami Pana/Pani danych osobowych mogą być: 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) organy władzy publicznej oraz podmioty wykonujące zadania publiczne lub </w:t>
        <w:tab/>
        <w:t xml:space="preserve">działające na zlecenie organów władzy publicznej, w zakresie i w celach, które </w:t>
        <w:tab/>
        <w:t>wynikają z przepisów powszechnie obowiązującego prawa;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) inne podmioty, które na podstawie przepisów prawa bądź stosownych umów </w:t>
        <w:tab/>
        <w:t xml:space="preserve">podpisanych z Gminą Stryszawa przetwarzają dane osobowe dla których </w:t>
        <w:tab/>
        <w:t xml:space="preserve">Administratorem jest Wójt Gminy Stryszawa. 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ana/Pani dane osobowe będą przechowywane przez okres niezbędny do realizacji celu </w:t>
        <w:tab/>
        <w:t>przetwarzania, lecz nie krócej niż okres wskazany w przepisach o archiwizacji.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DO przysługuje Panu/Pani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W przypadku nieprawidłowości przy przetwarzaniu Pani/Pana danych osobowych przysługuje Panu/Pani prawo wniesienia skargi do organu nadzorczego zajmującego się ochroną danych osobowych tj. Prezesa Urzędu Ochrony Danych Osobowych (ul. Stawki 2, 00-193 Warszawa, fax: 22 531-03-01 godziny pracy urzędu: 8.00–16.00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ncelaria@uodo.gov.p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a/Panią danych osobowych jest wymogiem ustawowym. Niepodanie przez Pana/Panią danych osobowych wymaganych przepisami prawa stanowi podstawę pociągnięcia Pana/Pani do odpowiedzialności karnej skarbowej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ab/>
        <w:tab/>
        <w:tab/>
        <w:tab/>
        <w:t>..........................................</w:t>
        <w:br/>
        <w:tab/>
      </w:r>
      <w:r>
        <w:rPr>
          <w:rFonts w:cs="Times New Roman" w:ascii="Times New Roman" w:hAnsi="Times New Roman"/>
          <w:sz w:val="16"/>
          <w:szCs w:val="16"/>
        </w:rPr>
        <w:t>(miejscowość data)</w:t>
        <w:tab/>
        <w:tab/>
        <w:tab/>
        <w:tab/>
        <w:tab/>
        <w:tab/>
        <w:t xml:space="preserve">   </w:t>
        <w:tab/>
        <w:t xml:space="preserve">      (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nak1">
    <w:name w:val="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....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45:00Z</dcterms:created>
  <dc:creator>Gry</dc:creator>
  <dc:description/>
  <cp:keywords/>
  <dc:language>en-US</dc:language>
  <cp:lastModifiedBy>Sławomir Łaciak</cp:lastModifiedBy>
  <dcterms:modified xsi:type="dcterms:W3CDTF">2019-11-08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