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amodzielność drogą do aktywności zawodowej mieszkańców gminy Stryszawa 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jekt współfinansowany ze środków Unii Europejskiej w ramach Europejskiego Funduszu Społecznego - Kapitał Ludzki – Narodowa Strategia Spój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2011 był drugim rokiem realizacji projektu współfinansowanego ze środków Unii Europejskiej „ Samodzielność drogą do aktywności zawodowej mieszkańców Gminy Stryszawa „ w bieżącym roku udział w projekcie wzięło 15 osób .</w:t>
      </w:r>
    </w:p>
    <w:p>
      <w:pPr>
        <w:pStyle w:val="Normal"/>
        <w:jc w:val="both"/>
        <w:rPr/>
      </w:pPr>
      <w:r>
        <w:rPr/>
        <w:t>Program obejmował szkolenia i kursy w  następującym zakresie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ning kompetencyjny i umiejętności społeczny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ner prac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sy zawodowe – kucharz , sprzedawca z obsługą kasy fiskalnej palacz CO oraz  opiekun osób starszy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ywidualne spotkanie rozwojow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anie budżetem domowym. </w:t>
      </w:r>
    </w:p>
    <w:p>
      <w:pPr>
        <w:pStyle w:val="Normal"/>
        <w:jc w:val="both"/>
        <w:rPr/>
      </w:pPr>
      <w:r>
        <w:rPr/>
        <w:t>W wymienionych wyżej szkoleniach i kursie udział wzięli wszyscy uczestnicy.</w:t>
      </w:r>
    </w:p>
    <w:p>
      <w:pPr>
        <w:pStyle w:val="Normal"/>
        <w:jc w:val="both"/>
        <w:rPr/>
      </w:pPr>
      <w:r>
        <w:rPr/>
        <w:t xml:space="preserve">Kursy zawodowe – palacz CO, nowoczesny sprzedawca ,opiekunka osób starszych były organizowane w grupach. </w:t>
      </w:r>
    </w:p>
    <w:p>
      <w:pPr>
        <w:pStyle w:val="Normal"/>
        <w:jc w:val="both"/>
        <w:rPr/>
      </w:pPr>
      <w:r>
        <w:rPr/>
        <w:t>Tak w 2011 roku program obejmował 8 szkoleń i kursów.</w:t>
      </w:r>
    </w:p>
    <w:p>
      <w:pPr>
        <w:pStyle w:val="Normal"/>
        <w:jc w:val="both"/>
        <w:rPr/>
      </w:pPr>
      <w:r>
        <w:rPr/>
        <w:t xml:space="preserve">Budżet Projektu na 2011 to 230 785, 64zł  z tego udział własny Gminy wynosił 31 941,92 zł </w:t>
      </w:r>
    </w:p>
    <w:p>
      <w:pPr>
        <w:pStyle w:val="Normal"/>
        <w:jc w:val="both"/>
        <w:rPr/>
      </w:pPr>
      <w:r>
        <w:rPr/>
        <w:t xml:space="preserve">Szkolenia przeprowadzane  były w Gminnym Ośrodku Kultury w Stryszawie natomiast szkolenia zawodowe : Kucharz – w Zespole Szkół Zawodowych W. Witosa w Suchej Beskidzkiej. </w:t>
      </w:r>
    </w:p>
    <w:p>
      <w:pPr>
        <w:pStyle w:val="Normal"/>
        <w:rPr/>
      </w:pPr>
      <w:r>
        <w:rPr/>
        <w:t xml:space="preserve">Palacz CO w Kotłowniach z terenu Gminy Stryszawa. </w:t>
      </w:r>
    </w:p>
    <w:p>
      <w:pPr>
        <w:pStyle w:val="Normal"/>
        <w:rPr/>
      </w:pPr>
      <w:r>
        <w:rPr/>
        <w:t>Nowoczesny Sprzedawca – w sklepach z terenu Gminy.</w:t>
      </w:r>
    </w:p>
    <w:p>
      <w:pPr>
        <w:pStyle w:val="Normal"/>
        <w:rPr/>
      </w:pPr>
      <w:r>
        <w:rPr/>
        <w:t>Opiekunka osób starszych w Domu Pomocy Społecznej w Makowie Podhal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ótka charakterystyka kursów i szkoleń w roku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Trening Kompetencji i umiejętności społecznych </w:t>
      </w:r>
      <w:r>
        <w:rPr/>
        <w:t xml:space="preserve">–organizowany był w 5 modułach – Beneficjenci nabyli wiedzę z zakresu: umiejętności społeczne, asertywność, komunikacja interpersonalna, autoprezentacja, dokumenty aplikacyjne i techniki poszukiwania pracy. Zajęcia prowadziła Pani Krystyna Gocm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Trening pracy</w:t>
      </w:r>
      <w:r>
        <w:rPr/>
        <w:t xml:space="preserve"> -zajęcia odbywały się w 3 modułach takich jak : technika aktywnego poszukiwania pracy- rozmowa kwalifikacyjna –pisanie CV i podania o pracę. Zajęcia prowadziła Pani Anna Hrync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Kurs kucharz</w:t>
      </w:r>
      <w:r>
        <w:rPr/>
        <w:t xml:space="preserve"> – zajęcia odbywały się w Zespole Szkół Zawodowych prowadzone przez Pana Krzysztofa  Matusewicza. W trakcie tych zajęć uczestnicy uzyskali wiedzę z zakresu organizacji punktu gastronomicznego, towaroznawstwa, materiałoznawstwa, zasady porcjowania i wydawania posiłków, przepisy BHP zasady przechowywania produktów, samodzielne wykonywanie zadań w kuchni. Drugą część w/w kursu były zajęcia </w:t>
        <w:br/>
        <w:t xml:space="preserve">z j. angielskiego prowadzone przez Panią Joannę Olszewską. Beneficjenci poznali podstawowe zwroty grzecznościowe, słownictwa zawodowego, podstawy gramatyki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)Sprzedawca z obsługą kasy fiskalnej- </w:t>
      </w:r>
      <w:r>
        <w:rPr/>
        <w:t xml:space="preserve">Beneficjenci na zajęciach zapoznali się z terminami  takimi jak : rodzaje punktów sprzedaży i ich charakterystyka , wyposażenie punktu sprzedaży detalicznej, rozmieszczenie i przechowywanie towarów w jednostkach handlu detalicznego, obsługiwanie klienta z wykorzystanie aktywnych metod sprzedaży , marketing i reklama </w:t>
        <w:br/>
        <w:t xml:space="preserve">w handlu detalicznym ,zawieranie transzy sprzedaży , fakturowanie , obsługa kasy fiskalnej itp. Zajęcia prowadzone były przez Panią Marzenę Nikliborc oraz Panów Jarosława Kowalczyk i Radosława Bizun. </w:t>
      </w:r>
    </w:p>
    <w:p>
      <w:pPr>
        <w:pStyle w:val="Normal"/>
        <w:jc w:val="both"/>
        <w:rPr/>
      </w:pPr>
      <w:r>
        <w:rPr>
          <w:b/>
        </w:rPr>
        <w:t>5)Palacz Centralnego Ogrzewania -</w:t>
      </w:r>
      <w:r>
        <w:rPr/>
        <w:t xml:space="preserve"> Beneficjenci na zajęciach teoretycznych zapoznali się </w:t>
        <w:br/>
        <w:t xml:space="preserve">z budową kotłów wraz z osprzętem , poznali zasady eksploatacji kotłów wraz z urządzeniami pomocniczymi , wymiennikami ciepła , procesami spalania zapoznali się również </w:t>
        <w:br/>
        <w:t xml:space="preserve">z przepisami BHP i PPOŻ, podstawowymi pojęciami fizyki ,poznali zasady racjonalnej gospodarki oraz wykonywanie prac montażowych i kontroli pomiaru. Zajęcia praktyczne odbywały się w kotłowniach na terenie Gminy Stryszawa. Zajęcia prowadził Pan Tadeusz Wojtył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Opiekun Osób Starszych – </w:t>
      </w:r>
      <w:r>
        <w:rPr/>
        <w:t>beneficjenci na szkoleniach zapoznali się z terminami takimi jak : postępowanie w przypadku choroby , higieny osoby starszej i zabiegi pielęgnacyjne zlecone przez lekarza, zasady żywienia – rodzaje diet , elementy masażu leczniczego. Zajęcia praktyczne odbywały się w Domu Pomocy Społecznej w Makowie Podhalańskim, które prowadziła Pani dyrektor Agata Kopacz oraz Pani Magdalena Zientars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Indywidualne spotkanie rozwojowe</w:t>
      </w:r>
      <w:r>
        <w:rPr/>
        <w:t xml:space="preserve"> – zajęcia, w których uczestnik pracuje nad własnym rozwojem , pewnością siebie, organizacją własnego czasu , postawieniem celów życiowych</w:t>
        <w:br/>
        <w:t xml:space="preserve"> i zawodowych .zajęcia prowadzone będą do 15 grudnia 2011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)Zarządzanie budżetem domowym </w:t>
      </w:r>
      <w:r>
        <w:rPr/>
        <w:t>– tematami zajęć</w:t>
      </w:r>
      <w:r>
        <w:rPr>
          <w:b/>
        </w:rPr>
        <w:t xml:space="preserve"> </w:t>
      </w:r>
      <w:r>
        <w:rPr/>
        <w:t xml:space="preserve">były :określenia takie jak co to jest budżet , jakie możliwości daje kontrolowanie budżetu domowego, jak ocenić dochody </w:t>
        <w:br/>
        <w:t>i zaplanować budżet ,określenie miesięcznych dochodów finansowych, określenie najważniejszych wydatków, eliminacja zbędnych wydatków ,ustalenia kolejności płatności niezbędnych i najpilniejszych wydatków, ustalenie terminów płatności itp. zajęcia prowadziła Pani Anna Koziar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szyscy uczestnicy w trakcie szkoleń otrzymali gorący posiłek oraz ciepłe i zimne napoje. Po każdym zakończonym szkoleniu lub kursie Beneficjenci Ostateczni otrzymali certyfikaty ukończenia danego szkolenia bądź kursu .Kursy były dostosowane do zainteresowań, predyspozycji oraz płci uczestników.</w:t>
      </w:r>
    </w:p>
    <w:p>
      <w:pPr>
        <w:pStyle w:val="Normal"/>
        <w:jc w:val="both"/>
        <w:rPr/>
      </w:pPr>
      <w:r>
        <w:rPr/>
        <w:t xml:space="preserve">W przyszłym roku 2012 do projektu zostanie zakwalifikowanych 14 osób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4:00Z</dcterms:created>
  <dc:creator>ewa2</dc:creator>
  <dc:description/>
  <cp:keywords/>
  <dc:language>en-US</dc:language>
  <cp:lastModifiedBy>gops5</cp:lastModifiedBy>
  <cp:lastPrinted>2011-12-07T11:06:00Z</cp:lastPrinted>
  <dcterms:modified xsi:type="dcterms:W3CDTF">2012-01-03T09:30:00Z</dcterms:modified>
  <cp:revision>3</cp:revision>
  <dc:subject/>
  <dc:title>„Samodzielność drogą do aktywności zawodowej mieszkańców gminy Stryszawa „</dc:title>
</cp:coreProperties>
</file>