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YKAZ PODMIOTÓW UPRAWNIONYCH DO WYWOZU NIECZYSTOŚCI PŁYNNYCH Z TERENU GMINY STRYSZAW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SŁUGI ASENIZACYJNE POLAŃSKI WIESŁAW</w:t>
      </w:r>
      <w:r>
        <w:rPr/>
        <w:t xml:space="preserve"> </w:t>
        <w:br/>
        <w:t xml:space="preserve">GRZECHYNIA 551, 34-220 MAKÓW PODHALAŃSKI </w:t>
        <w:br/>
      </w:r>
      <w:r>
        <w:rPr>
          <w:b/>
        </w:rPr>
        <w:t xml:space="preserve">TEL. 604 848374 33 8771983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AKŁAD GOSPODARKI KOMUNALNEJ W SUCHEJ BESKIDZKIEJ</w:t>
      </w:r>
      <w:r>
        <w:rPr/>
        <w:t xml:space="preserve"> </w:t>
        <w:br/>
        <w:t xml:space="preserve">UL. WADOWICKA 4, 34-200 SUCHA BESKIDZKA </w:t>
        <w:br/>
      </w:r>
      <w:r>
        <w:rPr>
          <w:b/>
        </w:rPr>
        <w:t>TEL. 33 8742560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9:52:00Z</dcterms:created>
  <dc:creator>Jarek</dc:creator>
  <dc:description/>
  <cp:keywords/>
  <dc:language>en-US</dc:language>
  <cp:lastModifiedBy>Jarek</cp:lastModifiedBy>
  <dcterms:modified xsi:type="dcterms:W3CDTF">2013-02-12T12:11:00Z</dcterms:modified>
  <cp:revision>2</cp:revision>
  <dc:subject/>
  <dc:title>WYKAZ PODMIOTÓW UPRAWNIONYCH DO WYWOZU NIECZYSTOŚCI PŁYNNYCH Z TERENU GMINY STRYSZAWA</dc:title>
</cp:coreProperties>
</file>