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tryszawa, dnia 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16"/>
          <w:szCs w:val="16"/>
        </w:rPr>
        <w:t>( imię i nazwisko wnioskodawcy )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( miejsce zamieszkania )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( nr telefonu do kontaktu )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WÓJT GMINY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RYSZAWA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bCs/>
          <w:iCs/>
          <w:sz w:val="28"/>
          <w:szCs w:val="28"/>
        </w:rPr>
        <w:t>W   n   i   o   s   e   k</w:t>
      </w:r>
      <w:r>
        <w:rPr>
          <w:rFonts w:cs="Arial" w:ascii="Arial" w:hAnsi="Arial"/>
          <w:iCs/>
        </w:rPr>
        <w:br/>
      </w:r>
      <w:r>
        <w:rPr>
          <w:rFonts w:cs="Arial" w:ascii="Arial" w:hAnsi="Arial"/>
          <w:b/>
          <w:bCs/>
          <w:iCs/>
          <w:sz w:val="28"/>
          <w:szCs w:val="28"/>
        </w:rPr>
        <w:br/>
        <w:t xml:space="preserve">                    o wydanie wypisu i wyrysu z obowiązującego </w:t>
        <w:br/>
        <w:t xml:space="preserve">            miejscowego planu zagospodarowania przestrzennego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</w:t>
      </w:r>
      <w:r>
        <w:rPr>
          <w:rFonts w:cs="Arial" w:ascii="Arial" w:hAnsi="Arial"/>
          <w:i/>
          <w:iCs/>
        </w:rPr>
        <w:t>( informacja o ustaleniach MPZP  do celów projektowych )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Na podstawie art. 30 ustawy z dnia 27 marca 2003 roku </w:t>
        <w:br/>
        <w:t xml:space="preserve">o planowaniu i zagospodarowaniu przestrzennym (j.t. Dz.U. z 2018 r. poz. 1945 </w:t>
        <w:br/>
        <w:t>z późn.zm.) wnoszę o wydanie do celów projektowych wypisu i wyrysu z miejscowego planu zagospodarowania przestrzennego  (informacja o ustaleniach MPZP)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wsi  ..................................................... w zakresie zabudowy działki/działek …………….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łożonej/nych w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........................................................................</w:t>
        <w:tab/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( podpis wnioskodawcy ) 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wniosku dołącza się 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2 egz. kserokopii mapy ewidencji gruntów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 zakresie objętym w/w terenem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płata skarbowa w wysokości : 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0,oo zł. za wypis do 5 stron ( powyżej 50,oozł. )  +  20,oo zł. za wyrys               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stawa prawna :</w:t>
        <w:br/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* ustawa z dnia 27 marca 2003 r. o planowaniu i zagospodarowaniu przestrzennym (t.j. Dz.U. z 2018 r. poz. 1945 z późn.zm.)                            </w:t>
        <w:br/>
        <w:t xml:space="preserve"> * ustawa z dnia 16 listopada 2006 r. o opłacie skarbowej (t.j. Dz.U.z 2018 r. poz. 1044 z późn.zm.)</w:t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autoSpaceDE w:val="false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OBOWIĄZEK INFORMACYJNY W ZAKRESIE OCHRONY DANYCH OSOBOWYCH   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                 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odnie z art. 13 ust. 1 i 2 Rozporządzenia Parlamentu Europejskiego i Rady (UE) 2016/679 </w:t>
        <w:br/>
        <w:t xml:space="preserve">z dnia 27 kwietnia 2016 roku w sprawie ochrony osób fizycznych w związku </w:t>
        <w:br/>
        <w:t xml:space="preserve">z przetwarzaniem danych osobowych i w sprawie swobodnego przepływu takich danych oraz uchylenia dyrektywy 95/46/WE (ogólne rozporządzenie o ochronie danych) (Dz.Urz.UE.L </w:t>
        <w:br/>
        <w:t>Nr 119, str. 1), (RODO) informuję, że: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Administratorem przetwarzanych przez Urząd Gminy Stryszawa danych osobowych jest </w:t>
        <w:br/>
        <w:t>Wójt Gminy Stryszawa, siedziba: 34-205 Stryszawa 17, tel. 32 874 72 72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Z Inspektorem Ochrony Danych można kontaktować się pod adresem </w:t>
      </w:r>
      <w:hyperlink r:id="rId2">
        <w:r>
          <w:rPr>
            <w:rStyle w:val="InternetLink"/>
            <w:rFonts w:cs="Arial" w:ascii="Arial" w:hAnsi="Arial"/>
            <w:sz w:val="22"/>
          </w:rPr>
          <w:t>iod@stryszawa.pl</w:t>
        </w:r>
      </w:hyperlink>
      <w:r>
        <w:rPr>
          <w:rFonts w:cs="Arial" w:ascii="Arial" w:hAnsi="Arial"/>
          <w:sz w:val="22"/>
        </w:rPr>
        <w:t xml:space="preserve"> lub pisemnie na adres siedziby administratora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Dane będą przetwarzane w celu załatwienia sprawy, której dotyczy złożony wniosek, na podstawie art. 6 ust. 1 lit. c RODO.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danych jest niezbędny do wydania wnioskowanego dokumentu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ane osobowe będą udostępniane jedynie uprawnionym na podstawie przepisów prawa podmiotom. Nie będą przekazywane do państw trzecich</w:t>
      </w:r>
      <w:r>
        <w:rPr>
          <w:rFonts w:cs="Calibri" w:ascii="Calibri" w:hAnsi="Calibri"/>
        </w:rPr>
        <w:t>. 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będą przechowywane po załatwieniu sprawy przez okres wynikający z obowiązujących przepisów prawa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iada Pani/Pan prawo do: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</w:rPr>
        <w:t>żądania dostępu do swoich danych osobowych, ich sprostowania, usunięcia lub ograniczenia przetwarzania danych osobowych,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iesienia sprzeciwu wobec takiego przetwarzania, 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noszenia danych,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esienia skargi do organu nadzorczego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nie danych osobowych jest obowiązkowe w sytuacji, gdy przesłankę stanowi przepis prawa powszechnie obowiązującego. Konsekwencją niepodania danych może być uniemożliwienie podjęcia czynności urzędowych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osobowe nie będą przetwarzane w sposób zautomatyzowany, w tym również nie będą profilowane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56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Normal"/>
        <w:ind w:left="5672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(data i podpis wnioskodawcy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rysz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05:00Z</dcterms:created>
  <dc:creator>Maria</dc:creator>
  <dc:description/>
  <cp:keywords/>
  <dc:language>en-US</dc:language>
  <cp:lastModifiedBy>ug</cp:lastModifiedBy>
  <cp:lastPrinted>2008-04-16T14:29:00Z</cp:lastPrinted>
  <dcterms:modified xsi:type="dcterms:W3CDTF">2019-04-16T09:37:00Z</dcterms:modified>
  <cp:revision>14</cp:revision>
  <dc:subject/>
  <dc:title/>
</cp:coreProperties>
</file>