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Ewidencja udzielonych zezwoleń na prowadzenie przez przedsiębiorców działalności </w:t>
        <w:br/>
        <w:t xml:space="preserve">w zakresie opróżniania zbiorników bezodpływowych i transportu nieczystości ciekłych. </w:t>
      </w:r>
    </w:p>
    <w:p>
      <w:pPr>
        <w:pStyle w:val="Normal"/>
        <w:bidi w:val="0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7073"/>
        <w:gridCol w:w="1936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Lp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Nazwa podmiotu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Kontakt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 xml:space="preserve">Rafał Bogusław Kozina 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Działalność pod nazwą: ROL-TRANS Kozina Rafał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Białka 414, 34-220 Maków Podhalański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726 400 2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Gminny Zakład Wodociągów i Kanalizacji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34-210 Zembrzyce 655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3 874 61 33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akład Usług Komunalnych  Ślemień Sp. z o.o.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ul. Za Rzeką 1, 34-323 Ślemień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3 333 89 85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Przedsiębiorstwo Gospodarki Komunalnej i Budownictwa ,,Zawoja” sp. z o.o.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34-223 Zawoja 1854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3 877 50 7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F.H.U. Gaz Serwis 4x4 pomoc drogowa Bartłomiej Stolarz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ul. Marii Konopnickiej 24, 34-240 Jordanów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-możliwość odbierania osadów z przydomowych oczyszczalni ścieków oraz podpisania umowy na świadczenie w/w usługi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8 267 52 13</w:t>
            </w:r>
          </w:p>
          <w:p>
            <w:pPr>
              <w:pStyle w:val="Zawartotabeli"/>
              <w:bidi w:val="0"/>
              <w:jc w:val="center"/>
              <w:rPr/>
            </w:pPr>
            <w:r>
              <w:rPr/>
              <w:t>606 591 696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Usługi Transportowo- Asenizacyjne Wiesław Polański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Grzechynia 551, 34-220 Maków Podhalański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604 848 374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WC Serwis Polska Spółka z ograniczoną odpowiedzialnością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ul. Szybowa 20E, 41-808 Zabrze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2 278 45 31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Katarzyna Wrzeszcz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ul. Pastorowa 13, 34-335 Krzyżowa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502 709 128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7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left"/>
              <w:rPr/>
            </w:pPr>
            <w:r>
              <w:rPr/>
              <w:t>TOI TOI Polska Sp. z o.o.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  <w:t>ul. Płochocińska 29, 03-044 Warszawa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2 811 61 44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0:31Z</dcterms:created>
  <dc:creator/>
  <dc:description/>
  <dc:language>en-US</dc:language>
  <cp:lastModifiedBy/>
  <dcterms:modified xsi:type="dcterms:W3CDTF">2021-06-07T06:10:22Z</dcterms:modified>
  <cp:revision>5</cp:revision>
  <dc:subject/>
  <dc:title/>
</cp:coreProperties>
</file>