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nr 1 do Regulaminu rekrutacji i </w:t>
      </w:r>
    </w:p>
    <w:p>
      <w:pPr>
        <w:pStyle w:val="Normal"/>
        <w:spacing w:before="0" w:after="0"/>
        <w:jc w:val="right"/>
        <w:rPr/>
      </w:pPr>
      <w:r>
        <w:rPr/>
        <w:t>uczestnictwa w projekcie „Indywidualizacja nauczania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i wychowania w klasach I – III w gminie Stryszawa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PROJEKT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I część – Wypełnia nauczyciel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ucznia/uczenni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eć    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16"/>
                <w:szCs w:val="16"/>
              </w:rPr>
              <w:t xml:space="preserve">  K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>
          <w:trHeight w:val="1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zaplanowano na podstawie indywidualnego  rozpoznania możliwości rozwojowych i edukacyjnych*wskazujących na potrzebę udziału ucznia uczennicy w następujących zajęciach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szkolny………………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2"/>
                <w:szCs w:val="12"/>
              </w:rPr>
              <w:t>Proszę załączyć do „Formularza zgłoszeniowego do projektu” kopie dokumentu potwierdzającego rozpoznane potrzeb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świadczam, że dane przedstawione w niniejszym </w:t>
      </w:r>
      <w:r>
        <w:rPr>
          <w:i/>
        </w:rPr>
        <w:t xml:space="preserve">Formularzu </w:t>
      </w:r>
      <w:r>
        <w:rPr/>
        <w:t>wraz z dokumentem potwierdzającym rozpoznane potrzeby ucznia/uczennicy w związku z ubieganiem się o udział w projekcie  „Indywidualizacja procesu nauczania i wychowania w klasach I-III w gminie Stryszawa” odpowiadają stanowi faktycznemu i są prawdziw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                                                           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                                                                                                                            czytelny podpis nauczyciela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 część – Wypełnia Komisja Rekrutacyj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zkoły, w której odbywa się posiedzenie Komisji Rekrutacyj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zkoł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Komisja rekrutacyjna stwierdza, że uczeń/uczennica spełnia kryteria udziału w projekcie, co oznacza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jest uczniem/uczennicą szkoły podstawowej klas i-iii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w momencie przystąpienia do projektu uczęszcza do szkoły, w której realizowany jest w/w projekt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zostało zakwalifikowane na dodatkowe zajęcia przez Komisję Rekrutacyjną na podstawie danych zamieszczonych w niniejszym </w:t>
      </w:r>
      <w:r>
        <w:rPr>
          <w:i/>
          <w:sz w:val="16"/>
          <w:szCs w:val="16"/>
        </w:rPr>
        <w:t xml:space="preserve">Formularzu zgłoszeniowym </w:t>
      </w:r>
      <w:r>
        <w:rPr>
          <w:sz w:val="16"/>
          <w:szCs w:val="16"/>
        </w:rPr>
        <w:t>, a także na podstawie kopii dokumentu potwierdzającego rozpoznane potrzeby  rozwojowe i ideukacyj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krutacyjna kwalifikuje ucznia/uczennicę do udziału w projekcie w następującym rodzaju zajęć dodatkowych: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szkolny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miarze 30 godz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członków komisji rekrutacyjnej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</w:t>
      </w:r>
      <w:r>
        <w:rPr>
          <w:b/>
          <w:sz w:val="16"/>
          <w:szCs w:val="16"/>
        </w:rPr>
        <w:t xml:space="preserve">..                                       2.   ………………………………………………………………………… 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>(podpis  przewodniczącego komisji)                                                                                                     (podpis członka komisji)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0"/>
        <w:ind w:left="4248" w:firstLine="708"/>
        <w:rPr/>
      </w:pPr>
      <w:r>
        <w:rPr>
          <w:b/>
          <w:sz w:val="16"/>
          <w:szCs w:val="16"/>
        </w:rPr>
        <w:t xml:space="preserve">3. ……………………………………………………………………                              </w:t>
      </w:r>
    </w:p>
    <w:p>
      <w:pPr>
        <w:pStyle w:val="Normal"/>
        <w:spacing w:before="0" w:after="0"/>
        <w:ind w:left="4956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podpis członka komisji)</w:t>
      </w:r>
    </w:p>
    <w:p>
      <w:pPr>
        <w:pStyle w:val="Normal"/>
        <w:spacing w:before="0" w:after="0"/>
        <w:ind w:left="4956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4956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4956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4956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………………………………………………………………</w:t>
      </w:r>
      <w:r>
        <w:rPr>
          <w:i/>
          <w:sz w:val="12"/>
          <w:szCs w:val="12"/>
        </w:rPr>
        <w:t>..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Miejscowość, data)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 część – Wypełnia Dyrektor (Koordynator Projektu w Szkole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sz w:val="20"/>
          <w:szCs w:val="20"/>
        </w:rPr>
        <w:t>Zatwierdzam ustalenia Komisji Rekrutacyjnej: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sz w:val="20"/>
          <w:szCs w:val="20"/>
        </w:rPr>
        <w:t>Dyrektor szkoły:</w:t>
        <w:tab/>
        <w:tab/>
        <w:tab/>
        <w:tab/>
        <w:tab/>
        <w:tab/>
        <w:tab/>
        <w:tab/>
      </w:r>
      <w:r>
        <w:rPr>
          <w:i/>
          <w:sz w:val="12"/>
          <w:szCs w:val="12"/>
        </w:rPr>
        <w:t>pieczęć szkoły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sz w:val="20"/>
          <w:szCs w:val="20"/>
        </w:rPr>
        <w:t>Podpis i pieczęć dyrektora: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nia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UWAGA! Kopia potwierdzona za zgodność z oryginałem/kopia dokumentu potwierdzającego rozpoznane potrzeby ucznia /uczennicy stanowi integralną część niniejszego dokumentu, proszę załączyć kopię potwierdzoną za zgodność z oryginałem. Jeżeli szkoła posiada kopię dokumentu – załączyć kopi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Indywidualizacja nauczania i wychowania w klasach I-III w gminie Stryszawa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9665</wp:posOffset>
          </wp:positionH>
          <wp:positionV relativeFrom="paragraph">
            <wp:posOffset>-66040</wp:posOffset>
          </wp:positionV>
          <wp:extent cx="2244725" cy="827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-1595120</wp:posOffset>
          </wp:positionV>
          <wp:extent cx="2226945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.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9:00Z</dcterms:created>
  <dc:creator>fluder</dc:creator>
  <dc:description/>
  <dc:language>en-US</dc:language>
  <cp:lastModifiedBy>fluder</cp:lastModifiedBy>
  <cp:lastPrinted>2012-07-02T08:45:00Z</cp:lastPrinted>
  <dcterms:modified xsi:type="dcterms:W3CDTF">2012-08-16T10:49:00Z</dcterms:modified>
  <cp:revision>2</cp:revision>
  <dc:subject/>
  <dc:title/>
</cp:coreProperties>
</file>