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PP.6727.3.</w:t>
      </w:r>
      <w:r>
        <w:rPr>
          <w:rFonts w:cs="Arial" w:ascii="Arial" w:hAnsi="Arial"/>
          <w:sz w:val="22"/>
          <w:szCs w:val="22"/>
        </w:rPr>
        <w:t>...........................................</w:t>
        <w:tab/>
        <w:t>Stryszawa, dnia ……...................................</w:t>
      </w:r>
    </w:p>
    <w:p>
      <w:pPr>
        <w:sectPr>
          <w:type w:val="nextPage"/>
          <w:pgSz w:w="11906" w:h="16838"/>
          <w:pgMar w:left="1418" w:right="155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adres zamieszkania)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telefon kontaktowy)*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ÓJT GMINY           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STRYSZAWA</w:t>
      </w:r>
      <w:r>
        <w:rPr>
          <w:rFonts w:cs="Arial" w:ascii="Arial" w:hAnsi="Arial"/>
          <w:b/>
          <w:bCs/>
          <w:sz w:val="22"/>
          <w:szCs w:val="22"/>
        </w:rPr>
        <w:t xml:space="preserve">             </w:t>
      </w:r>
    </w:p>
    <w:p>
      <w:pPr>
        <w:sectPr>
          <w:type w:val="nextPage"/>
          <w:pgSz w:w="11906" w:h="16838"/>
          <w:pgMar w:left="1418" w:right="1700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WYDANIE ZAŚWIADCZENIA O OBSZARACH REWITAL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ind w:firstLine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oszę o wydanie zaświadczenia potwierdzającego, czy działka/i ewid. nr 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a/e w 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ęta/e jest/są obszarem rewitalizacji wyznaczonym Uchwałą Nr XXI/173/17 Rady Gminy Stryszawa z dnia 7 lutego 2017 roku w sprawie wyznaczenia obszaru zdegradowanego </w:t>
        <w:br/>
        <w:t xml:space="preserve">i obszaru rewitalizacji Gminy Stryszawa – opublikowaną w Dzienniku Urzędowym Województwa Małopolskiego z 2017 roku  poz. 1472 z dnia 28 lutego 2017 roku, o której mowa w art. 8 Ustawy z dnia 09 października 2015 roku o rewitalizacji (Dz. U. z 2018 r. </w:t>
        <w:br/>
        <w:t xml:space="preserve">poz. 1398 z późn. zm.)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Zaświadczenie jest niezbędne celem przedłożenia w ………………………………..……………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8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82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8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TextBody"/>
        <w:ind w:left="3828" w:right="680" w:firstLine="42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łata skarbowa w wysokości 17 zł  na podstawie art. 1 ust. 1 pkt 1) lit b) ustawy o opłacie skarbowej z dnia </w:t>
        <w:br/>
        <w:t>16 listopada 2006 r. (t.j. Dz. U. z 2018 r. poz. 1044).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Podstawa prawn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r XXI/173/17 Rady Gminy Stryszawa z dnia 7 lutego 2017 roku w sprawie wyznaczenia obszaru zdegradowanego i obszaru rewitalizacji Gminy Stryszawa – opubl. w Dz. Urz. Woj. Mał. z 2017 r. poz. 1472 </w:t>
        <w:br/>
        <w:t>z dnia 28 lutego 2017 rok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ole nieobowiązkowe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owiązek informacyjny w zakresie ochrony danych osobowych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Urz.UE.L </w:t>
        <w:br/>
        <w:t>Nr 119, str. 1), (RODO) informuję, że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rzetwarzanych przez Urząd Gminy Stryszawa danych osobowych jest Wójt Gminy Stryszawa, siedziba: 34-205 Stryszawa 17, tel. 32 874 72 72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Z Inspektorem Ochrony Danych można kontaktować się pod adresem </w:t>
      </w:r>
      <w:hyperlink r:id="rId2">
        <w:r>
          <w:rPr>
            <w:rStyle w:val="InternetLink"/>
            <w:rFonts w:cs="Calibri" w:ascii="Calibri" w:hAnsi="Calibri"/>
          </w:rPr>
          <w:t>iod@stryszawa.pl</w:t>
        </w:r>
      </w:hyperlink>
      <w:r>
        <w:rPr>
          <w:rFonts w:cs="Calibri" w:ascii="Calibri" w:hAnsi="Calibri"/>
        </w:rPr>
        <w:t xml:space="preserve"> lub pisemnie na adres siedziby administrator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będą przetwarzane w celu załatwienia sprawy której dotyczy złożony wniosek, na podstawie art. 6 ust. 1 lit. c RODO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anych jest niezbędny do wydania wnioskowanego dokumentu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Arial" w:ascii="Calibri" w:hAnsi="Calibri"/>
        </w:rPr>
        <w:t>Dane osobowe będą udostępniane jedynie uprawnionym na podstawie przepisów prawa podmiotom. Nie będą przekazywane do państw trzecich</w:t>
      </w:r>
      <w:r>
        <w:rPr>
          <w:rFonts w:cs="Calibri" w:ascii="Calibri" w:hAnsi="Calibri"/>
        </w:rPr>
        <w:t>. 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będą przechowywane po załatwieniu sprawy przez okres wynikający z obowiązujących przepisów praw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 Pani/Pan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obowiązkowe w sytuacji, gdy przesłankę stanowi przepis prawa powszechnie obowiązującego. Konsekwencją niepodania danych może być uniemożliwienie podjęcia czynności urzędowych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twarzane w sposób zautomatyzowany, w tym również nie będą profilowane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wnioskodawcy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5:00Z</dcterms:created>
  <dc:creator>Danuta Makarewicz</dc:creator>
  <dc:description/>
  <cp:keywords/>
  <dc:language>en-US</dc:language>
  <cp:lastModifiedBy>user</cp:lastModifiedBy>
  <cp:lastPrinted>2017-04-26T12:40:00Z</cp:lastPrinted>
  <dcterms:modified xsi:type="dcterms:W3CDTF">2019-04-16T10:46:00Z</dcterms:modified>
  <cp:revision>10</cp:revision>
  <dc:subject/>
  <dc:title>Nr</dc:title>
</cp:coreProperties>
</file>