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Rafał Bogusław Kozi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ziałalność pod nazwą: ROL-TRANS Kozina Rafał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Białka 414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7-55-7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 2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akład Usług Komunalnych  Ślemień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Za Rzeką 1, 34-323 Ślem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251-27-8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333 89 8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Przedsiębiorstwo Gospodarki Komunalnej i Budownictwa ,,Zawoja” sp. z o.o. 34-223 Zawoja 18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53-58-0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7 50 7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o- Asenizacyjne Wiesław Polań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rzechynia 551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23-30-8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4 848 37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rewmer Grzegorz Meres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100 Wadowice, oś. Pod Skarpą 23/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55-83-0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92-932-44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e Handel Obwoźny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Janusz Miska 34-206 Krzeszów 10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24-51-9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8 823 7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WC Serwis Polska Spółka z ograniczoną odpowiedzialnością ul. Szybowa 20E, 41-808 Zab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48-203-42-9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278 45 3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OI TOI Polska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łochocińska 29, 03-044 Warsza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8-004-27-8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2 811 61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Wykaz firm asenizacyjnych posiadających aktualne pozwolenie na </w:t>
      </w:r>
      <w:r>
        <w:rPr>
          <w:b/>
          <w:bCs/>
          <w:color w:val="000000"/>
        </w:rPr>
        <w:t>odbiór nieczystości płynnych</w:t>
      </w:r>
      <w:r>
        <w:rPr>
          <w:bCs/>
          <w:color w:val="000000"/>
        </w:rPr>
        <w:t xml:space="preserve"> oraz </w:t>
      </w:r>
      <w:r>
        <w:rPr>
          <w:b/>
          <w:color w:val="000000"/>
        </w:rPr>
        <w:t>osadów z przydomowych oczyszczalni ścieków</w:t>
      </w:r>
      <w:r>
        <w:rPr>
          <w:bCs/>
          <w:color w:val="000000"/>
        </w:rPr>
        <w:t xml:space="preserve"> na terenie Gminy Stryszawa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2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87" w:leader="none"/>
                <w:tab w:val="left" w:pos="245" w:leader="none"/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87" w:leader="none"/>
                <w:tab w:val="left" w:pos="24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minny Zakład Wodociągów i Kanalizacj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10 Zembrzyce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65-0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4 61 33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.H.U. Gaz Serwis 4x4 pomoc drogowa Bartłomiej Stolar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Marii Konopnickiej 24, 34-240 Jordanów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3-68-4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 267 52 1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6 591 69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KRIS-TRANS-EKO Wywóz Nieczystości Płynnych Krzysztof Wiercimak </w:t>
            </w:r>
          </w:p>
          <w:p>
            <w:pPr>
              <w:pStyle w:val="Zawartotabeli"/>
              <w:rPr/>
            </w:pPr>
            <w:r>
              <w:rPr>
                <w:color w:val="000000"/>
              </w:rPr>
              <w:t>ul. Karmelicka 55, 34-100 Wadowi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1-263-24-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0 708 48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EKOSYSTEM Krzysztof Żure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Błądzonka 242, 34-200 Sucha Beskidzk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49-72-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86-431-444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-597-57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EKOSERWIS Grzegorz Chwała ul. Nad Stawami 135 </w:t>
              <w:br/>
              <w:t xml:space="preserve">34-200 Sucha Beskidzka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2-151-69-9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35234488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tarzyna Wrzeszcz Korbielów ul. Pastorowa 13, 34 – 335 Krzy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53-117-15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 185 8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25:00Z</dcterms:created>
  <dc:creator>Gmina Stryszawa</dc:creator>
  <dc:description/>
  <cp:keywords/>
  <dc:language>en-US</dc:language>
  <cp:lastModifiedBy>Gmina Stryszawa</cp:lastModifiedBy>
  <cp:lastPrinted>2024-04-24T10:29:00Z</cp:lastPrinted>
  <dcterms:modified xsi:type="dcterms:W3CDTF">2025-02-24T12:42:00Z</dcterms:modified>
  <cp:revision>3</cp:revision>
  <dc:subject/>
  <dc:title>Lista firm asenizacyjnych posiadających aktualne pozwolenie na odbiór nieczystości płynnych na terenie Gminy Stryszawa</dc:title>
</cp:coreProperties>
</file>