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podmiotu zgłaszającego wniose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wnioskod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ZNANIE NAGRODY LUB WYRÓŻNIENIA ZA OSIĄGNIĘTE </w:t>
      </w:r>
      <w:r>
        <w:rPr>
          <w:rFonts w:cs="Times New Roman" w:ascii="Times New Roman" w:hAnsi="Times New Roman"/>
          <w:b/>
          <w:bCs/>
          <w:sz w:val="24"/>
          <w:szCs w:val="24"/>
        </w:rPr>
        <w:t>WYSOKIE WYNIKI SPORTOW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KRESIE 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przyznanie nagrody*/wyróżnienia* dla zawodnik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kandydata/wnioskodawcy: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iejsca zamieszkania: …………………………………………………...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SEL: ………………………………………………………………………....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: ……………………………………………………....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ta bankowego: …………………………………………………….. 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Urzędu Skarbowego: …………………………………………………...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: 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szkoły: ………………………………………........................................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stowarzyszenia kultury fizycznej lub innej organizacji, w której zrzeszony jest kandydat do nagrody*/ wyróżnienia*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…………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Adres siedziby: 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)  Uzasadnienie dlaczego ma zostać przyznana nagroda*/wyróżnienie* (w tym   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yszczególnienie osiągnięć sportowych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7940320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both"/>
        <w:rPr/>
      </w:pPr>
      <w:bookmarkStart w:id="1" w:name="_Hlk517940320"/>
      <w:bookmarkEnd w:id="1"/>
      <w:r>
        <w:rPr>
          <w:rFonts w:cs="Times New Roman" w:ascii="Times New Roman" w:hAnsi="Times New Roman"/>
          <w:b/>
          <w:sz w:val="20"/>
          <w:szCs w:val="20"/>
        </w:rPr>
        <w:t>Wyrażam / nie wyrażam zgody</w:t>
      </w:r>
      <w:r>
        <w:rPr>
          <w:rFonts w:cs="Times New Roman" w:ascii="Times New Roman" w:hAnsi="Times New Roman"/>
          <w:sz w:val="20"/>
          <w:szCs w:val="20"/>
        </w:rPr>
        <w:t xml:space="preserve">* na przetwarzanie moich/dziecka* danych osobowych zawartych we wniosku zgodnie z art. 6 ust. 1 lit. a) Rozporządzenia Parlamentu Europejskiego i Rady z dnia 27 kwietnia 2016 roku nr 2016/679 w sprawie ochrony osób fizycznych w związku z przetwarzaniem danych osobowych i w sprawie swobodnego przepływu takich danych oraz uchylenia dyrektywy 95/46/WE (RODO) – Dz.U.UE.L.2016.119.1 </w:t>
        <w:br/>
        <w:t xml:space="preserve">z dnia 04 maja 2016 roku. </w:t>
      </w:r>
    </w:p>
    <w:p>
      <w:pPr>
        <w:pStyle w:val="Normal"/>
        <w:spacing w:lineRule="auto" w:line="240"/>
        <w:ind w:left="4956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...…………………………………………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(podpis pełnoletniego zawodnika lub rodzica/opiekuna prawnego)</w:t>
      </w:r>
    </w:p>
    <w:p>
      <w:pPr>
        <w:pStyle w:val="Normal"/>
        <w:spacing w:lineRule="auto" w:line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rażam / nie wyrażam zgody</w:t>
      </w:r>
      <w:r>
        <w:rPr>
          <w:rFonts w:cs="Times New Roman" w:ascii="Times New Roman" w:hAnsi="Times New Roman"/>
          <w:sz w:val="20"/>
          <w:szCs w:val="20"/>
        </w:rPr>
        <w:t>* na nieodpłatne rozpowszechnienie mojego wizerunku, imienia i nazwiska, nazwy szkoły, klubu sportowego lub nazwy wnioskującego (jeżeli nie jest on osobą fizyczną) na portalu internetowym i tablicy ogłoszeniowej administratora danych w przypadku przyznania nagrody lub wyróżnienia za osiągnięte wysokie wyniki sportowe, zgodnie z art. 81 ust. 1 ustawy z dnia 4 lutego 1994 roku o prawie autorskim i prawach pokrewnych (t.j. Dz.U z 2018 poz. 1191).</w:t>
      </w:r>
    </w:p>
    <w:p>
      <w:pPr>
        <w:pStyle w:val="Normal"/>
        <w:spacing w:lineRule="auto" w:line="240"/>
        <w:ind w:left="4956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……………………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(podpis pełnoletniego zawodnika lub rodzica/opiekuna praw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4 ust. 1  Rozporządzenia Parlamentu Europejskiego i Rady (UE) 2016/679 </w:t>
        <w:br/>
        <w:t xml:space="preserve">z dnia 27 kwietnia 2016 roku </w:t>
      </w:r>
      <w:r>
        <w:rPr>
          <w:rFonts w:cs="Times New Roman" w:ascii="Times New Roman" w:hAnsi="Times New Roman"/>
          <w:i/>
          <w:sz w:val="20"/>
          <w:szCs w:val="20"/>
        </w:rPr>
        <w:t>w sprawie ochrony osób fizycznych w związku z przetwarzaniem danych osobowych i w sprawie swobodnego przepływu takich danych</w:t>
      </w:r>
      <w:r>
        <w:rPr>
          <w:rFonts w:cs="Times New Roman" w:ascii="Times New Roman" w:hAnsi="Times New Roman"/>
          <w:sz w:val="20"/>
          <w:szCs w:val="20"/>
        </w:rPr>
        <w:t xml:space="preserve"> (RODO) przyjmuję do wiadomości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moich/dziecka danych osobowych jest Wójt Gminy Stryszawa posiadający siedzibę pod adresem 34-205 Stryszawa 17, tel. 33 874 72 72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unkcję Inspektora Ochrony Danych pełni Pan Krzysztof Książek, z którym można kontaktować się pod adresem poczty elektronicznej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tryszaw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będą przetwarzane na podstawie  dobrowolnej i wyraźnej zgody w celu rozpatrzenia wniosku o przyznanie nagrody lub wyróżnienia za osiągnięte wysokie wyniki sportowe, zgodnie z art. 6 ust. 1 lit. a) RODO  w związku z 31 ust 2 i 3 ustawy z dnia 25 czerwca 2010 r. o sporcie (t.j. Dz. U. z 2017 r., poz. 1463 ze zm.) oraz Uchwałą nr XXXVII/288/18 Rady Gminy Stryszawa z dnia 31 sierpnia 2018 roku w sprawie przyznawania nagród i wyróżnień za osiągnięte wysokie wyniki sport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będą udostępniane jedynie uprawnionym na podstawie prawa podmiotom, w szczególności bankowi realizującemu wypłatę i Zespołowi Ekonomiczno-Administracyjnemu Oświaty w Stryszawie. Nie będą przekazywane do państw trzecich lub organizacji międzynarod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będą przechowywane nie dłużej niż do realizacji celu i zgodnie z rzeczowym wykazem akt oraz przepisami o archiwiz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żądania dostępu do swoich danych osobowych, ich sprostowania, usunięcia lub ograniczenia przetwarzania oraz wniesienia sprzeciwu wobec takiego przetwarzania,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oszenia danych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fnięcia zgody w dowolnym momencie, bez wpływu na zgodność z prawem przetwarzania, którego dokonano przed jej cofnięciem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 Prezesa Urzędu Ochrony Danych Osob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niezbędnym warunkiem weryfikacji informacji zawartych we wniosku, a konsekwencją ich niepodania może być uniemożliwienie przyznania nagrody lub wyróżn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zostały pozyskane od wniosku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e dane nie będą podlegać zautomatyzowanemu podejmowaniu decyzji, </w:t>
        <w:br/>
        <w:t>w tym profilowa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ysz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53:00Z</dcterms:created>
  <dc:creator>ewaB</dc:creator>
  <dc:description/>
  <cp:keywords/>
  <dc:language>en-US</dc:language>
  <cp:lastModifiedBy>ewaB</cp:lastModifiedBy>
  <dcterms:modified xsi:type="dcterms:W3CDTF">2019-07-17T09:53:00Z</dcterms:modified>
  <cp:revision>2</cp:revision>
  <dc:subject/>
  <dc:title>…………………………………</dc:title>
</cp:coreProperties>
</file>